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84" w:before="0" w:after="0"/>
        <w:rPr/>
      </w:pPr>
      <w:r>
        <w:rPr>
          <w:rStyle w:val="StrongEmphasis"/>
          <w:bCs w:val="false"/>
        </w:rPr>
        <w:t>WYKAZ ZARZĄDZEŃ NADLEŚNICZEGO WYDANYCH W ROKU 2019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6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Cs w:val="false"/>
              </w:rPr>
              <w:t>Nr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Cs w:val="false"/>
              </w:rPr>
              <w:t>za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Cs w:val="false"/>
              </w:rPr>
              <w:t>Data wydania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Cs w:val="false"/>
              </w:rPr>
              <w:t>Treś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mieniające Zarządzenie nr 6/2016 z dnia 30 maja 2016 r. zn. spr. NK.1150.1.2016 w sprawie regulaminu nagradzania i premiowania dla pracowników Służby Leśnej i nie zaliczonych do Służby Leśnej zatrudnionych w Nadleśnictwie Czers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1.20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zasad zamawiania dostaw, usług i robót budowlanych Nadleśnictwo Czersk o wartości nie przekraczającej równowartości w złotych kwoty określonej w art. 4 ust. 8 ustawy z dnia 29 stycznia 2004 roku Prawo zamówień publicznych (tekst jednolity Dz. U. z 2018 roku, poz. 1986) oraz powołania zespołu do przygotowania zapytania ofertowego, dokonania oceny ofert i propozycji wyboru najkorzystniejszej ofert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2.20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pełnienia dyżurów domowych w okresie zagrożenia pożarowego i dodatkowego wynagrodzenia za czas jego pełnie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2.20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powołania Komisji Inwentaryzacyjnej na rok 2019 oraz w sprawie terminu, zakresu i powołania zespołu spisowego do przeprowadzenia inwentaryzacji zdawczo-odbiorczej przekazania magazynu w Nadleśnictwie Czersk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2.20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realizacji Programu „odmłodzenia” kadry w Nadleśnictwie Czers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3.20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wysokości stawki czynszu za 1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użytkowej budynku mieszkalnego i gospodarczego obowiązujących od 01.07.2019 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5.20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 sprawie wprowadzenia do realizacji Planu Finansowo-Gospodarczego Nadleśnictw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8.20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zmiany Regulaminu pracy w Nadleśnictwie Czers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9.20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wprowadzenia okresowego zakazu wstępu do las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9.20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mieniające Zarządzenie nr 13/2016 Nadleśniczego Nadleśnictwa Czersk z 12 grudnia 2016r. w sprawie wprowadzenia regulaminu zakładowego funduszu świadczeń socjalnych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9.20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mieniające zarządzenie nr 7/2013 Nadleśniczego Nadleśnictwa Czersk z dnia 23 kwietnia 2013 r. znak spr. K-021-2/13 w sprawie instrukcji obiegu i kontroli dokumentów w nadleśnictw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0.20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mieniające zarządzenie nr 4/2019 Nadleśniczego Nadleśnictwa Czersk z dnia 25 lutego 2019 r. zn.spr. K.0210.1.2019 w sprawie powołania Komisji Inwentaryzacyjnej na rok 2019 oraz w sprawie terminu, zakresu i powołania zespołu spisowego  do przeprowadzania inwentaryzacji zdawczo-odbiorczej przekazania magazynu w Nadleśnictwie Czers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0.20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przeprowadzenia rocznej inwentaryzacji rzeczowych i pieniężnych składników majątku oraz pozostałych aktów i pasywów w roku 20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10.20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regulaminu nagradzania i premiowania dla pracowników Służby Leśnej i nie zaliczonych do Służby Leśnej zatrudnionych w Nadleśnictwie Czers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wprowadzenia regulaminu zakładowego funduszu świadczeń socjaln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12.20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przeprowadzenia inwentaryzacji zdawczo – odbiorczej przekazania magazynu w Nadleśnictwie Czersk</w:t>
            </w:r>
          </w:p>
        </w:tc>
      </w:tr>
    </w:tbl>
    <w:p>
      <w:pPr>
        <w:pStyle w:val="Normal"/>
        <w:spacing w:lineRule="atLeast" w:line="384" w:before="280" w:after="280"/>
        <w:rPr>
          <w:rStyle w:val="StrongEmphasis"/>
          <w:bCs w:val="false"/>
        </w:rPr>
      </w:pPr>
      <w:r>
        <w:rPr/>
      </w:r>
    </w:p>
    <w:p>
      <w:pPr>
        <w:pStyle w:val="Normal"/>
        <w:spacing w:lineRule="atLeast" w:line="384" w:before="280" w:after="280"/>
        <w:rPr>
          <w:rStyle w:val="StrongEmphasis"/>
          <w:bCs w:val="false"/>
        </w:rPr>
      </w:pPr>
      <w:r>
        <w:rPr/>
      </w:r>
    </w:p>
    <w:p>
      <w:pPr>
        <w:pStyle w:val="Normal"/>
        <w:spacing w:lineRule="atLeast" w:line="384" w:before="280" w:after="280"/>
        <w:rPr>
          <w:rStyle w:val="StrongEmphasis"/>
          <w:bCs w:val="false"/>
        </w:rPr>
      </w:pPr>
      <w:r>
        <w:rPr/>
      </w:r>
    </w:p>
    <w:p>
      <w:pPr>
        <w:pStyle w:val="Normal"/>
        <w:spacing w:lineRule="atLeast" w:line="384" w:before="280" w:after="280"/>
        <w:rPr/>
      </w:pPr>
      <w:r>
        <w:rPr>
          <w:rStyle w:val="StrongEmphasis"/>
          <w:bCs w:val="false"/>
        </w:rPr>
        <w:t>WYKAZ DECYZJI NADLEŚNICZEGO WYDANYCH W ROKU 201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81"/>
        <w:gridCol w:w="6582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Cs w:val="false"/>
              </w:rPr>
              <w:t>Nr decyzj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Cs w:val="false"/>
              </w:rPr>
              <w:t>Data wyd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Cs w:val="false"/>
              </w:rPr>
              <w:t>Treść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stosowania od 2 stycznia 2019 r. cen detalicznych na drewno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1.201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miesięcznego limitu przebiegu kilometrów dla uprawnionych pracowników i wykorzystywania samochodów prywatnych w celach służbowych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1.201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organizacji imprezy pracowniczej – turniej tenisa stołowego pod nazwą „XII Mistrzostwa Nadleśnictwa Czersk w tenisie stołowym”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1.201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zasad wydzierżawiania gruntów oraz ustalania stawek dzierżawnych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2.201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organizacji imprezy pracowniczej – „Dzień rekreacji”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2.201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organizacji imprezy pracowniczej – „Wyjazd integracyjny w góry”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3.201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cen na materiał sadzeniowy do odnowień, zalesień, poprawek, podszytów i zadrzewień do stosowania wewnątrz nadleśnictwa i w sprzedaży do innych nadleśnictw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3.201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cen na materiał sadzeniowy do odnowień, zalesień, poprawek, podszytów i zadrzewień do stosowania w sprzedaży dla odbiorców zewnętrznych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1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zasad wydawania posiłków profilaktycznych i napojów  dla pracowników zatrudnionych  w Nadleśnictwie Czersk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5.201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powołania komisji ds. odbioru robót budowlano –montażowych, drogowych i melioracyjnych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5.201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organizacji imprezy pracowniczej – „Wycieczka wypoczynkowo-rekreacyjna do Turcji”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6.201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organizacji imprezy pracowniczej – Połów ryb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6.201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organizacji imprezy pracowniczej –„Dzień Leśnika”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7.201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powołania komisji ds. negocjacji stawek do naliczania czynszu za dzierżawy, najem i służebności nieruchomości będących w zarządzie Nadleśnictwa Czersk na różne cele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7.201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powołania komisji socjalnej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9.201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powołania komisji oceny akt niearchiwalnych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9.201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powołania zespołu zadaniowego ds. organizowania zawodów i imprez sportowo-rekreacyjnych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9.201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powołania komisji do przeprowadzenia celowości wykorzystania pożyczek z zakładowego funduszu świadczeń socjalnych na cele mieszkaniowe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9.201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 sprawie powołania komisji do przeprowadzania przetargów na drewno.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9.201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powołania komisji przetargowej działającej w oparciu o Ustawę „Prawo Zamówień Publicznych” z dn. 29 stycznia 200r. (tekst jednolity Dz. U. z 2018r. poz. 1986 z późn. zm.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9.201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 sprawie powołania komisji dot. Konkursu „Najładniejsza osada leśna”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1:00Z</dcterms:created>
  <dc:creator>IRENESZ</dc:creator>
  <dc:description/>
  <cp:keywords/>
  <dc:language>en-US</dc:language>
  <cp:lastModifiedBy>Adam Rudnik</cp:lastModifiedBy>
  <cp:lastPrinted>2019-12-19T14:24:00Z</cp:lastPrinted>
  <dcterms:modified xsi:type="dcterms:W3CDTF">2019-12-19T13:30:00Z</dcterms:modified>
  <cp:revision>303</cp:revision>
  <dc:subject/>
  <dc:title>WYKAZ ZARZĄDZEŃ NADLEŚNICZEGO WYDANYCH W ROKU 2007</dc:title>
</cp:coreProperties>
</file>