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miejsca zamieszkania / siedziby / adres kontaktowy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e-mai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dstawie**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UDOSTĘPNIENIA INFORMACJI**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ęp do przeglądania informacji w jednostce Lasów Państwowych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p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liki komputerowe przesyłane pocztą elektroniczną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iki komputerowe nagrane na nośnik***: 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ruk komputer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RZEKAZANIA INFORMACJI**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rzesłanie informacji pocztą elektroniczną na adres****: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słanie informacji pocztą na adres****: 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>Uwag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 wypełnić, jeżeli adres jest inny niż podany wyżej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Wnioskod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8:00Z</dcterms:created>
  <dc:creator>kazimierz.szefler</dc:creator>
  <dc:description/>
  <cp:keywords/>
  <dc:language>en-US</dc:language>
  <cp:lastModifiedBy>kazimierz.szefler</cp:lastModifiedBy>
  <dcterms:modified xsi:type="dcterms:W3CDTF">2010-08-09T07:08:00Z</dcterms:modified>
  <cp:revision>5</cp:revision>
  <dc:subject/>
  <dc:title>Załącznik nr 3</dc:title>
</cp:coreProperties>
</file>