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Rejestr nieruchomości leśnych – według stanu na 01.01.2012 r.</w:t>
      </w:r>
    </w:p>
    <w:p>
      <w:pPr>
        <w:pStyle w:val="Heading1"/>
        <w:ind w:left="2136" w:firstLine="696"/>
        <w:rPr/>
      </w:pPr>
      <w:r>
        <w:rPr/>
        <w:t>Nadleśnictwa Trzebie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740"/>
        <w:gridCol w:w="2094"/>
        <w:gridCol w:w="1787"/>
        <w:gridCol w:w="21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is nieruchomośc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ręb ewidencyjn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ojewództwo Gmi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biura Nadleśnictw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 53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udynek mieszkalny 2-rodzinn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 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 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mieszkalny 6-cio rodz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 38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 38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udynek gospod. garażow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 38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mieszkalny leś. łow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 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mieszkalny 1-rodz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 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rzebielino 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mieszkalny 2-rodzinn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 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 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aż murowan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 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zyny łowieck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nr. 287/12 i 329/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1-rodz.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emnica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mienie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emnica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mienie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udynek mieszkalny 1-rodzinn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mieniec 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mienie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ynki gospodarcze 2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mieniec 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mienie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1-rodz.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ąkowo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ąkowo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 mieszkalny 1-rodzinn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ąkowo 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ąkowo 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 1-rodz.leś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yciec  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udynki gospodarcze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yciec 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>
          <w:trHeight w:val="1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1-rodz.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owiec 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owie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Kołczygł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owiec 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owie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Kołczygł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1-rodz.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kocin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rkoc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Kołczygł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ki gospodarcze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kocin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koc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Kołczygł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2-rodzinn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borowo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borow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borowo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borow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1-rodz.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ki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koc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Kołczygł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 gospodarczy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ki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koc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Kołczygł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1-rodz.pod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ki 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koc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Kołczygł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ki 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koc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Kołczygł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1-rodz.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kocin 1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koc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Kołczygł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1-rodz.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e 2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e-Żab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Miastk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e 2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e-Żab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Miastk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1-rodz.leśniczo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e 2 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e-Żab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Miastk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2-rodzinn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e 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e-Żab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Miastk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udynek 1-rodz.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owo 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ow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Miastk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owo 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ow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Miastk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1-rodz.pod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yciec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yciec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kal mieszkaln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 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Miastk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 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Miastk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kal mieszkalny- pustost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 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Miastk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 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Miastk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gazyn  łowiecki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 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Miastk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kwatery myśliwskiej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 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Miastk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ki gospodarcze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 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Miastk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1-rodz.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 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atroł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Miastk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1-rodz.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zewo 13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zew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1-rodz.leśnicz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liń 4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li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liń 4 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li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aż przej. Z ZSL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liń 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li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za paliw OT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łczygłówki  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łczygłówk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Kołczygł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mieszk.2-rodzinn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łczygłówki 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łczygłówk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Kołczygł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ki gospodarcze 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łczygłówki 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łczygłówk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Kołczygł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ki warsztat. -socjaln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łczygłówki  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łczygłówk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Kołczygł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kal mieszkalny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owiec 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owie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Kołczygł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egment w bud. gospodarczy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owiec 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owie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Kołczygłow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ynek gospodarczy-stodoł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 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zebieli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rskie,Trzebielino</w:t>
            </w:r>
          </w:p>
        </w:tc>
      </w:tr>
    </w:tbl>
    <w:p>
      <w:pPr>
        <w:pStyle w:val="Normal"/>
        <w:spacing w:lineRule="auto" w:line="360"/>
        <w:ind w:left="5495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 Narrow" w:hAnsi="Arial Narrow" w:cs="Arial Narrow"/>
      <w:b/>
      <w:bCs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33:00Z</dcterms:created>
  <dc:creator>prac</dc:creator>
  <dc:description/>
  <cp:keywords/>
  <dc:language>en-US</dc:language>
  <cp:lastModifiedBy>a.nirychowska</cp:lastModifiedBy>
  <cp:lastPrinted>2012-02-20T13:56:00Z</cp:lastPrinted>
  <dcterms:modified xsi:type="dcterms:W3CDTF">2012-02-21T07:14:00Z</dcterms:modified>
  <cp:revision>7</cp:revision>
  <dc:subject/>
  <dc:title>   </dc:title>
</cp:coreProperties>
</file>