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e przeprowadzone w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42"/>
        <w:gridCol w:w="3398"/>
        <w:gridCol w:w="4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 kontrolując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i Kontr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rotacji drewna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otacji drew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otacji drew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otacji drew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acja szkół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DLP Szczecinek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otacji drew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1-17.08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cja prac małej retencji nizinnej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otacji drew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A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nformacji niejawnyc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</w:t>
            </w:r>
          </w:p>
          <w:p>
            <w:pPr>
              <w:pStyle w:val="Normal"/>
              <w:rPr/>
            </w:pPr>
            <w:r>
              <w:rPr/>
              <w:t>19.10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raźna dotycząca planowania i wykonania w roku bieżącym inwestycji, remontów i naprawa  dró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otacji drew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 publicznej niezamieszczonej w B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Szczeci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otacji drew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o udostępnienie informacji publicznej niezamieszczonej w B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5:00Z</dcterms:created>
  <dc:creator>m.plutopradzynska</dc:creator>
  <dc:description/>
  <cp:keywords/>
  <dc:language>en-US</dc:language>
  <cp:lastModifiedBy>Maria Pluto-Prądzyńska</cp:lastModifiedBy>
  <cp:lastPrinted>2011-02-07T12:40:00Z</cp:lastPrinted>
  <dcterms:modified xsi:type="dcterms:W3CDTF">2012-04-24T06:28:00Z</dcterms:modified>
  <cp:revision>18</cp:revision>
  <dc:subject/>
  <dc:title>Kontrole przeprowadzone w 2011r</dc:title>
</cp:coreProperties>
</file>