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81"/>
        <w:gridCol w:w="2349"/>
        <w:gridCol w:w="4707"/>
        <w:gridCol w:w="4258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ończone kontrole wewnętrzn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ytucja Kontrolując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mat kontrol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niki kontrol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2.2009-22.05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GLP SzR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rola Kompleksow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wniosek o udostępnienie informacji publicznej niezamieszczonej w BI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4.2009-21.04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DLP Szczecine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rola kancelarii tajnej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wniosek o udostępnienie informacji publicznej niezamieszczonej w BI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07.2009-01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DLP Szczecine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iana gruntów z UG Tuchomi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wniosek o udostępnienie informacji  publicznej niezamieszczonej w BI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7.2009-17.07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DLP Szczecine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rola problemow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wniosek o udostępnienie informacji publicznej niezamieszczonej w BI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0.2009-26.10.20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DLP Szczecine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rola problemowa wykonywania remontów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wniosek o udostępnienie informacji publicznej niezamieszczonej w BI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2.2010-0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DLP Szczecine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rola sprawdzająca po kontroli kompleksowej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wniosek o udostępnienie informacji publicznej nizamieszczonej w BI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3.2010-12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DLP Szczecine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rola sporządzonych umów sprzedaży drewn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wniosek o udostępnienie informacji publicznej niezamieszczonej w BI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3.2010-25.03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DLP Szczecine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rola problemowa dotycząca sprawowania nadzoru nad gospodarka leśną w LN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wniosek o udostępnienie informacji publicznej niezamieszczonej w BI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5.2010-27.05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DLP Szczecine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rola sporządzenia: realizacji planów gospodarki leśnej w latach 2009-20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 wniosek o udostępnienie informacji publicznej niezamieszczonej w BIP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8.2010-31.08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DLP Szczecine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stracja i analiza zadań inwestycyjnych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 wniosek o udostępnienie informacji publicznej niezamieszczonej w BIP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10.2010-05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DLP Szczecine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awy obron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chrona informacji niejawnych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wniosek o udostępnienie informacji publicznej niezamieszczonej w BI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10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DLP Szczecine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ryfikacja oceny upraw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wniosek o udostępnienie informacji publicznej niezamieszczonej w BI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PiS Byt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prowadzenie oceny narażenia zawodowego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wniosek o udostępnienie informacji publicznej niezamieszczonej w BI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2.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DLP  Szczecine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rola rotacji drewna zgodnie z pismem RDLP EM-81-3/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wniosek o udostępnienie informacji publicznej niezamieszczonej w BI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3:00Z</dcterms:created>
  <dc:creator>m.plutopradzynska</dc:creator>
  <dc:description/>
  <cp:keywords/>
  <dc:language>en-US</dc:language>
  <cp:lastModifiedBy>m.plutopradzynska</cp:lastModifiedBy>
  <cp:lastPrinted>2010-04-08T12:30:00Z</cp:lastPrinted>
  <dcterms:modified xsi:type="dcterms:W3CDTF">2011-02-01T11:18:00Z</dcterms:modified>
  <cp:revision>20</cp:revision>
  <dc:subject/>
  <dc:title>Lp</dc:title>
</cp:coreProperties>
</file>