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YKORZYSTANE ŚRODKI  ZEWNĘTRZNE W ROKU 2010 W ROZBICIU</w:t>
        <w:br/>
        <w:t xml:space="preserve"> NA ZADANIA I ŹRÓDŁ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95"/>
        <w:gridCol w:w="1611"/>
        <w:gridCol w:w="1657"/>
        <w:gridCol w:w="1717"/>
        <w:gridCol w:w="1883"/>
        <w:gridCol w:w="1375"/>
        <w:gridCol w:w="1755"/>
      </w:tblGrid>
      <w:tr>
        <w:trPr>
          <w:trHeight w:val="140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ń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OŚiG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FUNDUS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Starostwa, UMiG, UP i inne/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las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yrod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wielkoobszaro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y do budowy ścieżek przyrodniczych i miejsc postojow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, w tym dotacje do środków trwał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y do gruntów rol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67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4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3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y do paliw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nowanie poligon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racowników interwencyjnych z Urzędu Pra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e zadania – z t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tyt. nadzoru nad lasami innych własnośc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,09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09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4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13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Katarzyna Czarnecka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0:00Z</dcterms:created>
  <dc:creator>kasia</dc:creator>
  <dc:description/>
  <cp:keywords/>
  <dc:language>en-US</dc:language>
  <cp:lastModifiedBy>kasia</cp:lastModifiedBy>
  <cp:lastPrinted>2011-02-22T08:58:00Z</cp:lastPrinted>
  <dcterms:modified xsi:type="dcterms:W3CDTF">2011-02-22T08:01:00Z</dcterms:modified>
  <cp:revision>6</cp:revision>
  <dc:subject/>
  <dc:title>WYKORZYSTANE ŚRODKI  ZEWNĘTRZNE W ROKU 2008 W ROZBICIU</dc:title>
</cp:coreProperties>
</file>