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/>
      </w:pPr>
      <w:r>
        <w:rPr>
          <w:rFonts w:cs="Arial" w:ascii="Arial" w:hAnsi="Arial"/>
        </w:rPr>
        <w:t>Znak spr. ZG.2217.1.107.2021.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, data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/Nazw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 na dzierżawę nieruchomości roln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kładam ofertę na dzierżaw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runtu rolnego  o łącznej pow. 0,7400 ha, położonego w Leśnictwie Noży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dz. 504 s,t,x (nr działki 504/9 obręb ewid. Nożyno, Gmina Czarna Dąbrówka)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z przeznaczeniem na: ……………………………………………………………..…………………………………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ę roczny czynsz dzierżawny netto  w wysokości równowartości  ……………..…. kwintala pszenicy liczony według średniej ceny skupu pszenicy w poprzednim półrocz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Akceptuję warunki określone w ogłoszeniu i projekcie umowy załączonej do ogł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3:00Z</dcterms:created>
  <dc:creator>Elżbieta Łabenda</dc:creator>
  <dc:description/>
  <dc:language>en-US</dc:language>
  <cp:lastModifiedBy>Elżbieta Łabenda</cp:lastModifiedBy>
  <cp:lastPrinted>2021-02-19T09:25:00Z</cp:lastPrinted>
  <dcterms:modified xsi:type="dcterms:W3CDTF">2021-02-19T09:45:00Z</dcterms:modified>
  <cp:revision>3</cp:revision>
  <dc:subject/>
  <dc:title/>
</cp:coreProperties>
</file>