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bCs w:val="false"/>
          <w:sz w:val="20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2"/>
        </w:rPr>
        <w:t>(nazwa i adres Oferenta- obowiązkowo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>Tel. 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Cs w:val="28"/>
        </w:rPr>
        <w:t>NIP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Nadleśnictwo Leśny Dwó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Łysomiczki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76-248 Dębnica Kaszubsk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OFERTA</w:t>
      </w:r>
    </w:p>
    <w:p>
      <w:pPr>
        <w:pStyle w:val="TextBody"/>
        <w:ind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nawiązaniu do ogłoszenia na sprzedaż środków trwałych Państwowego Gospodarstwa Leśnego Lasy Państwowe Nadleśnictwa Leśny Dwór składam(-y) ofertę na zakup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14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038"/>
        <w:gridCol w:w="2346"/>
        <w:gridCol w:w="2970"/>
      </w:tblGrid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azwa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r inwentarzow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ferowana cena brutto</w:t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dczam, że zapoznałem się ze stanem technicznym nabywanego środka trwałego i uzyskałem wszelkie informacje niezbędne do przygotowania niniejszej oferty oraz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dczam, że uważam się za związanego ofertą przez okres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dczam, że w przypadku przyjęcia mojej oferty zobowiązuję się do zapłaty w terminie wskazanym przez Nadleśnictwo Leśny Dwór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before="4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before="40" w:after="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</w:rPr>
        <w:t>(podpis Oferenta)</w:t>
      </w:r>
    </w:p>
    <w:sectPr>
      <w:type w:val="nextPage"/>
      <w:pgSz w:w="11906" w:h="16838"/>
      <w:pgMar w:left="126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Times New Roman"/>
      <w:bCs w:val="false"/>
      <w:smallCaps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/>
      <w:bCs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b w:val="false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720" w:leader="none"/>
      </w:tabs>
      <w:ind w:left="708" w:hanging="348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">
    <w:name w:val=" Znak Znak2 Znak Znak"/>
    <w:basedOn w:val="Normal"/>
    <w:qFormat/>
    <w:pPr/>
    <w:rPr>
      <w:rFonts w:cs="Times New Roman"/>
      <w:b w:val="false"/>
      <w:bCs w:val="fals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0:00Z</dcterms:created>
  <dc:creator>prac</dc:creator>
  <dc:description/>
  <cp:keywords/>
  <dc:language>en-US</dc:language>
  <cp:lastModifiedBy>Joanna Łukasiewicz</cp:lastModifiedBy>
  <cp:lastPrinted>2019-12-06T14:36:00Z</cp:lastPrinted>
  <dcterms:modified xsi:type="dcterms:W3CDTF">2021-02-04T12:00:00Z</dcterms:modified>
  <cp:revision>2</cp:revision>
  <dc:subject/>
  <dc:title>Załącznik nr 1 do instrukcji</dc:title>
</cp:coreProperties>
</file>