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korzystanych w 2017 r. zewnętrznych środków 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706"/>
        <w:gridCol w:w="2693"/>
      </w:tblGrid>
      <w:tr>
        <w:trPr>
          <w:trHeight w:val="75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ierunki 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ota otrzymanych środków w 2017r.(zł) 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OW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lesień gruntów porolnych (PROW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522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ENCJA RESTRUKTURYZACJI I MODERNIZACJI ROLNICTW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ci bezpośrednie do gruntów ro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.452,4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zem środki zewnętr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974,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5:00Z</dcterms:created>
  <dc:creator>anna</dc:creator>
  <dc:description/>
  <cp:keywords/>
  <dc:language>en-US</dc:language>
  <cp:lastModifiedBy>Anna Strączyńska</cp:lastModifiedBy>
  <cp:lastPrinted>2021-06-24T12:19:00Z</cp:lastPrinted>
  <dcterms:modified xsi:type="dcterms:W3CDTF">2021-06-24T10:35:00Z</dcterms:modified>
  <cp:revision>2</cp:revision>
  <dc:subject/>
  <dc:title>Zestawienie wykorzystanych w 2006 r</dc:title>
</cp:coreProperties>
</file>