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korzystanych w 2015 r. zewnętrznych środków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706"/>
        <w:gridCol w:w="2693"/>
      </w:tblGrid>
      <w:tr>
        <w:trPr>
          <w:trHeight w:val="75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ierunki 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otrzymanych środków w 2015r.(zł)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OW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lesień gruntów porolnych (PRO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76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GENCJA RESTRUKTURYZACJI I MODERNIZACJI ROLNICTW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leśnej nr 118 –dojazd p. pożarowy nr 57 L. Pękowiec (PRO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.856,00</w:t>
            </w:r>
          </w:p>
        </w:tc>
      </w:tr>
      <w:tr>
        <w:trPr>
          <w:trHeight w:val="10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JA RESTRUKTURYZACJI I MODERNIZACJI ROLNICTW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leśnej nr 56,57 –dojazd p. pożarowy nr 19 L. Motyczno (PRO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.568,00</w:t>
            </w:r>
          </w:p>
        </w:tc>
      </w:tr>
      <w:tr>
        <w:trPr>
          <w:trHeight w:val="10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JA RESTRUKTURYZACJI I MODERNIZACJI ROLNICTW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ci bezpośrednie do gruntów ro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93,00</w:t>
            </w:r>
          </w:p>
        </w:tc>
      </w:tr>
      <w:tr>
        <w:trPr>
          <w:trHeight w:val="10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A EUROPEJS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na cele przyrodnicze terenów zdegradowanych i powojskowych zarządzanych przez PGL LP (GPO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231,2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środki z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17.410,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6:00Z</dcterms:created>
  <dc:creator>anna</dc:creator>
  <dc:description/>
  <dc:language>en-US</dc:language>
  <cp:lastModifiedBy>Anna Strączyńska</cp:lastModifiedBy>
  <cp:lastPrinted>2016-04-05T10:43:00Z</cp:lastPrinted>
  <dcterms:modified xsi:type="dcterms:W3CDTF">2016-04-05T08:45:00Z</dcterms:modified>
  <cp:revision>3</cp:revision>
  <dc:subject/>
  <dc:title>Zestawienie wykorzystanych w 2006 r</dc:title>
</cp:coreProperties>
</file>