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korzystanych w 2008 r. zewnętrznych środków finan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67"/>
        <w:gridCol w:w="255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Źródł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ierunki 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otrzymanych środków w 2008 r.( zł 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BUDŻETOW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y zalesień gruntów </w:t>
            </w:r>
          </w:p>
          <w:p>
            <w:pPr>
              <w:pStyle w:val="Normal"/>
              <w:rPr/>
            </w:pPr>
            <w:r>
              <w:rPr/>
              <w:t xml:space="preserve">Porolnych ( PROW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62,56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ENCJA RESTRUKTURY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MODERNIZA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ci bezpośrednie do gruntów ro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9,4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środki zewnętr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322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0:00Z</dcterms:created>
  <dc:creator>anna</dc:creator>
  <dc:description/>
  <dc:language>en-US</dc:language>
  <cp:lastModifiedBy>Anna Strączyńska</cp:lastModifiedBy>
  <cp:lastPrinted>2016-04-08T09:49:00Z</cp:lastPrinted>
  <dcterms:modified xsi:type="dcterms:W3CDTF">2016-04-08T08:00:00Z</dcterms:modified>
  <cp:revision>2</cp:revision>
  <dc:subject/>
  <dc:title>Zestawienie wykorzystanych w 2006 r</dc:title>
</cp:coreProperties>
</file>