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wykorzystanych w 2007 r. zewnętrznych środków finans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867"/>
        <w:gridCol w:w="2551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Źródł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owa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ierunki finans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ota otrzymanych środków w 2007 r.( zł 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BUDŻETOW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y zalesień gruntów </w:t>
            </w:r>
          </w:p>
          <w:p>
            <w:pPr>
              <w:pStyle w:val="Normal"/>
              <w:rPr/>
            </w:pPr>
            <w:r>
              <w:rPr/>
              <w:t xml:space="preserve">Porolnych ( PROW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95,44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JEWÓDZKI FUNDUSZ OCHRONY ŚRODOWISKA I GOSPODARKI WOD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yposażenie sali dydaktycznej na prowadzenie edukacji ekologicz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JA RESTRUKTURY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MODERNIZACJ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ości bezpośrednie do gruntów ro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63,54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środki zewnętr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5.158,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9:00Z</dcterms:created>
  <dc:creator>anna</dc:creator>
  <dc:description/>
  <dc:language>en-US</dc:language>
  <cp:lastModifiedBy>Anna Strączyńska</cp:lastModifiedBy>
  <cp:lastPrinted>2016-04-08T10:37:00Z</cp:lastPrinted>
  <dcterms:modified xsi:type="dcterms:W3CDTF">2016-04-08T08:39:00Z</dcterms:modified>
  <cp:revision>2</cp:revision>
  <dc:subject/>
  <dc:title>Zestawienie wykorzystanych w 2006 r</dc:title>
</cp:coreProperties>
</file>