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8000"/>
          <w:sz w:val="36"/>
          <w:szCs w:val="36"/>
        </w:rPr>
        <w:t>Z a r z ą d z e n i a</w:t>
      </w:r>
    </w:p>
    <w:p>
      <w:pPr>
        <w:pStyle w:val="NormalnyWeb"/>
        <w:spacing w:lineRule="atLeast" w:line="384" w:before="0" w:after="0"/>
        <w:jc w:val="both"/>
        <w:rPr/>
      </w:pPr>
      <w:r>
        <w:rPr>
          <w:rStyle w:val="StrongEmphasis"/>
          <w:rFonts w:cs="Arial" w:ascii="Arial" w:hAnsi="Arial"/>
          <w:i/>
          <w:iCs/>
          <w:color w:val="008000"/>
          <w:sz w:val="28"/>
          <w:szCs w:val="28"/>
        </w:rPr>
        <w:t>2017 rok</w:t>
      </w:r>
    </w:p>
    <w:p>
      <w:pPr>
        <w:pStyle w:val="NormalnyWeb"/>
        <w:spacing w:lineRule="atLeast" w:line="384" w:before="0" w:after="0"/>
        <w:jc w:val="both"/>
        <w:rPr>
          <w:rStyle w:val="StrongEmphasis"/>
          <w:rFonts w:ascii="Arial" w:hAnsi="Arial" w:cs="Arial"/>
          <w:i/>
          <w:i/>
          <w:iCs/>
          <w:color w:val="008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left="585" w:hanging="360"/>
        <w:jc w:val="both"/>
        <w:rPr/>
      </w:pPr>
      <w:r>
        <w:rPr>
          <w:rFonts w:eastAsia="Arial" w:cs="Arial" w:ascii="Arial" w:hAnsi="Arial"/>
          <w:bCs/>
          <w:iCs/>
          <w:color w:val="444444"/>
          <w:sz w:val="18"/>
          <w:szCs w:val="18"/>
        </w:rPr>
        <w:t>1.</w:t>
      </w:r>
      <w:r>
        <w:rPr>
          <w:rFonts w:eastAsia="Arial"/>
          <w:bCs/>
          <w:iCs/>
          <w:color w:val="444444"/>
          <w:sz w:val="14"/>
          <w:szCs w:val="14"/>
        </w:rPr>
        <w:t>      </w:t>
      </w:r>
      <w:r>
        <w:rPr>
          <w:rFonts w:cs="Arial" w:ascii="Arial" w:hAnsi="Arial"/>
          <w:bCs/>
          <w:iCs/>
          <w:color w:val="444444"/>
          <w:sz w:val="18"/>
          <w:szCs w:val="18"/>
        </w:rPr>
        <w:t>Zarządzenie Nr 1 z dnia 01.02.2017, znak: ZG.750.2.2017 w sprawie ustalenia terminów dyżurów Specjalistów do spraw lasów niepaństwowych pełnionych w urzędach gmin w roku 2017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left="585" w:hanging="360"/>
        <w:jc w:val="both"/>
        <w:rPr/>
      </w:pPr>
      <w:r>
        <w:rPr>
          <w:rFonts w:eastAsia="Arial" w:cs="Arial" w:ascii="Arial" w:hAnsi="Arial"/>
          <w:bCs/>
          <w:iCs/>
          <w:color w:val="444444"/>
          <w:sz w:val="18"/>
          <w:szCs w:val="18"/>
        </w:rPr>
        <w:t>2.</w:t>
      </w:r>
      <w:r>
        <w:rPr>
          <w:rFonts w:eastAsia="Arial"/>
          <w:bCs/>
          <w:iCs/>
          <w:color w:val="444444"/>
          <w:sz w:val="14"/>
          <w:szCs w:val="14"/>
        </w:rPr>
        <w:t>      </w:t>
      </w:r>
      <w:r>
        <w:rPr>
          <w:rFonts w:cs="Arial" w:ascii="Arial" w:hAnsi="Arial"/>
          <w:bCs/>
          <w:iCs/>
          <w:color w:val="444444"/>
          <w:sz w:val="18"/>
          <w:szCs w:val="18"/>
        </w:rPr>
        <w:t>Zarządzenie Nr 2 z dnia 01.02.2017, znak: K.0210.2.2017  w sprawie zasad ustalania cen za usługi świadczone przez Leśny Ośrodek Edukacyjny im. red. Andrzeja Zalewskiego w Jedlni Letnisku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left="585" w:hanging="360"/>
        <w:jc w:val="both"/>
        <w:rPr/>
      </w:pPr>
      <w:r>
        <w:rPr>
          <w:rFonts w:eastAsia="Arial" w:cs="Arial" w:ascii="Arial" w:hAnsi="Arial"/>
          <w:bCs/>
          <w:iCs/>
          <w:color w:val="444444"/>
          <w:sz w:val="18"/>
          <w:szCs w:val="18"/>
        </w:rPr>
        <w:t>3.</w:t>
      </w:r>
      <w:r>
        <w:rPr>
          <w:rFonts w:eastAsia="Arial"/>
          <w:bCs/>
          <w:iCs/>
          <w:color w:val="444444"/>
          <w:sz w:val="14"/>
          <w:szCs w:val="14"/>
        </w:rPr>
        <w:t>      </w:t>
      </w:r>
      <w:r>
        <w:rPr>
          <w:rFonts w:cs="Arial" w:ascii="Arial" w:hAnsi="Arial"/>
          <w:bCs/>
          <w:iCs/>
          <w:color w:val="444444"/>
          <w:sz w:val="18"/>
          <w:szCs w:val="18"/>
        </w:rPr>
        <w:t>Zarządzenie Nr 3 z dnia 28.02.2017, znak: Z.0210.1.2017  w sprawie ustalenia warunków technicznych dla drewna S4 ppz z pozostałości pozrębowych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left="585" w:hanging="360"/>
        <w:jc w:val="both"/>
        <w:rPr>
          <w:rFonts w:ascii="Arial" w:hAnsi="Arial" w:cs="Arial"/>
          <w:bCs/>
          <w:iCs/>
          <w:color w:val="444444"/>
          <w:sz w:val="18"/>
          <w:szCs w:val="18"/>
        </w:rPr>
      </w:pPr>
      <w:r>
        <w:rPr>
          <w:rFonts w:cs="Arial" w:ascii="Arial" w:hAnsi="Arial"/>
          <w:bCs/>
          <w:iCs/>
          <w:color w:val="444444"/>
          <w:sz w:val="18"/>
          <w:szCs w:val="18"/>
        </w:rPr>
        <w:t>4.   Zarządzenie Nr 4 z dnia 16.03.2017, znak: ZG.2621.4.2017 w sprawie wprowadzenia dyżurów i innych działań związanych z ochroną przeciwpożarową w 2017 roku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left="585" w:hanging="360"/>
        <w:jc w:val="both"/>
        <w:rPr>
          <w:rFonts w:ascii="Arial" w:hAnsi="Arial" w:cs="Arial"/>
          <w:bCs/>
          <w:iCs/>
          <w:color w:val="444444"/>
          <w:sz w:val="18"/>
          <w:szCs w:val="18"/>
        </w:rPr>
      </w:pPr>
      <w:r>
        <w:rPr>
          <w:rFonts w:cs="Arial" w:ascii="Arial" w:hAnsi="Arial"/>
          <w:bCs/>
          <w:iCs/>
          <w:color w:val="444444"/>
          <w:sz w:val="18"/>
          <w:szCs w:val="18"/>
        </w:rPr>
        <w:t>5.   Zarządzenie Nr 5 z dnia 05.05.2017, znak: K.0210.4.2017 w sprawie wprowadzenia Planu Finansowo-Gospodarczego Nadleśnictwa Radom na 2017 r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left="585" w:hanging="360"/>
        <w:jc w:val="both"/>
        <w:rPr/>
      </w:pPr>
      <w:r>
        <w:rPr>
          <w:rFonts w:cs="Arial" w:ascii="Arial" w:hAnsi="Arial"/>
          <w:bCs/>
          <w:iCs/>
          <w:color w:val="444444"/>
          <w:sz w:val="18"/>
          <w:szCs w:val="18"/>
        </w:rPr>
        <w:t>6.   Zarządzenie Nr 6 z dnia 05.05.2017, znak: K.0210.5.2017 w sprawie wprowadzenia średniookresowego planu nakładów na lata 2018-2021 dla Nadleśnictwa Radom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left="585" w:hanging="360"/>
        <w:jc w:val="both"/>
        <w:rPr>
          <w:rFonts w:ascii="Arial" w:hAnsi="Arial" w:cs="Arial"/>
          <w:bCs/>
          <w:iCs/>
          <w:color w:val="444444"/>
          <w:sz w:val="18"/>
          <w:szCs w:val="18"/>
        </w:rPr>
      </w:pPr>
      <w:r>
        <w:rPr>
          <w:rFonts w:cs="Arial" w:ascii="Arial" w:hAnsi="Arial"/>
          <w:bCs/>
          <w:iCs/>
          <w:color w:val="444444"/>
          <w:sz w:val="18"/>
          <w:szCs w:val="18"/>
        </w:rPr>
        <w:t>7.  Zarządzenie Nr 7 z dnia 03.07.2017, znak: K.0210.7.2017 w sprawie zasad prowadzenia ksiąg rachunkowych w zakresie rozliczeń dotacji zewnętrznych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left="585" w:hanging="360"/>
        <w:jc w:val="both"/>
        <w:rPr>
          <w:rFonts w:ascii="Arial" w:hAnsi="Arial" w:cs="Arial"/>
          <w:bCs/>
          <w:iCs/>
          <w:color w:val="444444"/>
          <w:sz w:val="18"/>
          <w:szCs w:val="18"/>
        </w:rPr>
      </w:pPr>
      <w:r>
        <w:rPr>
          <w:rFonts w:cs="Arial" w:ascii="Arial" w:hAnsi="Arial"/>
          <w:bCs/>
          <w:iCs/>
          <w:color w:val="444444"/>
          <w:sz w:val="18"/>
          <w:szCs w:val="18"/>
        </w:rPr>
        <w:t>8.</w:t>
        <w:tab/>
        <w:t>Zarządzenie Nr 8 z dnia 01.09.2017, znak:K.0210.7.2017.1 w sprawie przeprowadzenia rocznej inwentaryzacji składników majątkowych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left="585" w:hanging="360"/>
        <w:jc w:val="both"/>
        <w:rPr>
          <w:rFonts w:ascii="Arial" w:hAnsi="Arial" w:cs="Arial"/>
          <w:bCs/>
          <w:iCs/>
          <w:color w:val="444444"/>
          <w:sz w:val="18"/>
          <w:szCs w:val="18"/>
        </w:rPr>
      </w:pPr>
      <w:r>
        <w:rPr>
          <w:rFonts w:cs="Arial" w:ascii="Arial" w:hAnsi="Arial"/>
          <w:bCs/>
          <w:iCs/>
          <w:color w:val="444444"/>
          <w:sz w:val="18"/>
          <w:szCs w:val="18"/>
        </w:rPr>
        <w:t>9.</w:t>
        <w:tab/>
        <w:t>Zarządzenie Nr 9 z dnia 01.09.2017, znak: K.0210.8.2017 w sprawie sprzedaży drewna i innych produktów dla klientów detalicznych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left="585" w:hanging="360"/>
        <w:jc w:val="both"/>
        <w:rPr>
          <w:rFonts w:ascii="Arial" w:hAnsi="Arial" w:cs="Arial"/>
          <w:bCs/>
          <w:iCs/>
          <w:color w:val="444444"/>
          <w:sz w:val="18"/>
          <w:szCs w:val="18"/>
        </w:rPr>
      </w:pPr>
      <w:r>
        <w:rPr>
          <w:rFonts w:cs="Arial" w:ascii="Arial" w:hAnsi="Arial"/>
          <w:bCs/>
          <w:iCs/>
          <w:color w:val="444444"/>
          <w:sz w:val="18"/>
          <w:szCs w:val="18"/>
        </w:rPr>
        <w:t>10.</w:t>
        <w:tab/>
        <w:t>Zarządzenie Nr 10 z dnia 20.09.2017, znak: SA.4000.1.2017 w sprawie zasad używania samochodów prywatnych w celach służbowych oraz zasad organizacji i eksploatacji środków transportu Nadleśnictwa Radom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left="585" w:hanging="360"/>
        <w:jc w:val="both"/>
        <w:rPr>
          <w:rFonts w:ascii="Arial" w:hAnsi="Arial" w:cs="Arial"/>
          <w:bCs/>
          <w:iCs/>
          <w:color w:val="444444"/>
          <w:sz w:val="18"/>
          <w:szCs w:val="18"/>
        </w:rPr>
      </w:pPr>
      <w:r>
        <w:rPr>
          <w:rFonts w:cs="Arial" w:ascii="Arial" w:hAnsi="Arial"/>
          <w:bCs/>
          <w:iCs/>
          <w:color w:val="444444"/>
          <w:sz w:val="18"/>
          <w:szCs w:val="18"/>
        </w:rPr>
        <w:t>11.</w:t>
        <w:tab/>
        <w:t>Zarządzenie Nr 11 z dnia 27.09.2017, znak: ZG.082.25.2017 w sprawie wprowadzenia do stosowania regulaminu dot. zamówień, o których mowa w art. 4 pkt 8 ustawy Prawo Zamówień Publicznych realizowanych w ramach projektów współfinansowanych ze środków Programu Operacyjnego Infrastruktura i Środowisko 2014 – 2020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left="585" w:hanging="360"/>
        <w:jc w:val="both"/>
        <w:rPr/>
      </w:pPr>
      <w:r>
        <w:rPr>
          <w:rFonts w:cs="Arial" w:ascii="Arial" w:hAnsi="Arial"/>
          <w:bCs/>
          <w:iCs/>
          <w:color w:val="444444"/>
          <w:sz w:val="18"/>
          <w:szCs w:val="18"/>
        </w:rPr>
        <w:t>12.</w:t>
        <w:tab/>
        <w:t>Zarządzenie Nr 12 z dnia 27.10.2017, znak: K.0210.9.2017 w sprawie wprowadzenia prowizorium planu finansowo-gospodarczego na 2018 rok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left="585" w:hanging="360"/>
        <w:jc w:val="both"/>
        <w:rPr>
          <w:rFonts w:ascii="Arial" w:hAnsi="Arial" w:cs="Arial"/>
          <w:bCs/>
          <w:iCs/>
          <w:color w:val="444444"/>
          <w:sz w:val="18"/>
          <w:szCs w:val="18"/>
        </w:rPr>
      </w:pPr>
      <w:r>
        <w:rPr>
          <w:rFonts w:cs="Arial" w:ascii="Arial" w:hAnsi="Arial"/>
          <w:bCs/>
          <w:iCs/>
          <w:color w:val="444444"/>
          <w:sz w:val="18"/>
          <w:szCs w:val="18"/>
        </w:rPr>
        <w:t>13.</w:t>
        <w:tab/>
        <w:t>Zarządzenie Nr 13 z dnia 27.10.2017, znak: K.0210.10.2017 w sprawie wprowadzenia średniookresowego planu nakładów na lata 2019-2022 dla Nadleśnictwa Radom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left="585" w:hanging="360"/>
        <w:jc w:val="both"/>
        <w:rPr>
          <w:rFonts w:ascii="Arial" w:hAnsi="Arial" w:cs="Arial"/>
          <w:bCs/>
          <w:iCs/>
          <w:color w:val="444444"/>
          <w:sz w:val="18"/>
          <w:szCs w:val="18"/>
        </w:rPr>
      </w:pPr>
      <w:r>
        <w:rPr>
          <w:rFonts w:cs="Arial" w:ascii="Arial" w:hAnsi="Arial"/>
          <w:bCs/>
          <w:iCs/>
          <w:color w:val="444444"/>
          <w:sz w:val="18"/>
          <w:szCs w:val="18"/>
        </w:rPr>
        <w:t>14.</w:t>
        <w:tab/>
        <w:t>Zarządzenie Nr 14 z dnia 27.10.2017, znak: NK.0210.6.2017 w sprawie wprowadzenia „Polityki bezpieczeństwa Nadleśnictwa Radom oraz „Instrukcji zarządzania systemem informatycznym”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left="585" w:hanging="360"/>
        <w:jc w:val="both"/>
        <w:rPr>
          <w:rFonts w:ascii="Arial" w:hAnsi="Arial" w:cs="Arial"/>
          <w:bCs/>
          <w:iCs/>
          <w:color w:val="444444"/>
          <w:sz w:val="18"/>
          <w:szCs w:val="18"/>
        </w:rPr>
      </w:pPr>
      <w:r>
        <w:rPr>
          <w:rFonts w:cs="Arial" w:ascii="Arial" w:hAnsi="Arial"/>
          <w:bCs/>
          <w:iCs/>
          <w:color w:val="444444"/>
          <w:sz w:val="18"/>
          <w:szCs w:val="18"/>
        </w:rPr>
        <w:t>15.</w:t>
        <w:tab/>
        <w:t>Zarządzenie Nr 15 z dnia 27.10.2017, znak: NK.0411.1.2017 w sprawie zasad funkcjonowania  Biuletynu Informacji Publicznej (BIP) w Nadleśnictwie Radom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left="585" w:hanging="360"/>
        <w:jc w:val="both"/>
        <w:rPr>
          <w:rFonts w:ascii="Arial" w:hAnsi="Arial" w:cs="Arial"/>
          <w:bCs/>
          <w:iCs/>
          <w:color w:val="444444"/>
          <w:sz w:val="18"/>
          <w:szCs w:val="18"/>
        </w:rPr>
      </w:pPr>
      <w:r>
        <w:rPr>
          <w:rFonts w:cs="Arial" w:ascii="Arial" w:hAnsi="Arial"/>
          <w:bCs/>
          <w:iCs/>
          <w:color w:val="444444"/>
          <w:sz w:val="18"/>
          <w:szCs w:val="18"/>
        </w:rPr>
        <w:t>16.</w:t>
        <w:tab/>
        <w:t>Zarządzenie Nr 16 z dnia 05.12.2017, znak: Z.0210.2.2017 w sprawie składu Komisji Przetargowej i Negocjacyjnej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left="585" w:hanging="360"/>
        <w:jc w:val="both"/>
        <w:rPr/>
      </w:pPr>
      <w:r>
        <w:rPr>
          <w:rFonts w:cs="Arial" w:ascii="Arial" w:hAnsi="Arial"/>
          <w:bCs/>
          <w:iCs/>
          <w:color w:val="444444"/>
          <w:sz w:val="18"/>
          <w:szCs w:val="18"/>
        </w:rPr>
        <w:t>17.</w:t>
        <w:tab/>
        <w:t>Zarządzenie Nr 17 z dnia 05.12.2017, znak: ZG.7603.1.2017 w sprawie zasad organizacji i przekazywania drewna na kurs brakarski organizowany w LOE w Jedlni - Letnisku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left="585" w:hanging="360"/>
        <w:jc w:val="both"/>
        <w:rPr/>
      </w:pPr>
      <w:r>
        <w:rPr>
          <w:rFonts w:cs="Arial" w:ascii="Arial" w:hAnsi="Arial"/>
          <w:bCs/>
          <w:iCs/>
          <w:color w:val="444444"/>
          <w:sz w:val="18"/>
          <w:szCs w:val="18"/>
        </w:rPr>
        <w:t>18.</w:t>
        <w:tab/>
        <w:t>Zarządzenie Nr 18 z dnia 11.12.2017, znak: SA.20.23.2017 w sprawie powołania Stałej Komisji do odbioru robót budowlanych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left="585" w:hanging="360"/>
        <w:jc w:val="both"/>
        <w:rPr>
          <w:rFonts w:ascii="Arial" w:hAnsi="Arial" w:cs="Arial"/>
          <w:bCs/>
          <w:iCs/>
          <w:color w:val="444444"/>
          <w:sz w:val="18"/>
          <w:szCs w:val="18"/>
        </w:rPr>
      </w:pPr>
      <w:r>
        <w:rPr>
          <w:rFonts w:cs="Arial" w:ascii="Arial" w:hAnsi="Arial"/>
          <w:bCs/>
          <w:iCs/>
          <w:color w:val="444444"/>
          <w:sz w:val="18"/>
          <w:szCs w:val="18"/>
        </w:rPr>
        <w:t>19.</w:t>
        <w:tab/>
        <w:t xml:space="preserve"> Zarządzenie Nr 19 z dnia 19.12.2017, znak: ZG.7603.2.2017 w sprawie szacunków brakarskich w Nadleśnictwie Radom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left="585" w:hanging="360"/>
        <w:jc w:val="both"/>
        <w:rPr>
          <w:rFonts w:ascii="Arial" w:hAnsi="Arial" w:cs="Arial"/>
          <w:bCs/>
          <w:iCs/>
          <w:color w:val="444444"/>
          <w:sz w:val="18"/>
          <w:szCs w:val="18"/>
        </w:rPr>
      </w:pPr>
      <w:r>
        <w:rPr>
          <w:rFonts w:cs="Arial" w:ascii="Arial" w:hAnsi="Arial"/>
          <w:bCs/>
          <w:iCs/>
          <w:color w:val="444444"/>
          <w:sz w:val="18"/>
          <w:szCs w:val="18"/>
        </w:rPr>
        <w:t>20.</w:t>
        <w:tab/>
        <w:t>Zarządzenie Nr 20 z dnia 19.12.2017, znak: K.0210.7.2017.2 w sprawie zmiany Zarządzenia Nr 8 z dnia 01.09.2017 r. w sprawie przeprowadzenia rocznej inwentaryzacji składników majątkowych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left="585" w:hanging="360"/>
        <w:jc w:val="both"/>
        <w:rPr>
          <w:rFonts w:ascii="Arial" w:hAnsi="Arial" w:cs="Arial"/>
          <w:bCs/>
          <w:iCs/>
          <w:color w:val="444444"/>
          <w:sz w:val="18"/>
          <w:szCs w:val="18"/>
        </w:rPr>
      </w:pPr>
      <w:r>
        <w:rPr>
          <w:rFonts w:cs="Arial" w:ascii="Arial" w:hAnsi="Arial"/>
          <w:bCs/>
          <w:iCs/>
          <w:color w:val="444444"/>
          <w:sz w:val="18"/>
          <w:szCs w:val="18"/>
        </w:rPr>
        <w:t>21.</w:t>
        <w:tab/>
        <w:t xml:space="preserve">Zarządzenie Nr 21 z dnia 20.12.2017, znak: NK.100.2.2017 w sprawie wprowadzenia jednolitego tekstu Zakładowego Regulaminu Wypłaty Dodatkowego Wynagrodzenia Rocznego w Nadleśnictwie Radom.                  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left="585" w:hanging="360"/>
        <w:jc w:val="both"/>
        <w:rPr>
          <w:rFonts w:ascii="Arial" w:hAnsi="Arial" w:cs="Arial"/>
          <w:bCs/>
          <w:iCs/>
          <w:color w:val="444444"/>
          <w:sz w:val="18"/>
          <w:szCs w:val="18"/>
        </w:rPr>
      </w:pPr>
      <w:r>
        <w:rPr>
          <w:rFonts w:cs="Arial" w:ascii="Arial" w:hAnsi="Arial"/>
          <w:bCs/>
          <w:iCs/>
          <w:color w:val="444444"/>
          <w:sz w:val="18"/>
          <w:szCs w:val="18"/>
        </w:rPr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bCs/>
          <w:iCs/>
          <w:color w:val="444444"/>
          <w:sz w:val="18"/>
          <w:szCs w:val="18"/>
        </w:rPr>
      </w:pPr>
      <w:r>
        <w:rPr>
          <w:rFonts w:cs="Arial" w:ascii="Arial" w:hAnsi="Arial"/>
          <w:bCs/>
          <w:iCs/>
          <w:color w:val="444444"/>
          <w:sz w:val="18"/>
          <w:szCs w:val="18"/>
        </w:rPr>
      </w:r>
    </w:p>
    <w:p>
      <w:pPr>
        <w:pStyle w:val="NormalnyWeb"/>
        <w:spacing w:lineRule="atLeast" w:line="384" w:before="0" w:after="0"/>
        <w:jc w:val="center"/>
        <w:rPr>
          <w:rStyle w:val="Emphasis"/>
          <w:rFonts w:ascii="Arial" w:hAnsi="Arial" w:cs="Arial"/>
          <w:bCs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nyWeb"/>
        <w:spacing w:lineRule="atLeast" w:line="384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8000"/>
          <w:sz w:val="36"/>
          <w:szCs w:val="36"/>
        </w:rPr>
        <w:t>D e c y z j e</w:t>
      </w:r>
    </w:p>
    <w:p>
      <w:pPr>
        <w:pStyle w:val="NormalnyWeb"/>
        <w:spacing w:lineRule="atLeast" w:line="384" w:before="0" w:after="0"/>
        <w:rPr/>
      </w:pPr>
      <w:r>
        <w:rPr>
          <w:rStyle w:val="Emphasis"/>
          <w:rFonts w:cs="Arial" w:ascii="Arial" w:hAnsi="Arial"/>
          <w:b/>
          <w:bCs/>
          <w:color w:val="008000"/>
          <w:sz w:val="28"/>
          <w:szCs w:val="28"/>
        </w:rPr>
        <w:t>2017 rok</w:t>
      </w:r>
    </w:p>
    <w:p>
      <w:pPr>
        <w:pStyle w:val="NormalnyWeb"/>
        <w:spacing w:lineRule="atLeast" w:line="384" w:before="0" w:after="0"/>
        <w:rPr>
          <w:rStyle w:val="Emphasis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 z dnia 10.01.2017, znak: ZG.802.1.2017 w sprawie rozpatrzenia odwołania złożonego przez firmę PPUH „MODRZEW”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2  z dnia 11.01.2017, znak: NK.166.2.2017  w sprawie udziału pracowników w IX Szachowych Mistrzostwach Leśników im. Jana Przygodzkiego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3 z dnia 11.01.2017, znak: ZG.801.2.2017  w sprawie cennika detalicznego na surowiec drzewny, stroisz i choink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4 z dnia 24.01.2017, znak: ZG.7030.5.2017 w sprawie cen sadzonek przeznaczonych na potrzeby własne oraz do sprzedaży w 2017 roku na Szkółce w Orońsku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5 z dnia 31.01.2017, znak: NK.0210.1.2017 w sprawie zasad przydzielania limitów kilometrów na używanie samochodów prywatnych do celów służbowych w zasięgu terytorialnym Nadleśnictwa Radom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6 z dnia 01.03.2017, znak: K.0210.3.2017 w sprawie szczegółowych zasad ewidencjonowania sprzedaży przy zastosowaniu drukarki oraz kasy fiskalnej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7 z dnia 03.03.2017, znak: NK.166.5.1.2017 w sprawie wyrażenia zgody na udział pracownika w XXV Szachowych Mistrzostwach Polski Leśników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8 z dnia 15.03.2017, znak: ZG.7030.33.2017 w sprawie cen sadzonek przeznaczonych do sprzedaży detalicznej dla odbiorców spoza Lasów Państwowych w 2017 roku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9 z dnia 24.03.2017, znak: NS.2502.1.2017 w sprawie przeprowadzenia wiosennej kontroli pni po kradzieżowych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0 z dnia 03.04.2017, znak: SA.0192.1.2017 w sprawie powołania Komisji na okoliczność oceny dokumentacji niearchiwalnej przeznaczonej na zniszczeni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1 z dnia 11.04.2017, znak: NK.166.8.2017 w sprawie organizacji przez Nadleśnictwo wielofunkcyjnej imprezy pracowniczej pod nazwą własną : Spotkanie Wielkanocne”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2 z dnia 04.05.2017, znak: NK.0210.3.2017 w sprawie powołania Zespołu Zadaniowego w celu weryfikacji danych w Raportach z akcji „Drewno -  16”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3 z dnia 18.05.2017, znak: ZG3.800.4.2017 w sprawie zasad sprzedaży drewna na umowy kupna – sprzedaży dla zakładów usług leśnych wykonujących prace z zakresu gospodarki leśnej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4 z dnia 18.05.2017, znak: NK.0210.5.2017 w sprawie powołania komisji w celu rozpatrzenia wniosków dotyczących zaliczenia pracownikom okresów pracy poza Lasami Państwowym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5 z dnia 26.05.2017, znak: SA.234.1.2017 w sprawie powołania Komisji do oceny jakości nabywanych środków trwałych na potrzeby Nadleśnictwa Radom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6 z dnia 01.06.2017, znak: NK.166.9.1.2017 w sprawie zgody na udział pracowników w imprezie pracowniczej pod nazwą „Turniej Piłki Siatkowej o Puchar Dyrektora RDLP w Radomiu”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7 z dnia 08.06.2017, znak: ZG.805.3.2017 w sprawie obniżenia ceny otwarcia obowiązującej w procedurze sprzedaży drewna w serwisie aukcyjnym e-drewno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8 z dnia 25.07.2017, znak: NK.166.10.1.2017 w sprawie powołania Komitetu organizacyjnego celem przeprowadzenia imprezy pracowniczej pod nazwą ”Wycieczka pracowników Nadleśnictwa Radom”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9 z dnia 04.08.2017, znak: NK.166.11.1.2017 w sprawie wyrażenia zgody na udział pracowników w wielofunkcyjnej imprezie pracowniczej pod nazwą „ Turniej Siatkówki Plażowej o Puchar Dyrektora RDLP w Radomiu”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20 z dnia 11.08.2017, znak: Z.0302.1.2017 w sprawie stosowania stawek za czynności niezakordowane w prowizorium planu na rok 2018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21 z dnia 11.09.2017, znak: ZG.805.8.2017 w sprawie obniżenia ceny otwarcia obowiązującej w procedurze sprzedaży drewna w serwisie aukcyjnym e-drewno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22 z dnia 15.09.2017, znak: NK.166.12.1.2017 w sprawie udziału pracowników w XXI Ogólnopolskiej Pielgrzymce Leśników na Jasną Górę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23 z dnia 11.09.2017, znak: ZG.7030.61.2017 w sprawie powołania Komisji do przeprowadzenia oceny produkcji szkółkarskiej, na Szkółce Leśnej w Orońsku za rok 2017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24 z dnia 18.09.2017, znak: NK.166.13.1.2017 w sprawie zgody na udział pracowników Nadleśnictwa Radom w imprezie pracowniczej pod nazwą: „Regionalne Obchody Dni Lasu”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25 z dnia 27.09.2017, znak: NK.166.14.1.2017 w sprawie X Mistrzostw Polski Leśników w Piłce Siatkowej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26 z dnia 28.09.2017, znak: NK.166.15.1.2017 w sprawie XXX Mistrzostw Polski Leśników w Brydżu Sportowym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27 z dnia 02.10.2017, znak: NK.166.16.1.2017 w sprawie imprezy pracowniczej pod nazwą: „Święty Franciszek z Asyżu – patron leśników i przyrodników”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28 z dnia 27.10.2017, znak: ZG.805.12.2017 w sprawie obniżenia ceny otwarcia obowiązującej w procedurze sprzedaży drewna w serwisie aukcyjnym e-drewno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29 z dnia 07.11.2017, znak: NS.2502.2.2017 w sprawie przeprowadzenia jesiennej kontroli pni po kradzieżowych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30 z dnia 08.11.2017 , znak: Z.082.1.2017 w sprawie powołania komisji do przeprowadzenia dialogu technicznego związanego z postępowaniem o udzielenie zamówienia publicznego na dostawę i montaż sprzętu do lokalizacji pożarów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31 z dnia 22.11.2017, znak: ZG.805.13.2017 w sprawie ustalenia cen: odmowy proponowanej oraz górnej na 2018 rok obowiązujących w procedurze oznaczania surowca drzewnego pod względem przyszłych nabywców na rynku dla rozwoju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32 z dnia 30.11.2017, znak: NK.166.17.1.2017 w sprawie powołania Komitetu organizacyjnego celem przeprowadzenia imprezy pracowniczej pod nazwą „ Wycieczka pracowników Nadleśnictwa Radom.”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33 z dnia 30.11.2017, znak: K.0210.11.2017 w sprawie uregulowania obiegu kwitów wywozowych dotyczących sprzedaży drewna dla przedsiębiorców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444444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34 z dnia 15.12.2017, znak: NK.151.1.2017 w sprawie ustalenia dni pracy w 2018 roku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444444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35 z dnia 15.12.2017, znak: NK.166.18.1.2017 w sprawie organizacji Spotkania Wigilijnego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spacing w:lineRule="auto" w:line="360" w:before="0" w:after="0"/>
        <w:ind w:left="227" w:hanging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spacing w:lineRule="auto" w:line="360" w:before="0" w:after="0"/>
        <w:ind w:left="227" w:hanging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584" w:hanging="357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20:00Z</dcterms:created>
  <dc:creator>Anna Leszczyńska</dc:creator>
  <dc:description/>
  <cp:keywords/>
  <dc:language>en-US</dc:language>
  <cp:lastModifiedBy>Anna Leszczyńska</cp:lastModifiedBy>
  <dcterms:modified xsi:type="dcterms:W3CDTF">2018-02-20T11:24:00Z</dcterms:modified>
  <cp:revision>17</cp:revision>
  <dc:subject/>
  <dc:title/>
</cp:coreProperties>
</file>