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8000"/>
          <w:sz w:val="36"/>
          <w:szCs w:val="36"/>
        </w:rPr>
        <w:t>Z a r z ą d z e n i a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8000"/>
          <w:sz w:val="28"/>
          <w:szCs w:val="28"/>
        </w:rPr>
        <w:t>2014 rok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1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Zarządzenie Nr 1/14 z dnia 13.01.2014, znak: GF-151-01/14 w sprawie zasad ustalania cen za usługi świadczone przez Leśny Ośrodek Edukacyjny w Jedlni Letnisku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2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Zarządzenie Nr 2/14 z dnia 03.02.2014, znak: ZG-770-7/14 w sprawie ustalenia terminów dyżurów specjalistów do spraw lasów niepaństwowych pełnionych w urzędach gmin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3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Zarządzenie Nr 3/14 z dnia 12.03.2014, znak: ZG-2511-1/14 w sprawie wprowadzenia dyżurów i innych działań związanych z ochroną przeciwpożarową w 2014 roku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4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Zarządzenie Nr 4/14 z dnia 01.04.2014, w sprawie zasad przydziału posiłków regeneracyjnych oraz ekwiwalentu za konserwację odzieży roboczej przysługujących pracownikom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5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 xml:space="preserve">       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Zarządzenie Nr 6/14 z dnia 15.05.2014, znak: GF-0151-01/14  w sprawie wprowadzenia Planu Finansowo – Gospodarczego na 2014 rok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6.   Zarządzenie Nr 7/14 z dnia 15.05.2014, znak: GF-0151-02/14 w sprawie zatwierdzenia średniookresowego planu nakładów na lata 2015 – 2018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7.</w:t>
        <w:tab/>
        <w:t>Zarządzenie Nr 8/14 z dnia 23.06.2014, znak: Z-882-1/14 w sprawie wprowadzenia „Zasad udostępniania drzewostanów siecią szlaków operacyjno-technologicznych”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8.</w:t>
        <w:tab/>
        <w:t>Zarządzenie Nr 9/14 z dnia 09.07.2014, znak: N-900-1/14 w sprawie zasad sporządzania szacunków brakarskich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9.</w:t>
        <w:tab/>
        <w:t>Zarządzenie Nr 10/14 z dnia 09.07.2014, znak: N-371/01/14 w sprawie wprowadzenia instrukcji inwentaryzacyjnej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0.</w:t>
        <w:tab/>
        <w:t>Zarządzenie Nr 11/14 z dnia 25.08.2014, znak: N-371/02/14 w sprawie przeprowadzenia rocznej inwentaryzacji składników majątkowych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1.</w:t>
        <w:tab/>
        <w:t>Zarządzenie Nr 12/14 z dnia 01.09.2014, znak: N-0151-12/14 w sprawie korzystania z samochodów służbowych w Nadleśnictwie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2.</w:t>
        <w:tab/>
        <w:t>Zarządzenie Nr 14/14 z dnia 05.11.2014, znak: N-0151-14/14 w sprawie wprowadzenia prowizorium  Planu Finansowo-Gospodarczego na 2015 rok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3.</w:t>
        <w:tab/>
        <w:t>Zarządzenie Nr 15/14 z dnia 05.11.2014, znak: N-0151-15/14 w sprawie zatwierdzenia średniookresowego planu nakładów na lata 2015 – 2018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4.</w:t>
        <w:tab/>
        <w:t>Zarządzenie Nr 16/14 z dnia 05.11.2014, znak: NK-013-6/14 w sprawie zasad udzielania pomocy finansowej w nabywaniu samochodów prywatnych używanych również do celów służbowych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spacing w:lineRule="atLeast" w:line="384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8000"/>
          <w:sz w:val="36"/>
          <w:szCs w:val="36"/>
        </w:rPr>
        <w:t>D e c y z j e</w:t>
      </w:r>
    </w:p>
    <w:p>
      <w:pPr>
        <w:pStyle w:val="NormalnyWeb"/>
        <w:spacing w:lineRule="atLeast" w:line="38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8000"/>
          <w:sz w:val="28"/>
          <w:szCs w:val="28"/>
        </w:rPr>
        <w:t>2014 rok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1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/14 z dnia 03.012014, znak: ZG-906-1/14 w sprawie cennika detalicznego na surowiec drzewny i inne produkty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2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2/14 z dnia 04.01.2014,  znak: ZG-7140-10/14 w sprawie cen sadzonek w 2014 r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3.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ab/>
        <w:t>Decyzja Nr 3/14 z dnia 31.01.2014, znak: Z-74-1/14 w sprawie powołania komisji do odbioru robót budowlanych w ramach zamówienia pn. Wykonanie dokumentacji projektowej w ramach programu „Zwiększanie możliwości retencyjnych”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 xml:space="preserve">     </w:t>
      </w: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4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 xml:space="preserve">     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 xml:space="preserve">Decyzja Nr 4/14 z dnia 03.03.2014, znak: NS-2504-1/14 w sprawie przeprowadzenia wiosennych kontroli  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ab/>
        <w:t>pni po kradzieżowych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5.</w:t>
        <w:tab/>
        <w:t>Decyzja Nr 5/14 z dnia 31.03.2014, znak: ZG-906-7/14 w sprawie cennika detalicznego na surowiec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ab/>
        <w:t>drzewny, stroisz i choinki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6.</w:t>
        <w:tab/>
        <w:t xml:space="preserve">Decyzja Nr 6/14 z dnia 30.04.2014, znak:Z-74-2/14 w sprawie powołania komisji do odbioru końcowego 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ab/>
        <w:t>robót budowlanych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 xml:space="preserve">  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7.</w:t>
        <w:tab/>
        <w:t>Decyzja Nr 7/14 z dnia 14.04.2014, w sprawie powołania komitetu organizacyjnego Mistrzostw Polski Leśników w Brydżu Sportowym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 xml:space="preserve">  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8.</w:t>
        <w:tab/>
        <w:t>Decyzja Nr 8/14 z dnia 01.07.2014, znak: ZG-906-16/14 w sprawie cennika detalicznego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 xml:space="preserve">   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9.</w:t>
        <w:tab/>
        <w:t>Decyzja Nr 9/14 z dnia 06.08.2014, znak: SA-203-1/14 w sprawie powołania komisji do odbiorów technicznych częściowych w LOE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0.</w:t>
        <w:tab/>
        <w:t>Decyzja Nr 10/14 z dnia 09.09.2014, znak: ZG-7140-41/14 w sprawie powołania komisji do przeprowadzenia oceny produkcji szkółkarskiej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1.</w:t>
        <w:tab/>
        <w:t>Decyzja Nr 11/14 z dnia 14.10.2014, znak: NS-2504-2/14 w sprawie jesiennej kontroli pni po kradzieżowych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2.</w:t>
        <w:tab/>
        <w:t>Decyzja Nr 12/14 z dnia 15.10.2014, znak: ZG-R-2126-15/14 w sprawie ustalenia stawki wyjściowej do negocjacji czynszu za dzierżawę gruntów rolnych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3.</w:t>
        <w:tab/>
        <w:t>Decyzja Nr 13/14 z dnia 28.11.2014, znak: NK-013-5/14 w sprawie powołania komisji ds. przekazania leśnictwa Rajec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4.</w:t>
        <w:tab/>
        <w:t>Decyzja Nr 14/14 z dnia 22.12.2014, znak: NK-160-3/14 w sprawie ustalenia dni pracy w 2015 r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5.</w:t>
        <w:tab/>
        <w:t>Decyzja Nr 15/14 z dnia 22.12.2014, w sprawie powołania komisji do odbioru robót budowlanych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26:00Z</dcterms:created>
  <dc:creator>Anna Leszczyńska</dc:creator>
  <dc:description/>
  <dc:language>en-US</dc:language>
  <cp:lastModifiedBy>Anna Leszczyńska</cp:lastModifiedBy>
  <dcterms:modified xsi:type="dcterms:W3CDTF">2015-04-13T11:26:00Z</dcterms:modified>
  <cp:revision>2</cp:revision>
  <dc:subject/>
  <dc:title/>
</cp:coreProperties>
</file>