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Zarządzenia 2010 rok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/2010 z dnia 04.01.2010r, znak: ZG-80-1/10 w  sprawie wydruków z drukarki współpracującej z rejestratorem leśniczego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2/2010  z dnia 11.01.2010, znak: ZGLN-770-1/10 w  sprawie terminów dyżurów specjalistów ds. lasów niepaństwowych w urzędach gmin powiatu radomskiego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3/2010 z dnia 18.01.2010, znak: NK-013-3/10 w sprawie zasad przekazywania powierzonego majątku i dokumentów w Nadleśnictwie, oraz odpowiedzialności materialnej pracowników za powierzone mienie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4/10 z dnia 01.02.2010, znak: ZG-0420-1/08-10 w sprawie wprowadzenia do stosowania transmisji danych pomiędzy rejestratorem leśniczego a modułami SILP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5/10 z dnia 09.03.2010, znak: NS-2530-1/10 w sprawie ochrony informacji niejawnych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6/10 z dnia 15.03.2010, znak: SA-222-1/10 w sprawie powołania Komisji Zadaniowej ds. wyliczania wysokości opłat czynszowych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7/10 z dnia 01.04.2010, znak: ZG-251-5/10 w sprawie wprowadzenia dyżurów p.poż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8/10 z dnia 01.04.2010, znak: N-003-1/10 w sprawie powołania Komisji likwidacyjnej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9/10 z dnia 01.04.2010, znak: ZG-740-3/10 w sprawie wprowadzenia regulaminu, który określa zasady, formy i tryb postępowań o udzielanie zamówień publicznych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0/10 z dnia 05.04.2010, znak: ZG-0420-2/10 w sprawie zasad funkcjonowania i zasad bezpieczeństwa systemu informatycznego w nadleśnictwie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1/10 z dnia 31.05.2010, znak: GF-371-03/10 w sprawie wprowadzenia instrukcji inwentaryzacyjnej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2/10 z dnia 01.06.2010, znak: GF-371-04/10 w sprawie przeprowadzenia rocznej inwentaryzacji składników majątkowych w leśnictwach oraz siedzibie nadleśnictwa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3/10 z dnia 21.06.2010, znak: N-27-1/10 w sprawie ustalenia składu Komisji Przetargowej i Negocjacyjnej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4/10 z dnia 27.09.2010, znak: ZG-81-9/10 w sprawie wytycznych do sporządzania oceny potencjalnego wpływu zabiegów  gospodarczych na bioróżnorodność środowiska leśnego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5/10 z dnia 11.10.2010, znak: GF-904-1/10 w sprawie sprzedaży drewna i innych produktów dla klientów detalicznych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6/10 z dnia 12.10.2010, znak: NK-1460-8/10 w sprawie powołania komisji egzaminacyjnej do przeprowadzenia egzaminu z wiedzy nabytej w czasie stażu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7/10 z dnia 02.11.2010, znak: ZG-81-14/10 w sprawie zasad uruchamiania i zakończania pozycji planu cięć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8/10 z dnia 02.11.2010, znak: GF-0331-02/10 w sprawie wprowadzenia zasad pracy za pomocą systemu informatycznego „LAS”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19/10 z dnia 04.11.2010, znak: NK-013-12/10 w sprawie ustalenia Regulaminu Organizacyjnego Nadleśnictwa Radom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20/10 z dnia 19.11.2010, znak: NK-013-13/10 w sprawie zasad funkcjonowania BIP w Nadleśnictwie.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21/10 z dnia 29.12.2010, znak: NK-013-15/10 w sprawie wprowadzenia jednolitych wzorów pism służbowych.</w:t>
      </w:r>
    </w:p>
    <w:p>
      <w:pPr>
        <w:pStyle w:val="NormalnyWeb"/>
        <w:numPr>
          <w:ilvl w:val="0"/>
          <w:numId w:val="1"/>
        </w:numPr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arządzenie Nr 22/10 z dnia 29.12.2010, znak: SA-402-2/10 w sprawie stanu ilościowego samochodów służbowych.</w:t>
      </w:r>
    </w:p>
    <w:p>
      <w:pPr>
        <w:pStyle w:val="NormalnyWeb"/>
        <w:spacing w:lineRule="atLeast" w:line="384" w:before="0" w:after="0"/>
        <w:ind w:left="225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000000"/>
          <w:sz w:val="18"/>
          <w:szCs w:val="18"/>
        </w:rPr>
        <w:t xml:space="preserve"> </w:t>
      </w:r>
    </w:p>
    <w:p>
      <w:pPr>
        <w:pStyle w:val="NormalnyWeb"/>
        <w:spacing w:lineRule="atLeast" w:line="384" w:before="0" w:after="0"/>
        <w:ind w:left="225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- Aneks Nr 1/10 </w:t>
      </w:r>
      <w:r>
        <w:rPr>
          <w:rStyle w:val="Emphasis"/>
          <w:rFonts w:cs="Arial" w:ascii="Arial" w:hAnsi="Arial"/>
          <w:bCs/>
          <w:i w:val="false"/>
          <w:color w:val="000000"/>
          <w:sz w:val="18"/>
          <w:szCs w:val="18"/>
        </w:rPr>
        <w:t>z dnia 22.06.2010, do Zarządzenia Nr 4/2008 w sprawie regulaminu kontroli wewnętrznej.</w:t>
      </w:r>
    </w:p>
    <w:p>
      <w:pPr>
        <w:pStyle w:val="NormalnyWeb"/>
        <w:spacing w:lineRule="atLeast" w:line="384" w:before="0" w:after="0"/>
        <w:jc w:val="both"/>
        <w:rPr>
          <w:rStyle w:val="Emphasis"/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Decyzje 2010 rok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 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/2010 z dnia 11.01.2010r, znak: N-904-1/10 w  sprawie cennika detalicznego na surowiec drzewny i inne produkty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/2010 z dnia 13.01.2010, w sprawie cen sadzonek przeznaczonych na potrzeby własne i do sprzedaży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3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3/2010 z dnia 13.01.2010 r, znak: ZG-2715-1/10, w sprawie wykonania „Ekspertyzy glebowo – nawożeniowej” w 2010 roku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4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4/2010 z dnia 18.02.2010 r, znak: NK-013-8/10, w sprawie powołania komisji ds. przekazania leśnictwa Łaziska i leśnictwa Szkółkarskiego  celem jednostronnego przejęcia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5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5/2010 z dnia 22.02.2010 r, znak: N-8080-1/10, w sprawie powołania Komisji do oceny dokumentacji niearchiwalnej na zniszczenie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6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6/2010 z dnia 07.04.2010 r, znak: N-2504-1/10, w sprawie przeprowadzenia wiosennych kontroli pni pokradzieżowych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7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7/2010 z dnia 17.05.2010 r, znak: GF-0331-01/10, w sprawie wprowadzenia Planu Finansowo-Gospodarczego na 2010 rok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8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8/2010 z dnia 20.05.2010 r,  znak: ZG-2710-3/10 w sprawie adaptacji lokalu mieszkalnego na biuro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9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9/2010 z dnia 21.05.2010 r, znak: SA-171-1/10 w sprawie regulaminu czynszowego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0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0/2010 z dnia 28.05.2010 r, znak: ZG-770/10 w sprawie sporządzenia kosztorysu opracowania planu zalesienia gruntów w ramach PROW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1/2010 z dnia 21.06.2010 r, znak: ZG-2715-1/10 w sprawie wyboru trybu przetargu innego niż nieograniczony na zamianę pozycji w leśnictwie Rajec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2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2/2010 z dnia 22.06.2010 r, znak: ZG-2710-4/10 w sprawie przeprowadzenia postępowania o udzielenie zamówienia 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3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3/2010 z dnia 15.07.2010 r,  znak: ZG-906-173/10 w sprawie cennika detalicznego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4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4/2010 z dnia 22.07.2010 r, znak: ZG-2124-1/10 w sprawie zmiany kategorii użytkowania gruntu leśnego zalesionego na grunt  związany z gospodarką leśną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5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5/2010 z dnia 22.07.2010 r, znak: ZG-2141-35/10 w sprawie sprzedaży lokalu mieszkalnego 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6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6/2010 z dnia 13.08.2010 r, znak: ZG-2715-3/10 w sprawie wyboru trybu przetargu innego niż  nieograniczony na prace pielęgnacyjne na uprawach leśnych w leśnictwie Makowiec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7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7/2010 z dnia 13.08.2010 r, znak: ZG-2715-4/10 w sprawie wyboru przetargu innego niż nieograniczony na wykonanie zrębu w leśnictwie Łaziska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8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8/2010 z dnia 13.08.2010 r, znak: ZG-2715-5/10 w sprawie wyboru przetargu innego niż nieograniczony na wykonanie zrębu w leśnictwie Modrzejowice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19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19/2010 z dnia 18.08.2010 r, znak: ZG-2715-6/10 w sprawie wyboru trybu przetargu innego niż nieograniczony  na przeprowadzenie postępowania z wolnej ręki w sprawie usunięcia skutków wichury w leśnictwie Zadobrze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0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0/2010 z dnia 06.09.2010 r, znak: SA-2715-3/10 w sprawie wyboru trybu przetargu innego niż nieograniczony na dostawę i montaż chłodni na szkółce w Orońsku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1/2010 z dnia 27.09.201 r, znak: ZG-7140-37/10 w sprawie powołania komisji do przeprowadzenia oceny produkcji szkółkarskiej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2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2/2010 z dnia 07.10.2010 r, znak: ZG-906-229/10 w sprawie cennika detalicznego na surowiec drzewny i inne produkty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3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3/10 z dnia 11.10.2010, znak: ZG-2715-7/10 w sprawie rozbiórki ogrodzenia miejsca postoju pojazdów w leśnictwie Jedlnia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4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4/10 z dnia 25.10.2010, znak: ZG-2715-8/10 w sprawie awansowego przygotowania gleby w leśnictwie Zadobrze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5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5/10 z dnia 26.10.2010, znak: SA-203-1/10 w sprawie powołania komisji do odbioru techn. zadania „ Dostawa i montaż chłodni ..”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6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6/10 z dnia 04.11.2010, znak: GF-0331-03/10 w sprawie wprowadzenia prowizorium Planu Fin.-gospod. Na 2011 rok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7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7/10 z dnia 09.11.2010, znak: NS-2504-2/10 w sprawie przeprowadzenia jesiennych kontroli pni pokradzieżowych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8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8/10 z dnia 09.11.2010, znak: SA-203-2/10 w sprawie powołania komisji do odbioru techn. zadania: „ Budowa przechowalni sadzonek z pomieszczeniem chłodniczym w szkółce leśnej …”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29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29/10 z dnia 25.11.2010, znak: ZG-2710-8/10 w sprawie powołania komisji do odbioru koncepcji dokumentacji programowo-przestrzennej obiektów małej retencji ….”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30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30/10 z dnia 01.12.2010, znak: SA-203-3/10 w sprawie powołania komisji do odbioru techn. zadania: „Zmiana sposobu użytkowania i adaptacji pomieszczeń mieszkalnych w bud. biurowym N-ctwa”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31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31/10 z dnia 01.12.2010, znak: SA-2715-6/10 w sprawie wykonania wyposażenia adoptowanych pomieszczeń Nadleśnictwa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32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32/10 z dnia 21.12.2010, znak: SA-203-4/10 w sprawie powołania komisji w celu ustalenia stanu technicznego Leśnej Bazy Lotniczej w Piastowie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33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33/10 z dnia 30.12.2010, znak: NK-160-3/10 w sprawie ustalenia dni pracy w 2011 roku.</w:t>
      </w:r>
    </w:p>
    <w:p>
      <w:pPr>
        <w:pStyle w:val="NormalnyWeb"/>
        <w:tabs>
          <w:tab w:val="clear" w:pos="708"/>
          <w:tab w:val="left" w:pos="360" w:leader="none"/>
        </w:tabs>
        <w:spacing w:lineRule="atLeast" w:line="384" w:before="0" w:after="0"/>
        <w:ind w:left="360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000000"/>
          <w:sz w:val="18"/>
          <w:szCs w:val="18"/>
        </w:rPr>
        <w:t>34.</w:t>
      </w:r>
      <w:r>
        <w:rPr>
          <w:rStyle w:val="StrongEmphasis"/>
          <w:rFonts w:eastAsia="Arial"/>
          <w:b w:val="false"/>
          <w:iCs/>
          <w:color w:val="000000"/>
          <w:sz w:val="14"/>
          <w:szCs w:val="14"/>
        </w:rPr>
        <w:t xml:space="preserve">   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Decyzja Nr 34/10 z dnia 31.12.2010, znak: ZG-7120-8/10 w sprawie uznania sukcesji naturalnej na gruntach porolnych leśnictwa Łaziska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5:00Z</dcterms:created>
  <dc:creator>Anna Leszczyńska</dc:creator>
  <dc:description/>
  <cp:keywords/>
  <dc:language>en-US</dc:language>
  <cp:lastModifiedBy>Anna Leszczyńska</cp:lastModifiedBy>
  <dcterms:modified xsi:type="dcterms:W3CDTF">2011-05-24T11:41:00Z</dcterms:modified>
  <cp:revision>3</cp:revision>
  <dc:subject/>
  <dc:title>2010 rok</dc:title>
</cp:coreProperties>
</file>