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Zarządzenia 2009 rok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1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/2009 z dnia 13.01.2009r, znak: ZGLN-770-1/09 w  sprawie ustalenia terminów dyżurów specjalisty ds. lasów niepaństwowych pełnionych w urzędach gmin.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2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2/2009  z dnia 30.01.2009, znak: GF-32-07/09 w  sprawie wprowadzenia jednolitych zasad rachunkowości dla PGL Lasy Państwowe.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3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3/2009  z dnia 30.01.2009 r, znak: GF-32-08/09 w  sprawie wprowadzenia   Planu Kont z komentarzem PGL LP.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4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4/2009  z dnia 12.03.2009 r., znak: ZGU-2141-3-09 w sprawie prowadzenia rejestru bazy danych o sprzedanych, zakupionych i zamienionych nieruchomościach Skarbu Państwa będących w zarządzie Nadleśnictwa Radom.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 xml:space="preserve">     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5.   Zarządzenie Nr 5/2009  z dnia 19.03.2009 r, znak: ZGSz-714-6/09  w sprawie cen sadzonek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 xml:space="preserve">           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przeznaczonych do sprzedaży w 2009 roku na Szkółce w Orońsku.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5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 xml:space="preserve">Zarządzenie Nr 6/2009 z dnia 03.04.2009 r., znak: ZG-251-1/2009 w  sprawie wprowadzenia dyżurów i </w:t>
      </w:r>
    </w:p>
    <w:p>
      <w:pPr>
        <w:pStyle w:val="NormalnyWeb"/>
        <w:spacing w:lineRule="atLeast" w:line="384" w:before="0" w:after="0"/>
        <w:ind w:left="225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 xml:space="preserve">      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innych działań związanych z ochroną ppoż. W 2009 roku.</w:t>
      </w:r>
    </w:p>
    <w:p>
      <w:pPr>
        <w:pStyle w:val="NormalnyWeb"/>
        <w:tabs>
          <w:tab w:val="clear" w:pos="708"/>
          <w:tab w:val="left" w:pos="600" w:leader="none"/>
        </w:tabs>
        <w:spacing w:lineRule="atLeast" w:line="384" w:before="0" w:after="0"/>
        <w:ind w:left="6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7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7/2009  z dnia 06.04.2009 r., znak::N-27-1/2009 w  sprawie ustalenia Komisji Przetargowej i Komisji Negocjacyjnej.</w:t>
      </w:r>
    </w:p>
    <w:p>
      <w:pPr>
        <w:pStyle w:val="NormalnyWeb"/>
        <w:tabs>
          <w:tab w:val="clear" w:pos="708"/>
          <w:tab w:val="left" w:pos="600" w:leader="none"/>
        </w:tabs>
        <w:spacing w:lineRule="atLeast" w:line="384" w:before="0" w:after="0"/>
        <w:ind w:left="6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8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8/2009  z dnia 20.04.2009 r., znak: N-17-1/2009 w  sprawie powołania Zakładowej komisji Socjalnej.</w:t>
      </w:r>
    </w:p>
    <w:p>
      <w:pPr>
        <w:pStyle w:val="NormalnyWeb"/>
        <w:tabs>
          <w:tab w:val="clear" w:pos="708"/>
          <w:tab w:val="left" w:pos="600" w:leader="none"/>
        </w:tabs>
        <w:spacing w:lineRule="atLeast" w:line="384" w:before="0" w:after="0"/>
        <w:ind w:left="6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9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9/2009  z dnia 06.06.2009 r., znak: N-37/1/2009 w  sprawie przeprowadzenia rocznej inwentaryzacji składników majątkowych Nadleśnictwa w 2009r.</w:t>
      </w:r>
    </w:p>
    <w:p>
      <w:pPr>
        <w:pStyle w:val="NormalnyWeb"/>
        <w:tabs>
          <w:tab w:val="clear" w:pos="708"/>
          <w:tab w:val="left" w:pos="600" w:leader="none"/>
        </w:tabs>
        <w:spacing w:lineRule="atLeast" w:line="384" w:before="0" w:after="0"/>
        <w:ind w:left="600" w:hanging="36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>10.</w:t>
      </w:r>
      <w:r>
        <w:rPr>
          <w:rStyle w:val="Emphasis"/>
          <w:rFonts w:eastAsia="Arial"/>
          <w:bCs/>
          <w:i w:val="false"/>
          <w:color w:val="000000"/>
          <w:sz w:val="14"/>
          <w:szCs w:val="14"/>
        </w:rPr>
        <w:t xml:space="preserve">   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 10/2009  z dnia 04.06.2009 r., znak: ZGsz-714-9/2009 w sprawie powołania komisji do odbioru robót w Szkółce Leśnej w Orońsku.</w:t>
      </w:r>
    </w:p>
    <w:p>
      <w:pPr>
        <w:pStyle w:val="NormalnyWeb"/>
        <w:tabs>
          <w:tab w:val="clear" w:pos="708"/>
          <w:tab w:val="left" w:pos="600" w:leader="none"/>
        </w:tabs>
        <w:spacing w:lineRule="atLeast" w:line="384" w:before="0" w:after="0"/>
        <w:ind w:left="600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11. Zarządzenie Nr 11/2009 z dnia 01 .12.09 r. znak: N-013-1/2009 w sprawie przekazania pod nadzór lasów nie stanowiących własności Skarbu Państwa.</w:t>
      </w:r>
    </w:p>
    <w:p>
      <w:pPr>
        <w:pStyle w:val="NormalnyWeb"/>
        <w:tabs>
          <w:tab w:val="clear" w:pos="708"/>
          <w:tab w:val="left" w:pos="600" w:leader="none"/>
        </w:tabs>
        <w:spacing w:lineRule="atLeast" w:line="384" w:before="0" w:after="0"/>
        <w:ind w:left="600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12. Zarządzenie Nr 12/2009 z dnia 30.12.09 r. znak: NK-013-02/2009 w sprawie wprowadzenia jednolitych wzorów pism służbowych.</w:t>
      </w:r>
    </w:p>
    <w:p>
      <w:pPr>
        <w:pStyle w:val="NormalnyWeb"/>
        <w:tabs>
          <w:tab w:val="clear" w:pos="708"/>
          <w:tab w:val="left" w:pos="600" w:leader="none"/>
        </w:tabs>
        <w:spacing w:lineRule="atLeast" w:line="384" w:before="0" w:after="0"/>
        <w:ind w:left="6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13. Zarządzenie Nr 13/2009 z dnia 30.12.09 r. w sprawie sporządzania szacunków brakarskich.</w:t>
      </w:r>
    </w:p>
    <w:p>
      <w:pPr>
        <w:pStyle w:val="NormalnyWeb"/>
        <w:spacing w:lineRule="atLeast" w:line="384" w:before="0" w:after="0"/>
        <w:jc w:val="both"/>
        <w:rPr>
          <w:rStyle w:val="Emphasis"/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Decyzje 2009 rok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 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1. Decyzja Nr 1/2009 z dnia 05.01.2009r, znak: ZG-2715-1/1/09 w  sprawie wyboru trybu przetargu innego niż  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przetarg nieograniczony.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2. Decyzja Nr 2/2009  z dnia 05.01.2009r, znak: ZG-2715-1/2/09 w  sprawie wybory przetargu innego niż     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nieograniczony.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3.Decyzja Nr 3/2009  z dnia 05.01.2009r, znak:ZG-2715-1/7/09 w sprawie wyboru przetargu innego niż 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nieograniczony.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4. Decyzja Nr 4/2009  z dnia 05.01.2009r, znak: ZG-2715-1/9/09 w  sprawie wyboru przetargu innego niż    przetarg    nieograniczony.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5.Decyzja Nr 5/2009  z dnia 09.01.2009r, znak: ZGP-906-2/2009 w sprawie cennika detalicznego na surowiec   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rzewny.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6.Decyzja Nr 6/2009  z dnia 20.01.2009r, znak: N-13-1/2009 w sprawie wyznaczenia pracownika do 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udzielania pierwszej pomocy. Wykonywania czynności w zakresie ochrony przeciwpożarowej i ewakuacji 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pracowników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7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 7/ 2009  z dnia 06.04.2009 r., znak: N-2504-1/09 w sprawie przeprowadzenia wiosennych kontroli pni pokradzieżowych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8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8/2009  z dnia 15.04.2009 r., znak: ZG-2715-10/2009 w sprawie wyboru przetargu innego niż nieograniczony dot. Zalesienia pożarzyska w oddz. 38cid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9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9/2009  z dnia 15.04.2009 r., znak: ZG-2715-11/2009 w sprawie wyboru przetargu innego niż nieograniczony na wyk. Usług z zakresu hodowli las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0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0/2009  z dnia 30.04.2009 r., znak: N-251-1/09 w sprawie wprowadzenia zakazu wstępu do lasu na terenie Nadleśnictwa Radom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1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1/2009  z dnia 30.04.2009 r., znak: ZG-2715-12/2009 w sprawie wyboru przetargu innego niż nieograniczony na uruchomienie bazy lotniczej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2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2/2009  z dnia 12.05.2009 r., znak: GF-32-14/2009 w sprawie Planu Finansowo-Gospodarczego na 2009 rok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3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3/2009  z dnia 15.05.2009 r., znak: N-251-6/09 w sprawie odwołania okresowego zakazu wstępu do las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4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 14/2009  z dnia 18.05.2009 r., znak: ZG-2715-13/09 w sprawie wykładania pułapek na szeliniaka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5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5/2009  z dnia 29.05.2009 r., znak: ZG-2715-14/09 w sprawie wykonania usług z zakresu szkółkarstwa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6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6/2009  z dnia 10.07.2009 r., znak: ZGP-906-4/09 w sprawie cennika detalicznego na surowiec drzewny i inne produkty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7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7/2009 z dnia 09.07.2009 r., znak: ZGI-0401-16/09 w sprawie przeprowadzenia audytu legalności oprogramowania w Nadleśnictwie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8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8/2009 z dnia 19.08.2009 r., znak: ZG-2715-15/09 w sprawie zamiany pozycji w leśnictwie Makowiec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9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9/2009 z dnia 16.09.2009 r., znak: ZG-2715-16/09 w sprawie otwarcia nowej pozycji w leśnictwie Zadobrze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0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0/2009 z dnia 16.09.2009 r., znak: ZG-2715-17/09 w sprawie pozyskania z terenu WZiR Radom oraz otwarcia nowej pozycji w leśnictwie Łaziska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1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1/2009 z dnia 30.09.2009 r., znak: ZG-2715-18/09 w zamiany pozycji z hodowli lasu w leśnictwie Oblas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2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2/2009 z dnia 01.10.2009 r., znak: N-2715-1/09 w sprawie realizacji wydatków o wartości nieprzekraczającej 14.000 euro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3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3/2009 z dnia 13.10.2009 r., znak: N-2504-2/09 w sprawie przeprowadzenia jesiennych kontroli pni pokradzieżowych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4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4/2009 z dnia 02.11.2009 r., znak: ZGsz-714-17/09 w sprawie powołania komisji do przeprowadzenia oceny produkcji szkółkarskiej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5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5/2009 z dnia 03.11.2009 roku., znak: GF-32-29/09 w sprawie prowizorium Planu Finansowo-Gospodarczego Nadleśnictwa Radom na 2010 rok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26. Decyzja Nr 26/2009 z dnia 10.11.2009 roku, znak: ZG-2715-19/09 w sprawie otwarcia nowej pozycji oddz. 74b w leśnictwie Łaziska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27. 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28. Decyzja Nr 28/2009 z dnia 17.11.2009 roku, znak: SA-203-34/09 w sprawie powołania kosji do odbioru technicznego zadania PN. „Budowa deszczowni” w Nadleśnictwie Radom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29. Decyzja Nr 29/2009 z dnia 11.12.2009 roku, znak:ZG-2141-18/09 w sprawie sprzedaży lokalu mieszkalnego nr 5 w Kiesz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30. Decyzja Nr 30/2009 z dnia 15.12.2009 roku, znak: ZG-2141-19/09 w sprawie sprzedaży lokalu mieszkalnego nr 3 w Kiesz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31. Decyzja Nr 31/2009 z dnia 15.12.2009 roku, znak: ZG-2141-20/09 w sprawie sprzedaży lokalu mieszkalnego nr 4 w Kiesz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32. Decyzja nr 32/2009 z dnia 15.12.2009 roku, znak: ZG-2141-21/09 w sprawie sprzedaży lokalu mieszkalnego nr 1 w Kieszku.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33. Decyzja Nr 33/2009 z dnia 15.12.2009 roku, znak:ZG-2141-22/09 w sprawie sprzedaży lokalu mieszkalnego nr 2 w Kiesz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34. Decyzja Nr 34/2009 z dnia 15.12.2009 roku , znak: ZG-2141-23/09 w sprawie sprzedaży lokalu mieszkalnego nr 7 w Kiesz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35. Decyzja Nr 35/2009 z dnia 15.12.2009 roku, znak: ZG-2141-24/09 w sprawie sprzedaży lokalu mieszkalnego nr 8 w Kiesz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36. decyzja Nr 36/2009 z dnia 16.12.2009 roku, znak: ZG-2141-25/09 w sprawie sprzedaży lokalu mieszkalnego nr 9 w Kiesz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7. Decyzja Nr 37/2009 z dnia 17.12.2009 roku, znak: ZG-2141-26/09 w sprawie sprzedaży lokalu mieszkalnego nr 10 w Kiesz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8. Decyzja Nr 38/2009 z dnia 16.12.2009 roku, znak: ZG-2715-20/09 w sprawie przetargu na  dokończenie niedorębu na pozycji 200901032 w leśnictwie Makowiec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9. Decyzja nr 39/2009 z dnia 28.12.2009 roku, znak: NK-160-1/09 w sprawie ustalenia dni pracy w 2010 ro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0. Decyzja Nr 40/2009 z dnia 28.12.2009 roku, znak:ZGH-710-1/09 w sprawie wprowadzenia ograniczenia trwałego znakowania drzew i innych obiektów gospodarki leśnej w Nadleśnictwie Radom.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 </w:t>
      </w:r>
    </w:p>
    <w:p>
      <w:pPr>
        <w:pStyle w:val="NormalnyWeb"/>
        <w:tabs>
          <w:tab w:val="clear" w:pos="708"/>
          <w:tab w:val="left" w:pos="690" w:leader="none"/>
        </w:tabs>
        <w:spacing w:lineRule="atLeast" w:line="384" w:before="0" w:after="0"/>
        <w:ind w:left="690" w:hanging="360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Aneks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Nr 1/2009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 z dnia 9.01.2009 r., znak: ZGP-906-3/2009 w sprawie cennika detalicznego na surowiec drzewny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4:00Z</dcterms:created>
  <dc:creator>Anna Leszczyńska</dc:creator>
  <dc:description/>
  <cp:keywords/>
  <dc:language>en-US</dc:language>
  <cp:lastModifiedBy>Anna Leszczyńska</cp:lastModifiedBy>
  <dcterms:modified xsi:type="dcterms:W3CDTF">2011-05-24T11:34:00Z</dcterms:modified>
  <cp:revision>3</cp:revision>
  <dc:subject/>
  <dc:title>2009 rok</dc:title>
</cp:coreProperties>
</file>