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jc w:val="both"/>
        <w:rPr>
          <w:rStyle w:val="Emphasis"/>
          <w:rFonts w:ascii="Arial" w:hAnsi="Arial" w:eastAsia="Arial" w:cs="Arial"/>
          <w:b/>
          <w:b/>
          <w:iCs w:val="false"/>
          <w:color w:val="444444"/>
          <w:sz w:val="28"/>
          <w:szCs w:val="28"/>
        </w:rPr>
      </w:pPr>
      <w:r>
        <w:rPr>
          <w:rFonts w:cs="Arial"/>
        </w:rPr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jc w:val="both"/>
        <w:rPr>
          <w:rFonts w:ascii="Arial" w:hAnsi="Arial" w:eastAsia="Arial" w:cs="Arial"/>
          <w:b/>
          <w:b/>
          <w:i/>
          <w:i/>
          <w:color w:val="444444"/>
          <w:sz w:val="28"/>
          <w:szCs w:val="28"/>
        </w:rPr>
      </w:pPr>
      <w:r>
        <w:rPr>
          <w:rStyle w:val="Emphasis"/>
          <w:rFonts w:eastAsia="Arial" w:cs="Arial" w:ascii="Arial" w:hAnsi="Arial"/>
          <w:b/>
          <w:iCs w:val="false"/>
          <w:color w:val="444444"/>
          <w:sz w:val="28"/>
          <w:szCs w:val="28"/>
        </w:rPr>
        <w:t xml:space="preserve">Zarządzenia </w:t>
      </w:r>
      <w:r>
        <w:rPr>
          <w:rStyle w:val="Emphasis"/>
          <w:rFonts w:cs="Arial" w:ascii="Arial" w:hAnsi="Arial"/>
          <w:b/>
          <w:iCs w:val="false"/>
          <w:color w:val="444444"/>
          <w:sz w:val="28"/>
          <w:szCs w:val="28"/>
        </w:rPr>
        <w:t>2007 rok</w:t>
      </w:r>
    </w:p>
    <w:p>
      <w:pPr>
        <w:pStyle w:val="NormalnyWeb"/>
        <w:spacing w:lineRule="atLeast" w:line="384" w:before="0" w:after="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iCs w:val="false"/>
          <w:color w:val="444444"/>
          <w:sz w:val="18"/>
          <w:szCs w:val="18"/>
        </w:rPr>
        <w:t> 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  <w:t xml:space="preserve">1.     Zarządzenie Nr 1/2007 z dnia 02.01.2007 r., znak: ZGLN-770-1/07, w sprawie ustalenia terminów </w:t>
      </w:r>
    </w:p>
    <w:p>
      <w:pPr>
        <w:pStyle w:val="Normal"/>
        <w:spacing w:lineRule="auto" w:line="480"/>
        <w:ind w:left="330" w:hanging="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444444"/>
          <w:sz w:val="18"/>
          <w:szCs w:val="18"/>
        </w:rPr>
        <w:t>dyżurów specjalisty do spraw lasów niepaństwowych pełnionych w urzędach gmin.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2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 xml:space="preserve">Zarządzenie Nr 2/2007 z dnia 24.01.2007 r , znak: ZGP-906-7/07, w sprawie cennika na surowiec 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 </w:t>
      </w:r>
      <w:r>
        <w:rPr>
          <w:rFonts w:cs="Arial" w:ascii="Arial" w:hAnsi="Arial"/>
          <w:color w:val="444444"/>
          <w:sz w:val="18"/>
          <w:szCs w:val="18"/>
        </w:rPr>
        <w:t>drzewny. 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3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 xml:space="preserve">Zarządzenie Nr 3/2007 z dnia 31.01.2007 r , znak : ZGSz-714-1/07, w sprawie cen sadzonek </w:t>
      </w:r>
    </w:p>
    <w:p>
      <w:pPr>
        <w:pStyle w:val="Normal"/>
        <w:spacing w:lineRule="auto" w:line="480"/>
        <w:ind w:firstLine="36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przeznaczonych do sprzedaży w 2007 r na Szkółce      w Orońsku. 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4.</w:t>
      </w:r>
      <w:r>
        <w:rPr>
          <w:rFonts w:eastAsia="Arial"/>
          <w:color w:val="444444"/>
          <w:sz w:val="14"/>
          <w:szCs w:val="14"/>
        </w:rPr>
        <w:t>         </w:t>
      </w:r>
      <w:r>
        <w:rPr>
          <w:rFonts w:cs="Arial" w:ascii="Arial" w:hAnsi="Arial"/>
          <w:color w:val="444444"/>
          <w:sz w:val="18"/>
          <w:szCs w:val="18"/>
        </w:rPr>
        <w:t>Zarządzenie Nr 4/2007 z dnia 25.03.2007 r , znak:  N-013-2/07 dotyczące danych osobowych.</w:t>
      </w:r>
      <w:r>
        <w:rPr>
          <w:rFonts w:eastAsia="Arial"/>
          <w:color w:val="444444"/>
          <w:sz w:val="14"/>
          <w:szCs w:val="14"/>
        </w:rPr>
        <w:t>  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/>
          <w:color w:val="444444"/>
          <w:sz w:val="14"/>
          <w:szCs w:val="14"/>
        </w:rPr>
        <w:t xml:space="preserve">5.          </w:t>
      </w:r>
      <w:r>
        <w:rPr>
          <w:rFonts w:cs="Arial" w:ascii="Arial" w:hAnsi="Arial"/>
          <w:color w:val="444444"/>
          <w:sz w:val="18"/>
          <w:szCs w:val="18"/>
        </w:rPr>
        <w:t xml:space="preserve">Zarządzenie Nr 5/2007 Nadleśniczego N z dnia 26.03.2007 r , znak: ZGSz-714-17/07, w sprawie norm </w:t>
      </w:r>
    </w:p>
    <w:p>
      <w:pPr>
        <w:pStyle w:val="Normal"/>
        <w:spacing w:lineRule="auto" w:line="480"/>
        <w:ind w:firstLine="360"/>
        <w:jc w:val="both"/>
        <w:rPr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  <w:t>wysiewu nasion na Szkółce   w Orońsku. 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/>
          <w:color w:val="444444"/>
          <w:sz w:val="14"/>
          <w:szCs w:val="14"/>
        </w:rPr>
        <w:t xml:space="preserve">6        </w:t>
      </w:r>
      <w:r>
        <w:rPr>
          <w:rFonts w:cs="Arial" w:ascii="Arial" w:hAnsi="Arial"/>
          <w:color w:val="444444"/>
          <w:sz w:val="18"/>
          <w:szCs w:val="18"/>
        </w:rPr>
        <w:t xml:space="preserve">Zarządzenie Nr 6/2007 z dnia 26.03.2007 r ,znak: ZGH-710-6/07 dotyczące liczby sadzonek przy zakładaniu </w:t>
      </w:r>
    </w:p>
    <w:p>
      <w:pPr>
        <w:pStyle w:val="Normal"/>
        <w:spacing w:lineRule="auto" w:line="480"/>
        <w:ind w:firstLine="360"/>
        <w:jc w:val="both"/>
        <w:rPr>
          <w:color w:val="444444"/>
        </w:rPr>
      </w:pPr>
      <w:r>
        <w:rPr>
          <w:rFonts w:cs="Arial" w:ascii="Arial" w:hAnsi="Arial"/>
          <w:color w:val="444444"/>
          <w:sz w:val="18"/>
          <w:szCs w:val="18"/>
        </w:rPr>
        <w:t>upraw.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7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Zarządzenie Nr 7/2007  z dnia 03.04.2007 r., znak: ZG-251-5/07, w sprawie dyżurów i innych działań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</w:t>
      </w:r>
      <w:r>
        <w:rPr>
          <w:rFonts w:cs="Arial" w:ascii="Arial" w:hAnsi="Arial"/>
          <w:color w:val="444444"/>
          <w:sz w:val="18"/>
          <w:szCs w:val="18"/>
        </w:rPr>
        <w:t>związanych z ochroną ppoż. W 2007 r.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8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 xml:space="preserve">Zarządzenie Nr 9/2007  z dnia 28.05.2007 r., znak: N-37-2/07, w sprawie przeprowadzenia rocznej 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 </w:t>
      </w:r>
      <w:r>
        <w:rPr>
          <w:rFonts w:cs="Arial" w:ascii="Arial" w:hAnsi="Arial"/>
          <w:color w:val="444444"/>
          <w:sz w:val="18"/>
          <w:szCs w:val="18"/>
        </w:rPr>
        <w:t>inwentaryzacji składników majątkowych Nadleśnictwa w roku 2007.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9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 xml:space="preserve">Zarządzenie Nr 10/2007  z dnia   07.05.2007 r., dotyczące zasad funkcjonowania systemu informatycznego 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 xml:space="preserve">      </w:t>
      </w:r>
      <w:r>
        <w:rPr>
          <w:rFonts w:cs="Arial" w:ascii="Arial" w:hAnsi="Arial"/>
          <w:color w:val="444444"/>
          <w:sz w:val="18"/>
          <w:szCs w:val="18"/>
        </w:rPr>
        <w:t>w Nadleśnictwie Radom i bezpiecznej eksploatacji zasobów informatycznych Lasów Państwowych .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rFonts w:eastAsia="Arial" w:cs="Arial" w:ascii="Arial" w:hAnsi="Arial"/>
          <w:color w:val="444444"/>
          <w:sz w:val="18"/>
          <w:szCs w:val="18"/>
        </w:rPr>
        <w:t>10.</w:t>
      </w:r>
      <w:r>
        <w:rPr>
          <w:rFonts w:eastAsia="Arial"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color w:val="444444"/>
          <w:sz w:val="18"/>
          <w:szCs w:val="18"/>
        </w:rPr>
        <w:t xml:space="preserve">Zarządzenie Nr 11/2007  z dnia 03.09.2007 r., znak: N-27-1/07, w sprawie powołania Komisji Przetargowej i </w:t>
      </w:r>
    </w:p>
    <w:p>
      <w:pPr>
        <w:pStyle w:val="Normal"/>
        <w:spacing w:lineRule="auto" w:line="480"/>
        <w:jc w:val="both"/>
        <w:rPr>
          <w:color w:val="444444"/>
        </w:rPr>
      </w:pPr>
      <w:r>
        <w:rPr>
          <w:color w:val="000000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Komisji Negocjacyjnej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jc w:val="both"/>
        <w:rPr>
          <w:rStyle w:val="Emphasis"/>
          <w:rFonts w:ascii="Arial" w:hAnsi="Arial" w:eastAsia="Arial" w:cs="Arial"/>
          <w:b/>
          <w:b/>
          <w:iCs w:val="false"/>
          <w:color w:val="444444"/>
          <w:sz w:val="28"/>
          <w:szCs w:val="28"/>
        </w:rPr>
      </w:pPr>
      <w:r>
        <w:rPr>
          <w:rFonts w:cs="Arial"/>
          <w:color w:val="444444"/>
        </w:rPr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jc w:val="both"/>
        <w:rPr>
          <w:rFonts w:ascii="Arial" w:hAnsi="Arial" w:eastAsia="Arial" w:cs="Arial"/>
          <w:b/>
          <w:b/>
          <w:i/>
          <w:i/>
          <w:color w:val="444444"/>
          <w:sz w:val="28"/>
          <w:szCs w:val="28"/>
        </w:rPr>
      </w:pPr>
      <w:r>
        <w:rPr>
          <w:rStyle w:val="Emphasis"/>
          <w:rFonts w:eastAsia="Arial" w:cs="Arial" w:ascii="Arial" w:hAnsi="Arial"/>
          <w:b/>
          <w:iCs w:val="false"/>
          <w:color w:val="444444"/>
          <w:sz w:val="28"/>
          <w:szCs w:val="28"/>
        </w:rPr>
        <w:t>Decyzje 2007 rok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1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1/2007 z dnia 22.01.2007 r. znak: SA-1034-1/07, w sprawie przydziału limitów kilometrów dla leśnictw w Nadleśnictwie Radom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2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2/2007 z dnia 01.02.2007 r. znak: N-003-1/07, w sprawie powołania Komitetu organizacyjnego VIII Halowego Turnieju Piłki Nożnej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3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3/2007 z dnia 26.02.2007 r. znak SA-2221-1/07, w sprawie wyznaczenia miejsca do palenia wyrobów tytoniowych w budynku biura Nadleśnictwa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4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4/2007 z dnia 03.04.2007 r. znak: N-251-1/07, dotycząca dyżurów przeciwpożarowych w Nadleśnictwie Radom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5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 xml:space="preserve">Decyzja Nr 5/2007 z dnia 28.05.2007 r., dotycząca sporządzania dokumentów z programu Notatnik.   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6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6/2007 z dnia 27.06.2007 r., znak: N-27-1/07,  w sprawie powołania  jednorazowej Komisji Negocjacyjnej do przeprowadzenia negocjacji na dzierżawę gruntu w m. Antonówka , Leśnictwo Rajec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7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7/2007 z dnia 16.05.2007 r ., znak: GF-03-48/07, w sprawie Planu Finansowo-Gospodarczego Nadleśnictwa Radom na 2007 r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8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8/2007 z dnia 30.07.2007 r., znak: ZGP-801-30/07, w sprawie stanu siły wyższej o lokalnym znaczeniu, związanej ze szkodami w drzewostanie, jakie wystąpiły w następstwie szkód od wiatru w dniu 20 lipca 2007 r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9.</w:t>
      </w:r>
      <w:r>
        <w:rPr>
          <w:rFonts w:eastAsia="Arial"/>
          <w:color w:val="444444"/>
          <w:sz w:val="14"/>
          <w:szCs w:val="14"/>
        </w:rPr>
        <w:t xml:space="preserve">       </w:t>
      </w:r>
      <w:r>
        <w:rPr>
          <w:rFonts w:cs="Arial" w:ascii="Arial" w:hAnsi="Arial"/>
          <w:color w:val="444444"/>
          <w:sz w:val="18"/>
          <w:szCs w:val="18"/>
        </w:rPr>
        <w:t>Decyzja Nr 9/2007 z dnia 10.09.2007 r., znak: ZGO-720/2007, w sprawie powołania Komisji Zdawczo-Odbiorczej do odbioru prac naukowych, wykonanych w ramach inwentaryzacji przyrodniczo-leśnej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10.</w:t>
      </w:r>
      <w:r>
        <w:rPr>
          <w:rFonts w:eastAsia="Arial"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color w:val="444444"/>
          <w:sz w:val="18"/>
          <w:szCs w:val="18"/>
        </w:rPr>
        <w:t>Decyzja nr 10/2007 z dnia 01.10.2007 r., znak: N-2504-2/2007, w sprawie przeprowadzenia jesiennej kontroli pni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11.</w:t>
      </w:r>
      <w:r>
        <w:rPr>
          <w:rFonts w:eastAsia="Arial"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color w:val="444444"/>
          <w:sz w:val="18"/>
          <w:szCs w:val="18"/>
        </w:rPr>
        <w:t>Decyzja Nr 11/2007 z dnia  05.10.2007 r., znak ZGLN-770-8/07, w sprawie sporządzania kosztorysu kosztów opracowania planu zalesienia gruntów w ramach PROW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12.</w:t>
      </w:r>
      <w:r>
        <w:rPr>
          <w:rFonts w:eastAsia="Arial"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color w:val="444444"/>
          <w:sz w:val="18"/>
          <w:szCs w:val="18"/>
        </w:rPr>
        <w:t>Decyzja Nr 12/2007 z dnia 05.10.2007 r., znak: GF-03-91/2007, w sprawie dostępu do zasobów hurtowni danych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/>
      </w:pPr>
      <w:r>
        <w:rPr>
          <w:rFonts w:eastAsia="Arial" w:cs="Arial" w:ascii="Arial" w:hAnsi="Arial"/>
          <w:color w:val="444444"/>
          <w:sz w:val="18"/>
          <w:szCs w:val="18"/>
        </w:rPr>
        <w:t>13.</w:t>
      </w:r>
      <w:r>
        <w:rPr>
          <w:rFonts w:eastAsia="Arial"/>
          <w:color w:val="444444"/>
          <w:sz w:val="14"/>
          <w:szCs w:val="14"/>
        </w:rPr>
        <w:t xml:space="preserve">    </w:t>
      </w:r>
      <w:r>
        <w:rPr>
          <w:rFonts w:cs="Arial" w:ascii="Arial" w:hAnsi="Arial"/>
          <w:color w:val="444444"/>
          <w:sz w:val="18"/>
          <w:szCs w:val="18"/>
        </w:rPr>
        <w:t xml:space="preserve">Decyzja Nr 13/2007 z dnia 20.11.2007 r., znak: ZGsz-714-58/07, w sprawie powołania Komisji do przeprowadzenia oceny produkcji szkółkarskiej, na Szkółce Orońsko za rok 2007. 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4.</w:t>
        <w:tab/>
        <w:t>Decyzja Nr 14/2007 z dnia 21.11.2007 r., znak: ZGU-7032-66/07, w sprawie zmiany kategorii użytkowania gruntu leśnego zalesionego na grunt związany z gospodarką leśną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5.</w:t>
        <w:tab/>
        <w:t>Decyzja Nr 15/2007 z dnia 31.10.2007 r.,  znak: N-402/07, w sprawie ustalenia stawki za 1 km za korzystanie z samochodów służbowych do przejazdów między stałym miejscem pracy i miejscem zamieszkania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6.</w:t>
        <w:tab/>
        <w:t>Decyzja Nr 16/2007 z dnia 21.11.2007 r., znak: GF -03-131/ 07, w sprawie Planu Finansowo-Gospodarczego Nadleśnictwa Radom na 2008 rok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7.</w:t>
        <w:tab/>
        <w:t>Decyzja Nr 17/2007 z dnia 10.12.2007 r., znak: SA-203-125/07, dotycząca powołania Komisji do odbioru technicznego, końcowego na wykonanie modernizacji osady leśnej w m. Makowiec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8.</w:t>
        <w:tab/>
        <w:t>Decyzja Nr 18/2007 z dnia 12.12.2007 r., znak: ZG-2710-7/07, dotycząca powołania Komisji do odbioru rejestratorów leśniczego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19.</w:t>
        <w:tab/>
        <w:t>Decyzja Nr 19/2007 z dnia 31.12.2007 r., znak: ZG-2715-9/07, w sprawie powołania Komisji do odbioru sprzętu komputerowego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0.</w:t>
        <w:tab/>
        <w:t>Decyzja Nr 20/2007 z dnia 31.12.2007 r, dotycząca powołania Komisji do odbioru technicznego końcowego na wykonanie remontu pomieszczeń położonych przy ul. Janiszewskiej z przeznaczeniem na kancelarię leśniczego leśnictwa Janiszew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1.</w:t>
        <w:tab/>
        <w:t>Decyzja Nr 21/2007 z dnia 31.12.2007 roku, dotycząca powołania Komisji do odbioru technicznego końcowego na wykonanie zjazdu z drogi powiatowej nr 3509 W Gulin-Wsola-Wojciechów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2.</w:t>
        <w:tab/>
        <w:t>Decyzja Nr 22/2007 z dnia 31.12.2007 roku, dotycząca powołania Komisji do odbioru technicznego końcowego na wykonanie robót  dodatkowych modernizowanej osady leśniczego leśnictwa Makowiec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3.</w:t>
        <w:tab/>
        <w:t>Decyzja Nr 23/2007 z dnia 31.12.2007 roku, dotycząca powołania Komisji do odbioru technicznego inwestycji pod nazwą „Budowa osady leśnej i budynku gospod.-garażowego na terenie nieruchomości położonej na działce nr ew. 1879/7 w Skaryszewie”.</w:t>
      </w:r>
    </w:p>
    <w:p>
      <w:pPr>
        <w:pStyle w:val="NormalnyWeb"/>
        <w:tabs>
          <w:tab w:val="clear" w:pos="708"/>
          <w:tab w:val="left" w:pos="750" w:leader="none"/>
        </w:tabs>
        <w:spacing w:lineRule="atLeast" w:line="384" w:before="0" w:after="0"/>
        <w:ind w:left="75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4.</w:t>
        <w:tab/>
        <w:t>Decyzja Nr 24/2007 z dnia 31.12.2007 r., znak: SA-20-127/07, w sprawie wprowadzenia do inwentarza drogi gospodarczej na szkółce leśnej w Orońsku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2:00Z</dcterms:created>
  <dc:creator>Anna Leszczyńska</dc:creator>
  <dc:description/>
  <cp:keywords/>
  <dc:language>en-US</dc:language>
  <cp:lastModifiedBy>Anna Leszczyńska</cp:lastModifiedBy>
  <dcterms:modified xsi:type="dcterms:W3CDTF">2011-05-12T07:38:00Z</dcterms:modified>
  <cp:revision>2</cp:revision>
  <dc:subject/>
  <dc:title>2007 rok</dc:title>
</cp:coreProperties>
</file>