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Zestawienie kontroli przeprowadzonych w Nadleśnictwie Kielc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w roku  2009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3600"/>
      </w:tblGrid>
      <w:tr>
        <w:trPr/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kontroli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200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 Miejsca Państwowej Straży Pożarnej w Kielca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przepisów przeciwpożarowy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7.2009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8.07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DLP Rad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Bezpieczeństwo i higiena pracy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2.07.200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.07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DLP Rad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Stosowanie ustawy Prawo zamówień publicznych przy realizacji robót budowlanych i usług leśnych realizowanych w 2009 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.10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.10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DLP Rado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ealizacja obowiązku zakładu pracy w zakresie świadczenia pomocy pracowniczej kasie zapomogowo- pożyczkowej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.10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.10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Wydział Kontroli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DLP Rado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ozliczanie kancelarii leśniczych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11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.11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RDLP w Radom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kcjonowanie systemów informatycznych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.11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.11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DLP w Radomi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odnoszenie kwalifikacji zawodowych pracowników w latach 2008 i 2009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11.2009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11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11.2009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.11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aństwowa Inspekcja Pracy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Inspektor Pracy  Okręgowego Inspektoratu Pracy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w Kielca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Przestrzeganie przez pracodawcę przepisów prawa prac, w tym przepisów i zasad bhp, prawidłowości realizacji i postanowień rozporządzenia Rady Ministrów z dnia 28.07.1998 r. w sprawie ustalania okoliczności i przyczyn wypadków przy pracy oraz sposobu ich dokumentowania, a także zakresu informacji zamieszczanych w rejestrze wypadków przy pracy, a także poprawności sporządzania formularza ZUS-IWA.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.11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.11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DLP w Radomi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Sprzedaż drewn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.11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,11,2009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DLP w Radomi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Ochrona przeciwpożarowa – funkcjonowanie punktów dyspozycyjnych, dostrzegalni  p.poż. i punktów prognostycznyc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2:00Z</dcterms:created>
  <dc:creator>DanusiaW</dc:creator>
  <dc:description/>
  <cp:keywords/>
  <dc:language>en-US</dc:language>
  <cp:lastModifiedBy>DanusiaW</cp:lastModifiedBy>
  <cp:lastPrinted>2009-11-12T12:52:00Z</cp:lastPrinted>
  <dcterms:modified xsi:type="dcterms:W3CDTF">2010-03-15T10:13:00Z</dcterms:modified>
  <cp:revision>3</cp:revision>
  <dc:subject/>
  <dc:title>Zestawienie kontroli przeprowadzonych w Nadleśnictwie Kielce</dc:title>
</cp:coreProperties>
</file>