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estawienie kontroli przeprowadzonych w Nadleśnictwie Kiel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roku  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3600"/>
      </w:tblGrid>
      <w:tr>
        <w:trPr/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kontroli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ujący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ństwowy Powiatowy Inspektor Sanitarny w Kielca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z zakresu szkodliwych czynników biologicznych dla zdrowia w środowisku pracy oraz Ochrony zdrowia pracowników zawodowo narażonych na te czynniki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da Miejska Państwowej Straży Pożarnej w Kielca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trzeganie przepisów przeciwpożarowych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5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i Fundusz Ochrony Środowiska i Gospodarki Wodnej </w:t>
            </w:r>
          </w:p>
          <w:p>
            <w:pPr>
              <w:pStyle w:val="Normal"/>
              <w:rPr/>
            </w:pPr>
            <w:r>
              <w:rPr/>
              <w:t xml:space="preserve">w Kielcach </w:t>
            </w:r>
          </w:p>
          <w:p>
            <w:pPr>
              <w:pStyle w:val="Normal"/>
              <w:rPr/>
            </w:pPr>
            <w:r>
              <w:rPr/>
              <w:t xml:space="preserve">Zespół Kontro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albumu o Leśnym Kompleksie Promocyjnym „Puszcza Świętokrzyska”.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i Inspektorat Ochrony Roślin i Nasiennictwa </w:t>
            </w:r>
          </w:p>
          <w:p>
            <w:pPr>
              <w:pStyle w:val="Normal"/>
              <w:rPr/>
            </w:pPr>
            <w:r>
              <w:rPr/>
              <w:t xml:space="preserve">w Kielca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dzenie stanu fitosanitarnego szkółki leśnej w Jasieniu. Kontrola dokumentacji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kcja Lasów Państwowych </w:t>
            </w:r>
          </w:p>
          <w:p>
            <w:pPr>
              <w:pStyle w:val="Normal"/>
              <w:rPr/>
            </w:pPr>
            <w:r>
              <w:rPr/>
              <w:t xml:space="preserve">Małopolski Region Inspekcyjn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kompleksowa za okres obejmujący lata 1999-2007 w zakresie całokształtu działalności gospodarczej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kcja Lasów Państwowych </w:t>
            </w:r>
          </w:p>
          <w:p>
            <w:pPr>
              <w:pStyle w:val="Normal"/>
              <w:rPr/>
            </w:pPr>
            <w:r>
              <w:rPr/>
              <w:t>Małopolski Region Inspekcyj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problemowa w zakresie poprawności stosowania zasad handlu drewnem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kcja Lasów Państwowych </w:t>
            </w:r>
          </w:p>
          <w:p>
            <w:pPr>
              <w:pStyle w:val="Normal"/>
              <w:rPr/>
            </w:pPr>
            <w:r>
              <w:rPr/>
              <w:t>Małopolski Region Inspekcyj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problemowa w zakresie wydzierżawiania pod eksploatację kopalin gruntów Skarbu Państwa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4:00Z</dcterms:created>
  <dc:creator>DanusiaW</dc:creator>
  <dc:description/>
  <cp:keywords/>
  <dc:language>en-US</dc:language>
  <cp:lastModifiedBy>DanusiaW</cp:lastModifiedBy>
  <cp:lastPrinted>2009-02-05T15:01:00Z</cp:lastPrinted>
  <dcterms:modified xsi:type="dcterms:W3CDTF">2009-02-09T07:54:00Z</dcterms:modified>
  <cp:revision>4</cp:revision>
  <dc:subject/>
  <dc:title>Zestawienie kontroli przeprowadzonych w Nadleśnictwie Kielce</dc:title>
</cp:coreProperties>
</file>