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BLICZNE  ŚRODKI  ZEWNĘTRZN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Zestawienie wykorzystanych zewnętrznych środków finansowych         w  2013  rok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261"/>
        <w:gridCol w:w="2184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unki 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zwa zadani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wota otrzymanych    środków w zł.</w:t>
            </w:r>
          </w:p>
        </w:tc>
      </w:tr>
      <w:tr>
        <w:trPr>
          <w:trHeight w:val="14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PAŃST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orządzanie planów zalesień w lasach innych własności –w ramach PR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1.596,9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JA RESTRUKTURYZACHI  I MODERNIZACJI ROLNIC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roln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łata do gruntów rolnych: płatność bezpośredni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ność PR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26,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 004,94</w:t>
            </w:r>
          </w:p>
        </w:tc>
      </w:tr>
      <w:tr>
        <w:trPr>
          <w:trHeight w:val="199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DOWY FUNDUSZ  OCHRONY ŚRODOWISKA I GOSPODARKI WOD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worzenie izby edukacji przyrodniczo-leśnej wraz                   z doposażeniem infrastruktury terenowej przy siedzibie Nadleśnictwa Kiel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39.345,00</w:t>
            </w:r>
          </w:p>
        </w:tc>
      </w:tr>
      <w:tr>
        <w:trPr>
          <w:trHeight w:val="154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FUNDUSZ OCHRONY ŚRODOWISKA I GOSPODARKI WOD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tworzenie izby edukacji przyrodniczo-leśnej                           z doposażeni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642,05</w:t>
            </w:r>
          </w:p>
        </w:tc>
      </w:tr>
      <w:tr>
        <w:trPr>
          <w:trHeight w:val="15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FUNDUSZ OCHRONY ŚRODOWISKA I GOSPODARKI WOD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worzenie ścieżki rowerowej na terenie leśnictwa Dyminy w Nadleśnictwie Kiel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51,81</w:t>
            </w:r>
          </w:p>
        </w:tc>
      </w:tr>
      <w:tr>
        <w:trPr>
          <w:trHeight w:val="180" w:hRule="atLeast"/>
        </w:trPr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 z e m 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4.367,58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6:00Z</dcterms:created>
  <dc:creator>Lasy Kielce_3</dc:creator>
  <dc:description/>
  <dc:language>en-US</dc:language>
  <cp:lastModifiedBy>Danuta Wcześniak</cp:lastModifiedBy>
  <cp:lastPrinted>2011-03-14T13:29:00Z</cp:lastPrinted>
  <dcterms:modified xsi:type="dcterms:W3CDTF">2016-12-20T07:26:00Z</dcterms:modified>
  <cp:revision>2</cp:revision>
  <dc:subject/>
  <dc:title>PUBLICZNE  ŚRODKI  ZEWNĘTRZNE</dc:title>
</cp:coreProperties>
</file>