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UBLICZNE  ŚRODKI  ZEWNĘTRZ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</w:rPr>
        <w:t>Zestawienie wykorzystanych w 2018 roku zewnętrznych środków finans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6"/>
        <w:gridCol w:w="26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ki finans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trzymanych    środków w zł.</w:t>
            </w:r>
          </w:p>
        </w:tc>
      </w:tr>
      <w:tr>
        <w:trPr>
          <w:trHeight w:val="1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PAŃS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 zlecone w lasach innych włas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w ramach PRO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ENCJA RESTRUKTURYZACJI               I MODERNIZACJI ROLNICT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spodarka rolna-</w:t>
            </w:r>
          </w:p>
          <w:p>
            <w:pPr>
              <w:pStyle w:val="Normal"/>
              <w:jc w:val="center"/>
              <w:rPr/>
            </w:pPr>
            <w:r>
              <w:rPr/>
              <w:t>jednolita płatność obszarowa oraz w ramach PR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984,25</w:t>
            </w:r>
          </w:p>
        </w:tc>
      </w:tr>
      <w:tr>
        <w:trPr>
          <w:trHeight w:val="476" w:hRule="atLeast"/>
        </w:trPr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671,25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9:00Z</dcterms:created>
  <dc:creator>Lasy Kielce_3</dc:creator>
  <dc:description/>
  <cp:keywords/>
  <dc:language>en-US</dc:language>
  <cp:lastModifiedBy>Danuta Wcześniak - Nadleśnictwo Kielce</cp:lastModifiedBy>
  <cp:lastPrinted>2009-05-20T10:56:00Z</cp:lastPrinted>
  <dcterms:modified xsi:type="dcterms:W3CDTF">2020-01-28T07:49:00Z</dcterms:modified>
  <cp:revision>2</cp:revision>
  <dc:subject/>
  <dc:title>PUBLICZNE  ŚRODKI  ZEWNĘTRZNE</dc:title>
</cp:coreProperties>
</file>