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  ŚRODKI  ZEWNĘTR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Cs/>
          <w:sz w:val="28"/>
          <w:szCs w:val="28"/>
          <w:u w:val="single"/>
        </w:rPr>
        <w:t>Zestawienie wykorzystanych w 2017 roku zewnętrznych środków finansowych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6"/>
        <w:gridCol w:w="2184"/>
      </w:tblGrid>
      <w:tr>
        <w:trPr>
          <w:trHeight w:val="1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ki finansow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otrzymanych    środków w zł.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GENCJA RESTRUKTURYZACJI               I MODERNIZACJI ROLNIC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spodarka rolna-</w:t>
            </w:r>
          </w:p>
          <w:p>
            <w:pPr>
              <w:pStyle w:val="Normal"/>
              <w:jc w:val="center"/>
              <w:rPr/>
            </w:pPr>
            <w:r>
              <w:rPr/>
              <w:t>jednolita płatność obszarowa oraz w ramach P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565,16</w:t>
            </w:r>
          </w:p>
        </w:tc>
      </w:tr>
      <w:tr>
        <w:trPr>
          <w:trHeight w:val="476" w:hRule="atLeast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565,16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9:00Z</dcterms:created>
  <dc:creator>Lasy Kielce_3</dc:creator>
  <dc:description/>
  <cp:keywords/>
  <dc:language>en-US</dc:language>
  <cp:lastModifiedBy>Danuta Wcześniak - Nadleśnictwo Kielce</cp:lastModifiedBy>
  <cp:lastPrinted>2020-01-24T10:20:00Z</cp:lastPrinted>
  <dcterms:modified xsi:type="dcterms:W3CDTF">2020-01-28T07:49:00Z</dcterms:modified>
  <cp:revision>2</cp:revision>
  <dc:subject/>
  <dc:title>PUBLICZNE  ŚRODKI  ZEWNĘTRZNE</dc:title>
</cp:coreProperties>
</file>