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UBLICZNE  ŚRODKI  ZEWNĘTRZN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Zestawienie wykorzystanych w 2010 roku zewnętrznych środków finansowyc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402"/>
        <w:gridCol w:w="218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o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erunki finansow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wota otrzymanych    środków w zł.</w:t>
            </w:r>
          </w:p>
        </w:tc>
      </w:tr>
      <w:tr>
        <w:trPr>
          <w:trHeight w:val="146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 PAŃ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orządzanie planów zalesień w lasach innych własności –w ramach PR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.587,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JA RESTRUKTURYZACHI  I MODERNIZACJI ROLNICT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rolna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łata do gruntów rolnyc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.906,65</w:t>
            </w:r>
          </w:p>
        </w:tc>
      </w:tr>
      <w:tr>
        <w:trPr>
          <w:trHeight w:val="93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DOWY FUNDUSZ  OCHRONY ŚRODOWISKA I GOSPODARKI WOD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finansowanie  do budowy chłodni do przechowywania sadzonek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3.000,00</w:t>
            </w:r>
          </w:p>
        </w:tc>
      </w:tr>
      <w:tr>
        <w:trPr>
          <w:trHeight w:val="180" w:hRule="atLeast"/>
        </w:trPr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 a z e m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494,45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0:00Z</dcterms:created>
  <dc:creator>Lasy Kielce_3</dc:creator>
  <dc:description/>
  <cp:keywords/>
  <dc:language>en-US</dc:language>
  <cp:lastModifiedBy>DanusiaW</cp:lastModifiedBy>
  <cp:lastPrinted>2011-03-14T13:29:00Z</cp:lastPrinted>
  <dcterms:modified xsi:type="dcterms:W3CDTF">2011-03-14T12:30:00Z</dcterms:modified>
  <cp:revision>2</cp:revision>
  <dc:subject/>
  <dc:title>PUBLICZNE  ŚRODKI  ZEWNĘTRZNE</dc:title>
</cp:coreProperties>
</file>