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ZNE  ŚRODKI  ZEWNĘTR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Zestawienie wykorzystanych w 2009 roku zewnętrznych środków finans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ki finan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otrzymanych    środków w zł.</w:t>
            </w:r>
          </w:p>
        </w:tc>
      </w:tr>
      <w:tr>
        <w:trPr>
          <w:trHeight w:val="1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porządzanie planów zalesień w ramach PR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ESTRUKTURYZACHI  I MODERNIZACJI ROL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spodarka rolna-</w:t>
            </w:r>
          </w:p>
          <w:p>
            <w:pPr>
              <w:pStyle w:val="Normal"/>
              <w:rPr/>
            </w:pPr>
            <w:r>
              <w:rPr/>
              <w:t>dopłata do gruntów r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.796,11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Y FUNDUSZ  OCHRONY ŚRODOWISKA I GOSPODARKI WO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finansowanie  do budowy deszczown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.800,0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 OCHRONY ŚRODOWISKA I GOSPODARKI WOD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finansowanie do wydania kopii filmu „Skarby Leśnego Królestw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50,00</w:t>
            </w:r>
          </w:p>
        </w:tc>
      </w:tr>
      <w:tr>
        <w:trPr>
          <w:trHeight w:val="7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.546,11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8:00Z</dcterms:created>
  <dc:creator>Lasy Kielce_3</dc:creator>
  <dc:description/>
  <cp:keywords/>
  <dc:language>en-US</dc:language>
  <cp:lastModifiedBy>DanusiaW</cp:lastModifiedBy>
  <cp:lastPrinted>2009-05-20T10:56:00Z</cp:lastPrinted>
  <dcterms:modified xsi:type="dcterms:W3CDTF">2010-03-29T12:48:00Z</dcterms:modified>
  <cp:revision>2</cp:revision>
  <dc:subject/>
  <dc:title>PUBLICZNE  ŚRODKI  ZEWNĘTRZNE</dc:title>
</cp:coreProperties>
</file>