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WYKAZ  KONTROLI  PRZEPROWADZONYCH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  NADLEŚNICTWIE  CHMIELN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2947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342360"/>
                          <a:chOff x="0" y="0"/>
                          <a:chExt cx="129492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4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95pt;height:26.95pt" coordorigin="0,0" coordsize="2039,539">
                <v:rect id="shape_0" stroked="f" o:allowincell="f" style="position:absolute;left:0;top:0;width:20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203835</wp:posOffset>
                </wp:positionV>
                <wp:extent cx="154305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0 0 7 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7.3pt;mso-wrap-distance-left:9.05pt;mso-wrap-distance-right:9.05pt;mso-wrap-distance-top:0pt;mso-wrap-distance-bottom:0pt;margin-top:16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0 0 7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10"/>
        <w:gridCol w:w="1516"/>
        <w:gridCol w:w="1488"/>
        <w:gridCol w:w="427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g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ontrolujący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 trwania czynności kontrolnych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tematyczny kontroli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ńczenie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DLP Rad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0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ontrola problemowa : gospodarowania nieruchomościam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P PSP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Busku-Zdroj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przestrzegania przepisów w zakresie ochrony przeciwpożarowej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P PSP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Staszow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ontrola przestrzegania przepisów w zakresie ochrony przeciwpożarowej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M PSP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Kielca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przestrzegania przepisów w zakresie ochrony przeciwpożarowej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P PSP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Busku-Zdroj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przestrzegania przepisów w zakresie ochrony przeciwpożarowej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RDLP Rad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z przerwami</w:t>
            </w:r>
            <w:r>
              <w:rPr/>
              <w:t>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ontrola problemowa wykonywana na zlecenie DGLP 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ospodarowania nieruchomościami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zamiany, dzierżawy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DLP Rad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problemowa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rządzenie nr 4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rządzenie nr 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chrona mienia (wg zaleceń pisma Dyrektora RDLP 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Inspektorat Ochrony Roślin i Nasiennictw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Kielca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dokumentacj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ewidencji produkcji szkółkarskiej oraz dokumentów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byci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a  Staszows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doraźna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wykonywania czynności związanych z prowadzeniem nadzoru nad gospodarką w lasach niepaństwowyc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DLP Rad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problemowa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danych osobowyc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DLP Rad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problemowa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kcjonowanie kontroli wewnętrznej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DLP Rad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problemowa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idencja gruntów, lasów, nieruchomości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a Bus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doraźna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wykonania zadań powierzonych z zakresu nadzoru nad lasami nie stanowiącymi własności Skarbu Państw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-14605</wp:posOffset>
                </wp:positionV>
                <wp:extent cx="15430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0 0 8 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-1.1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0 0 8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10"/>
        <w:gridCol w:w="1516"/>
        <w:gridCol w:w="1488"/>
        <w:gridCol w:w="427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g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ontrolujący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 trwania czynności kontrolnych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tematyczny kontroli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ńczenie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łopolski Region Inspekcyj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0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trola problemowa 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zierżawy, najem, użyczenia, zamiany gruntów rolnych, leśnych i innych nieruchomośc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P PSP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Busku-Zdroj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przestrzegania przepisów w zakresie ochrony przeciwpożarowej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P PSP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Pińczow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przestrzegania przepisów w zakresie ochrony przeciwpożarowej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P PSP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Staszow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ontrola przestrzegania przepisów w zakresie ochrony przeciwpożarowej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M PSP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Kielca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przestrzegania przepisów w zakresie ochrony przeciwpożarowej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RDLP Rad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ontrola problemowa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Sprawy BHP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ństwow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atowy Inspektorat Sanitarny w Kielca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ontrola tematyczna 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ycząca szkodliwych czynników biologicznyc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DLP Rad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problemowa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upraw So przed szeliniakiem sosnowcem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a  Staszows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doraźna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nadzoru w lasach niepaństwowyc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DLP Rad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ontrola problemowa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zakresie stosowania ustawy P.Z.P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Inspektorat Ochrony Roślin i Nasiennictw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Kielca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ontrola zdrowotnośc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zkółka Jastrzębiec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łopolski Region Inspekcyj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0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ontrola problemowa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trola poprawności stosowania zasad handlu drewnem w 2007r. 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półroczu 2008r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Inspektorat Ochrony Roślin i Nasiennictw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Kielca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dokumentacji szkółkarskiej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DLP Rad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ontrola sprawdzająca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iza dokumentów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a Bus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doraźna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trola zadań powierzonych na mocy zawartego porozumienia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DLP Rad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problemowa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spraw osobowych i ochrony informacji niejawnych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06:00Z</dcterms:created>
  <dc:creator>zibi</dc:creator>
  <dc:description/>
  <cp:keywords/>
  <dc:language>en-US</dc:language>
  <cp:lastModifiedBy>zibi</cp:lastModifiedBy>
  <cp:lastPrinted>2009-05-27T11:53:00Z</cp:lastPrinted>
  <dcterms:modified xsi:type="dcterms:W3CDTF">2009-05-27T10:06:00Z</dcterms:modified>
  <cp:revision>2</cp:revision>
  <dc:subject/>
  <dc:title>WYKAZ  KONTROLI  PRZEPROWADZONYCH </dc:title>
</cp:coreProperties>
</file>