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  <w:gridCol w:w="8058"/>
      </w:tblGrid>
      <w:tr>
        <w:trPr/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Tab. 1 Grunty Skarbu Państ. w zarządzie LP - bez współwłaności </w:t>
      </w:r>
    </w:p>
    <w:p>
      <w:pPr>
        <w:pStyle w:val="Normal"/>
        <w:bidi w:val="0"/>
        <w:jc w:val="lef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Wartość (ha) </w:t>
      </w:r>
    </w:p>
    <w:tbl>
      <w:tblPr>
        <w:tblW w:w="16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2"/>
      </w:tblGrid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ojewództwo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owiat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mina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owierzchnia ogółem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leśne ogółem (3+9)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Lasy razem (4+5+7)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unty zalesion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unty niezalesion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 tym do odnowienia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związ. z gosp.leśną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 tym szkółki leśn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 zadrzew.i zakrzew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ŁÓDZ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Łęczy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Świnice Warc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4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ŁÓDZ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oddębi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Uniejów Miasto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8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7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7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7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ŁÓDZ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oddębi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Uniejów Obszar wiejs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55,6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25,9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25,9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03,8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5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5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6,5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Brudzew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912,0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818,3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817,7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747,5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1,9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6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8,2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Dobra Obszar wiejs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550,9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532,1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531,8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467,9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0,0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2,0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3,7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2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Kawęczyn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65,4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59,9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59,9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49,7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,2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6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,9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Malanów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504,6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490,1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489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436,8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5,1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1,8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7,4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6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rzykona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441,7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315,6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314,7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183,8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2,1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0,5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8,7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8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liszków Miasto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3,6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3,6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3,6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1,7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8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liszków Obszar wiejs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740,1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690,5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689,5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544,2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4,6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0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0,6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7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k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233,0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153,5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153,3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029,9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0,3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3,5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3,1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ładysławów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320,3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305,2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304,8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264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2,3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2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8,4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3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 998,8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 566,2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 562,4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3 900,9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85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76,4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75,9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7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,8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Wartość (ha) </w:t>
      </w:r>
    </w:p>
    <w:tbl>
      <w:tblPr>
        <w:tblW w:w="16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465"/>
        <w:gridCol w:w="1465"/>
        <w:gridCol w:w="1465"/>
        <w:gridCol w:w="1465"/>
        <w:gridCol w:w="1464"/>
        <w:gridCol w:w="1465"/>
        <w:gridCol w:w="1465"/>
        <w:gridCol w:w="1465"/>
        <w:gridCol w:w="1465"/>
        <w:gridCol w:w="1467"/>
      </w:tblGrid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unty rolne ogółem (11+20)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Użytki rolne - r-m (12 do 19)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 tym: grunty orne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sady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łąki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astwiska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 rolne zabudow.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 pod stawami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 pod rowami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Zadrz. i zakrz na uż.roln.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Nieużytki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1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5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9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6,3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0,6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2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9,45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9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4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78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1,74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9,5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,5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1,8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18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8,8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,0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1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6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,79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9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4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83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5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05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,31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62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45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3,3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8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,6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8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0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3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45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1,1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2,5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4,6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,88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8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2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8,52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9,1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3,4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9,39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64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6,6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61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9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7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6,5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4,8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5,3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,36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2,4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6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77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1,4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1,4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9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0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5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64,15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31,4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20,2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9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1,52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4,39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3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2,68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Wartość (ha) </w:t>
      </w:r>
    </w:p>
    <w:tbl>
      <w:tblPr>
        <w:tblW w:w="16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014"/>
        <w:gridCol w:w="2014"/>
        <w:gridCol w:w="2014"/>
        <w:gridCol w:w="2014"/>
        <w:gridCol w:w="2014"/>
        <w:gridCol w:w="2015"/>
        <w:gridCol w:w="2016"/>
      </w:tblGrid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unty zabudowane i zurbanizowane r-m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 tym: użytki kopalne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 wyłączone z produkcji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ereny komunikacyjne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Użytki ekologiczne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unty pod wodami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ereny różne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Z gr. nieleśnych do zalesienia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1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2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3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4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5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6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7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8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8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97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25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84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6,15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43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31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79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42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4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4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84,8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46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5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5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1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2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85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8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,44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77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5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5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,38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8,3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85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Tab. 2 Grunty własn. Sk. Państ. wraz z gr. we współwłasności (zredukowane) </w:t>
      </w:r>
    </w:p>
    <w:tbl>
      <w:tblPr>
        <w:tblW w:w="16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2"/>
      </w:tblGrid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ojewództwo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owiat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mina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owierzchnia ogółem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leśne ogółem (3+9)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Lasy razem (4+5+7)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unty zalesion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unty niezalesion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 tym do odnowienia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związane z gosp.leśną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 tym szkółki leśn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zadrzew. i zakrzew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ŁÓDZ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Łęczy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Świnice Warc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4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ŁÓDZ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oddębi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Uniejów Miasto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8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7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7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7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ŁÓDZ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oddębi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Uniejów Obszar wiejs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55,6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25,9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25,9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03,8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5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5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6,5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Brudzew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912,0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818,3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817,7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747,5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1,9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6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8,2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Dobra Obszar wiejs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550,9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532,1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531,8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467,9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0,0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2,0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3,7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2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Kawęczyn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65,4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59,9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59,9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49,7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,2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6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,9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Malanów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504,6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490,1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489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436,8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5,1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1,8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7,4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6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rzykona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441,7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315,6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314,7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183,8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2,1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0,5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8,7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8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liszków Miasto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3,6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3,6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3,6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1,7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8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liszków Obszar wiejs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740,1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690,5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689,5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544,2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4,6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0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0,6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7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k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233,0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153,5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153,3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 029,9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0,3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3,5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3,1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IELKOPOLSKIE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urecki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ładysławów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320,3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305,2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304,8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 264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2,3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2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8,49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3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 998,8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 566,2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 562,4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3 900,94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85,5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76,4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75,98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77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,81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6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465"/>
        <w:gridCol w:w="1465"/>
        <w:gridCol w:w="1465"/>
        <w:gridCol w:w="1465"/>
        <w:gridCol w:w="1464"/>
        <w:gridCol w:w="1465"/>
        <w:gridCol w:w="1465"/>
        <w:gridCol w:w="1465"/>
        <w:gridCol w:w="1465"/>
        <w:gridCol w:w="1467"/>
      </w:tblGrid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unty rolne ogółem (11+20)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Użytki rolne r-m(12:19)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 tym: grunty orne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sady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łąki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astwiska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 rolne zabudow.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 pod stawami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 pod rowami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Zadrz. i zakrz. na uż.roln.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Nieużytki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1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5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9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6,3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0,6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2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9,45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9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4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78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1,74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9,5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,5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1,8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18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8,8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,0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1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6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,79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9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4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83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5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05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,31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62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45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3,3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8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,6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8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0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3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45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1,1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2,5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4,6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,88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8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2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8,52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9,1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3,43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9,39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64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6,6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61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9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7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6,5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4,8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5,3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,36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2,4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62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77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1,4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1,4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9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0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,56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64,15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31,47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20,2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9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1,52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4,39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38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2,68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6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014"/>
        <w:gridCol w:w="2014"/>
        <w:gridCol w:w="2014"/>
        <w:gridCol w:w="2014"/>
        <w:gridCol w:w="2014"/>
        <w:gridCol w:w="2015"/>
        <w:gridCol w:w="2016"/>
      </w:tblGrid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unty zabudowane i zurbanizowane r-m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 tym: użytki kopalne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. wyłączone z produkcji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ereny komunikacyjne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Użytki ekologiczne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Grunty pod wodami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Tereny różne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Z gr.nieleś. do zalesienia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1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2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3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4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5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6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7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8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8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97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25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,84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6,15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43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31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79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42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4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4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84,8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46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5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5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1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2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,85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8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,44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77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55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15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,38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8,3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,85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Powierzchnia gruntów objęta księgami wieczystymi (dla gruntów ujętych w Tab. 2) </w:t>
      </w:r>
    </w:p>
    <w:tbl>
      <w:tblPr>
        <w:tblW w:w="16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  <w:gridCol w:w="8058"/>
      </w:tblGrid>
      <w:tr>
        <w:trPr>
          <w:trHeight w:val="1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Wyszczególnienie 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Powierzchnia w ha </w:t>
            </w:r>
          </w:p>
        </w:tc>
      </w:tr>
      <w:tr>
        <w:trPr>
          <w:trHeight w:val="1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 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4 998,88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360" w:right="360" w:gutter="0" w:header="360" w:top="360" w:footer="360" w:bottom="20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115"/>
    </w:tblGrid>
    <w:tr>
      <w:trPr>
        <w:trHeight w:val="1" w:hRule="atLeast"/>
      </w:trPr>
      <w:tc>
        <w:tcPr>
          <w:tcW w:w="161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1611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371"/>
            <w:gridCol w:w="5372"/>
            <w:gridCol w:w="5372"/>
          </w:tblGrid>
          <w:tr>
            <w:trPr/>
            <w:tc>
              <w:tcPr>
                <w:tcW w:w="537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tbl>
                <w:tblPr>
                  <w:tblW w:w="537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371"/>
                </w:tblGrid>
                <w:tr>
                  <w:trPr/>
                  <w:tc>
                    <w:tcPr>
                      <w:tcW w:w="537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t xml:space="preserve">26 lut 2021, 13:07 </w:t>
                      </w:r>
                    </w:p>
                  </w:tc>
                </w:tr>
              </w:tbl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5372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center"/>
                  <w:rPr>
                    <w:color w:val="000000"/>
                    <w:spacing w:val="0"/>
                    <w:sz w:val="18"/>
                    <w:szCs w:val="18"/>
                  </w:rPr>
                </w:pPr>
                <w:r>
                  <w:rPr>
                    <w:color w:val="000000"/>
                    <w:spacing w:val="0"/>
                    <w:sz w:val="18"/>
                    <w:szCs w:val="18"/>
                  </w:rPr>
                </w:r>
              </w:p>
            </w:tc>
            <w:tc>
              <w:tcPr>
                <w:tcW w:w="5372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tbl>
                <w:tblPr>
                  <w:tblW w:w="92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"/>
                  <w:gridCol w:w="23"/>
                  <w:gridCol w:w="23"/>
                  <w:gridCol w:w="23"/>
                </w:tblGrid>
                <w:tr>
                  <w:trPr/>
                  <w:tc>
                    <w:tcPr>
                      <w:tcW w:w="23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jc w:val="right"/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t xml:space="preserve">Strona </w:t>
                      </w:r>
                    </w:p>
                  </w:tc>
                  <w:tc>
                    <w:tcPr>
                      <w:tcW w:w="23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jc w:val="right"/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t>2</w:t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</w:p>
                  </w:tc>
                  <w:tc>
                    <w:tcPr>
                      <w:tcW w:w="23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jc w:val="center"/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t xml:space="preserve">z </w:t>
                      </w:r>
                    </w:p>
                  </w:tc>
                  <w:tc>
                    <w:tcPr>
                      <w:tcW w:w="23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instrText xml:space="preserve"> NUMPAGES \* ARABIC </w:instrText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t>3</w:t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</w:p>
                  </w:tc>
                </w:tr>
              </w:tbl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115"/>
    </w:tblGrid>
    <w:tr>
      <w:trPr>
        <w:trHeight w:val="1" w:hRule="atLeast"/>
      </w:trPr>
      <w:tc>
        <w:tcPr>
          <w:tcW w:w="161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1611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371"/>
            <w:gridCol w:w="5372"/>
            <w:gridCol w:w="5372"/>
          </w:tblGrid>
          <w:tr>
            <w:trPr/>
            <w:tc>
              <w:tcPr>
                <w:tcW w:w="537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tbl>
                <w:tblPr>
                  <w:tblW w:w="537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371"/>
                </w:tblGrid>
                <w:tr>
                  <w:trPr/>
                  <w:tc>
                    <w:tcPr>
                      <w:tcW w:w="537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t xml:space="preserve">26 lut 2021, 13:07 </w:t>
                      </w:r>
                    </w:p>
                  </w:tc>
                </w:tr>
              </w:tbl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5372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center"/>
                  <w:rPr>
                    <w:color w:val="000000"/>
                    <w:spacing w:val="0"/>
                    <w:sz w:val="18"/>
                    <w:szCs w:val="18"/>
                  </w:rPr>
                </w:pPr>
                <w:r>
                  <w:rPr>
                    <w:color w:val="000000"/>
                    <w:spacing w:val="0"/>
                    <w:sz w:val="18"/>
                    <w:szCs w:val="18"/>
                  </w:rPr>
                </w:r>
              </w:p>
            </w:tc>
            <w:tc>
              <w:tcPr>
                <w:tcW w:w="5372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tbl>
                <w:tblPr>
                  <w:tblW w:w="92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"/>
                  <w:gridCol w:w="23"/>
                  <w:gridCol w:w="23"/>
                  <w:gridCol w:w="23"/>
                </w:tblGrid>
                <w:tr>
                  <w:trPr/>
                  <w:tc>
                    <w:tcPr>
                      <w:tcW w:w="23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jc w:val="right"/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t xml:space="preserve">Strona </w:t>
                      </w:r>
                    </w:p>
                  </w:tc>
                  <w:tc>
                    <w:tcPr>
                      <w:tcW w:w="23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jc w:val="right"/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t>3</w:t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</w:p>
                  </w:tc>
                  <w:tc>
                    <w:tcPr>
                      <w:tcW w:w="23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jc w:val="center"/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t xml:space="preserve">z </w:t>
                      </w:r>
                    </w:p>
                  </w:tc>
                  <w:tc>
                    <w:tcPr>
                      <w:tcW w:w="23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instrText xml:space="preserve"> NUMPAGES \* ARABIC </w:instrText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t>3</w:t>
                      </w:r>
                      <w:r>
                        <w:rPr>
                          <w:sz w:val="18"/>
                          <w:spacing w:val="0"/>
                          <w:szCs w:val="18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</w:p>
                  </w:tc>
                </w:tr>
              </w:tbl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115"/>
    </w:tblGrid>
    <w:tr>
      <w:trPr>
        <w:trHeight w:val="1" w:hRule="atLeast"/>
      </w:trPr>
      <w:tc>
        <w:tcPr>
          <w:tcW w:w="161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1611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115"/>
          </w:tblGrid>
          <w:tr>
            <w:trPr/>
            <w:tc>
              <w:tcPr>
                <w:tcW w:w="16115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center"/>
                  <w:rPr>
                    <w:b/>
                    <w:b/>
                    <w:bCs/>
                    <w:color w:val="000000"/>
                    <w:spacing w:val="0"/>
                    <w:sz w:val="28"/>
                    <w:szCs w:val="28"/>
                  </w:rPr>
                </w:pPr>
                <w:r>
                  <w:rPr>
                    <w:b/>
                    <w:bCs/>
                    <w:color w:val="000000"/>
                    <w:spacing w:val="0"/>
                    <w:sz w:val="28"/>
                    <w:szCs w:val="28"/>
                  </w:rPr>
                  <w:t xml:space="preserve">LPIR-4 </w:t>
                </w:r>
              </w:p>
            </w:tc>
          </w:tr>
          <w:tr>
            <w:trPr/>
            <w:tc>
              <w:tcPr>
                <w:tcW w:w="16115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center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Jednostka: n0921 Turek (n0921) </w:t>
                </w:r>
              </w:p>
            </w:tc>
          </w:tr>
          <w:tr>
            <w:trPr/>
            <w:tc>
              <w:tcPr>
                <w:tcW w:w="16115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spacing w:before="0" w:after="0"/>
                  <w:jc w:val="center"/>
                  <w:rPr/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Za okres: </w:t>
                </w: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  </w:t>
                </w: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2020 </w:t>
                </w:r>
              </w:p>
            </w:tc>
          </w:tr>
        </w:tbl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115"/>
    </w:tblGrid>
    <w:tr>
      <w:trPr>
        <w:trHeight w:val="1" w:hRule="atLeast"/>
      </w:trPr>
      <w:tc>
        <w:tcPr>
          <w:tcW w:w="161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1611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115"/>
          </w:tblGrid>
          <w:tr>
            <w:trPr/>
            <w:tc>
              <w:tcPr>
                <w:tcW w:w="16115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center"/>
                  <w:rPr>
                    <w:b/>
                    <w:b/>
                    <w:bCs/>
                    <w:color w:val="000000"/>
                    <w:spacing w:val="0"/>
                    <w:sz w:val="28"/>
                    <w:szCs w:val="28"/>
                  </w:rPr>
                </w:pPr>
                <w:r>
                  <w:rPr>
                    <w:b/>
                    <w:bCs/>
                    <w:color w:val="000000"/>
                    <w:spacing w:val="0"/>
                    <w:sz w:val="28"/>
                    <w:szCs w:val="28"/>
                  </w:rPr>
                  <w:t xml:space="preserve">LPIR-4 </w:t>
                </w:r>
              </w:p>
            </w:tc>
          </w:tr>
          <w:tr>
            <w:trPr/>
            <w:tc>
              <w:tcPr>
                <w:tcW w:w="16115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center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Jednostka: n0921 Turek (n0921) </w:t>
                </w:r>
              </w:p>
            </w:tc>
          </w:tr>
          <w:tr>
            <w:trPr/>
            <w:tc>
              <w:tcPr>
                <w:tcW w:w="16115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spacing w:before="0" w:after="0"/>
                  <w:jc w:val="center"/>
                  <w:rPr/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Za okres: </w:t>
                </w: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  </w:t>
                </w: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2020 </w:t>
                </w:r>
              </w:p>
            </w:tc>
          </w:tr>
        </w:tbl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