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enia i decyzje wydane przez  Nadleśniczego Nadleśnictwa Syc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SPIS ZARZĄDZEŃ NADLEŚNICZEGO NADLEŚNICTWA SY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DANYCH W 2012 RO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280" w:after="28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    Zarządzenie nr 1/2012 Nadleśniczego Nadleśnictwa Syców z dnia 18.01.2012r. w sprawie negocjowania cen sortymentów drewna powstałych w wyniku reklamacji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    Zarządzenie nr 2/2012 Nadleśniczego Nadleśnictwa Syców z dnia 16.01.2012r. w sprawie limitów kilometrów za używanie służbowych i własnych pojazdów do celów służbowych w jazdach lokalnych, jazdach zamiejscowych oraz zasad ich rozliczania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    Zarządzenie nr 3/2012 Nadleśniczego Nadleśnictwa Syców z dnia 31.01.2012r. w sprawie limitów kilometrów za używanie służbowych i własnych pojazdów do celów służbowych w jazdach lokalnych, jazdach zamiejscowych oraz zasad ich rozliczania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  Zarządzenie nr 4/2012 Nadleśniczego Nadleśnictwa Syców z dnia 1.03.2012r. w sprawie powołania pełnomocników nadleśniczego ds. organizacji akcji ratowniczo-gaśniczych obiektów i gruntów Nadleśnictwa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  Zarządzenie nr 5/2012 Nadleśniczego Nadleśnictwa Syców z dnia 30.03.2012r. w sprawie ustalenia liczby sadzonek Db.b w odnowieniach sztucznych w 2012r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Zarządzenie nr 6/2012 Nadleśniczego Nadleśnictwa Syców z dnia 27 kwietnia 2012r. znak sprawy Z-013-01/2012 w sprawie wykonywania działań zalesieniowych Programu Rozwoju Obszarów Wiejskich (PROW) na lata 2007-2013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Zarządzenie nr 7/2012 Nadleśniczego Nadleśnictwa Syców z dnia 30.04.2012r. znak sprawy N-2504-1/12 w sprawie wprowadzenia wzoru "Meldunku z ujawnienia przypadku szkodnictwa leśnego"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. Zarzadzenie nr 8/2012 Nadleśniczego Nadleśnictwa Syców  z dnia 11.05.2012r. w sprawie Planu Finansowo - Gospodarczego Nadleśnictwa Syców na 2012 rok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. Zarządzenie nr 9/2012 Nadlesniczego Nadlesnictwa Syców z dnia 11.05.2012r. w sprawie wydania upoważnień dotyczących realizacji ustawy o gromadzeniu, przetwarzaniu i przekazywaniu informacji kryminalnych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 Zarządzenie nr 10/2012 Nadleśniczego Nadleśnictwa Syców z dnia 14.05.2012r. w sprawie limitów kilometrów za używanie służbowych i własnych pojazdów do celów służbowych w jazdach lokalnych, jazdach zamiejscowych oraz zasad ich rozliczania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Zarządzenie nr 11/2012 Nadleśniczego Nadleśnictwa Syców z dnia 25 maja 2012 roku w sprawie inwentaryzacji doroźnej drewna i kontroli obrotu drewnem w Leśnictwie Dziadów Most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Zarzadzenie nr 12/2012 Nadleśniczego Nadleśnictwa Syców  z dnia 1 czerwca 2012 roku w sprawie detalicznej sprzedaży drewna i produktów ubocznych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3. Zarządzenie nr 13/2012 Nadleśniczego Nadleśnictwa Syców z dnia 1 czerwca 2012r. w sprawie limitu rozmów ze służbowych telefonów stacjonarnych  w kancelariach leśnictw. 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. Zarządzenie nr 14/2012 Nadleśniczego Nadleśnictwa Syców z dnia 1 czerwca 2012r. w sprawie wprowadzenia Regulaminu Organizacyjnego Nadleśnictwa Syców, zn. spr. K-013-2/12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5. Zarządzenia nr 15/2012 Nadleśniczego Nadleśnictwa Syców z dnia 1 czerwca 2012r. w sprawie wprowadzenia Regulaminu Kontroli Wewnętrznej Nadleśnictwa Syców, zn. spr. K-013-3/12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6.Zarządzenie nr 16/2012 Nadleśniczego Nadleśnictwa Syców z dnia 16 lipca 2012r. w sprawie powołania stałej Komisji Egzaminacyjnej do przeprowadzenia egzaminu z przebiegu stażu zn.spr. NP 1460/1/2012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7. Zarządzenie nr 17/2012 Nadleśniczego Nadleśnictwa Syców z dnia 16 lipca 2012r. w sprawie kategoryzacji leśnictw i dodatków funkcyjnych zn. spr. N - 0151-5/12 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8. Zarządzenie nr 18/2012 Nadleśniczego Nadleśnictwa Syców z dnia 03 września 2012r. w sprawie prowadzenia ewidencji umow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9. Zarządzenie nr 19/2012 Nadleśniczego Nadleśnictwa Syców z dnia 14 września 2012r. w sprawie powołania komisji do oceny udatności upra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0. Zarządzenie nr 20/2012 Nadleśniczego Nadleśnictwa Syców z dnia 29  października 2012r. w sprawie prowizorium planu Finansowo - GospodarczegoNadleśnicta Syców na rok 2013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1.  Zarządzenie nr 21/2012 Nadleśniczego Nadleśnictwa Syców z dnia 31 października 2012r. w sprawie wproadzenia zmian w Regulaminu Kontroli Wewnętrnej.  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2.  Zarządzenie nr 22/2012 Nadleśniczego Nadleśnictwa Syców z dnia 31 października 2012r. w sprawie wproadzenia zmian w Regulaminu Organizcyjnym Nadleśnictwa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3.  Zarządzenie nr23/2012 Nadleśniczego Nadleśnictwa Syców z dnia 05 listopada 2012r. w sprawie  powołania stałej komisji do oceny produkcji szkółkarskiej.                      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24  Zarządzenie nr 24/2012 Nadleśniczego Nadleśnictwa Syców z dnia 05 listopada 2012r. w sprawie inwentaryzacji składników majątkoych za rok obrachunkowy 2012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5.  Zarządzenie nr 25/2012 Nadleśniczego Nadleśnictwa Syców z dnia 27 listopada 2012r. w sprawie zasad sprawozdawstwa wewnętrznego oraz prowadzenia Systemu Wewnętrznej Informacji Prawnej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6.  Zarządzenie nr 26/2012 Nadleśniczego Nadleśnictwa Syców z dnia 28 listopada 2012r. w sprawie zmiany zarządzenia nr 10/201 z 14 maja 2012r. limitów kilometrów za używanie służbowych i własnych pojazdów do celów służbowych w jazdach lokalnych, jazdach zamiejscowych oraz zasad ich rozliczania w Nadleśnictwie Syców.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72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           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u w:val="single"/>
          <w:lang w:eastAsia="pl-PL"/>
        </w:rPr>
        <w:t>SPIS DECYZJI NADLEŚNICZEGO NADLEŚNICTWA SYC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DANYCH W 2012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1.    </w:t>
      </w:r>
      <w:r>
        <w:rPr>
          <w:rFonts w:eastAsia="Times New Roman" w:cs="Arial" w:ascii="Arial" w:hAnsi="Arial"/>
          <w:lang w:eastAsia="pl-PL"/>
        </w:rPr>
        <w:t>Decyzja nr 1/2012 Nadleśniczego Nadleśnictwa Syców z dnia 20.01.2012r. w sprawie zmiany Decyzji nr 4/2012 Nadleśniczego Nadleśnictwa Syców z dnia 12.04.2010r. zn. spr.: N-2126-4/2012, dotyczącej stawek czynszowych za korzystanie z gruntów stanowiących własność Skarbu Państwa w zarządzie - Lasów Państwowych na terenie Nadleśnictwa Syców, poprzez czasowe ich zajęcie na czas budowy, trwałe wbudowanie mediów w grunt Nadleśnictwa oraz umieszczenia na gruncie przyległym do drogi tablic reklamowych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  Decyzja nr 2/2012 Nadleśniczego Nadleśnictwa Syców z dnia 30.01.2012r. w sprawie powołania komisji doraźnych ds. przekazania składników majątkowych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  Decyzja nr 3/2012 Nadleśniczego Nadleśnictwa Syców z dnia 28.02.2012r. w sprawie ustalenia ceny sadzonek na 2012r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  Decyzja nr 4/2012 Nadleśniczego Nadleśnictwa Syców z dnia 1.03.2012r. w sprawie stawek czynszu za korzystanie z gruntów do badań geologicznych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  Decyzja nr 4A/2012 Nadleśniczego Nadleśnictwa Syców z dnia 1.03.2012r. w sprawie ustalenia ceny sadzonek cisa pospolitego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  Decyzja nr 5/2012 Nadleśniczego Nadleśnictwa Syców z dnia 26.03.2012r. w sprawie stawek czynszu za korzystanie z gruntów na czas prac sondażowo-ekshumacyjnych na terenie leśnym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Decyzja nr 6/2012 Nadleśniczego Nadleśnictwa Syców z dnia 02.04.2012r. znak sprawy ZG-710-2/12 w sprawie zmiany Decyzji nr 3/2012 z dnia 28.02.2012r, dotycząca zmiany ceny sadzonki świerka serbskiego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. Decyzja nr 7/2012 Nadleśniczego Nadleśnictwa Syców z dnia 02.04..2012r. znak sprawy ARB-7141-2/12 w sprawie ustalenia cen detalicznych sadzonek w punkcie sprzedaży roslin w Arboretum. 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. Decyzja nr 8/2012 Nadleśniczego Nadleśnictwa Syców z dnia 02.04.2012r. znak sprawy ARB-7141-3/12 w sprawie ustalenia cen sadzonek jodły koreańskiej i jarzębu brekini w Arboretum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 Decyzja nr 9/2012 Nadleśniczego Nadleśnictwa Syców z dnia 10.04.2012r. znak sprawy N-2126-4/12 w sprawie czynszu za korzystanie z gruntów Nadleśnictwa Syców na czas prac związanych z modernizacją napowietrznych lini energetycznych (wycinka krzewów pod liniami energetycznymi, wymiana istniejących słupów i przewodów, itd.)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Decyzja nr 10/2012 Nadleśniczego Nadleśnictwa Syców z dnia 11.04.2012r. zn. spr. N - 1402-5/12 w sprawie szkolenia obronnego pracowników Nadleśnictwa Syców objętych militaryzacją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Decyzja nr 11/2012 Nadleśniczego Nadleśnictwa Syców z dnia 17.08.2012r. zn. spr.ZG - 2-710-1/2012 w sprawie ceny sprzedaży nasion brzozy brodawkowej.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3.  Decyzja nr 12/2012 Nadleśniczego Nadleśnictwa Syców z dnia 12.09.2012r. zn. spr.N-2126-55/12 w sprawie ustalenia stawki czynszowej za dzierżawę gruntu pod istniejąca stację nadawcza telefonii komórkowej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4.  Decyzja nr 13/2012 Nadleśniczego Nadleśnictwa Syców z dnia 03.10.2012r.. zn. spr. ZG2-2-710-2/12 w sptawie stawe  zbiorów nasion pozyskiwanych przez usługodawców na rzecz Nadleśnictwa Syców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5. Decyzja nr 14/2012 Nadleśniczego Nadleśnictwa Syców z dnia 22.10.2012r. zn. spr. NP-1101-1/12 W SPRAWIE powołania komisji do naboru na stanowisko pracy "ksiegowy" oraz ustalenia trybu pracy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6. Decyzja nr 15/2012 Nadleśniczego Nadleśnictwa Syców z dnia 29.10.2012r. zn. spr. S-2201-61/12 w sprawie poqołania komisji do przygotowania, rozpatrzenia i wyboru oferty najkorzystniejszej  w przetargu nieograniczonym na sprzedaz nieruchomości położonej w miejscowości Zgorzelec 16.</w:t>
      </w:r>
    </w:p>
    <w:p>
      <w:pPr>
        <w:pStyle w:val="Normal"/>
        <w:spacing w:lineRule="auto" w:line="240" w:before="0" w:after="10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7. Decyzja nr 16/2012 Nadleśniczego Nadleśnictwa Syców z dnia 29.10.2012r. zn. spr. ZG2-2-710-3/12 w sprawie normy zakładowej na wykonanie siewu w odnowieniach powieżchni leśnych w Nadleśnictwie Syców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8:00Z</dcterms:created>
  <dc:creator>r.wiatrak</dc:creator>
  <dc:description/>
  <cp:keywords/>
  <dc:language>en-US</dc:language>
  <cp:lastModifiedBy>r.wiatrak</cp:lastModifiedBy>
  <dcterms:modified xsi:type="dcterms:W3CDTF">2013-01-10T07:38:00Z</dcterms:modified>
  <cp:revision>2</cp:revision>
  <dc:subject/>
  <dc:title/>
</cp:coreProperties>
</file>