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Zarządzeń i decyzji Nadleśniczego Nadleśnictwa Syców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nych w 2010 roku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enie nr 1/2010 w sprawie zmiany składu komisji przetargowej i przygotowania postępowań o udzielenie zamówień publicznych w Nadleśnictwie Syców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enie nr 1A/2010 w sprawie zasad postępowania w przypadku kradzieży drewna i innych składników majątkowych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enie nr 3/2010 w sprawie ryczałtów za używanie własnych pojazdów do celów służbowych w jazdach lokalnych oraz zasad ich rozliczania w Nadleśnictwie Syców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ks do Zarządzenia nr 3/201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ks do Zarządzenia nr 3/201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4/2010 w sprawie zatwierdzenia „Regulaminu Pracy Nadleśnictwa Syców”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enie nr 5/2010 w sprawie ustanowienia Regulaminu Pracy Komisji Socjalnej Nadleśnictwa Syców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5A w sprawie wprowadzenia współczynnika zwiększającego pracochłonność przy pracach w pozyskaniu drewna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enie nr 6/2010 w sprawie powołania Komisji Socjalnej przy Nadleśnictwie Syców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7/2010 w sprawie powołania Komisji do przygotowania oraz rozpatrzenia i wyboru najkorzystniejszej oferty w przetargu nieograniczonym nieruchomości położonej w Zgorzelcu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8/2010 w sprawie powołania Komisji do rozpatrzenia i wyboru wniosku o najem mieszkania w Dziadowej Kłodzie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enie nr 9/2010 w sprawie organizacji przyjmowania i rozpatrywania skarg i wniosków przez Nadleśnictwo Syców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enie nr 10 w sprawie ustalenia ceny sadzonek na 2010 rok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enie nr 11 w sprawie utworzenia i funkcjonowania stałego dyżuru w biurze nadleśnictwa na czas zewnętrznego zagrożenia bezpieczeństwa i wojny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12 w sprawie wprowadzenia ewidencji przebiegu pojazdu oraz zmian w ewidencji poleceń wyjazdów służbowych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13 w sprawie ustalenia zasad i trybu udostępniania informacji przez Państwowe Gospodarstwo Leśne Lasy Państwowe – Nadleśnictwo Syców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13A w sprawie powołania Komisji do przygotowania oraz rozpatrzenia i wyboru najkorzystniejszej oferty cenowej na sprzedaż nieruchomości położonej w Zgorzelcu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enie nr 14/2010 w sprawie Planu Finansowo-Gospodarczego Nadleśnictwa Syców na 2010 rok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15 w sprawie działalności punktu sprzedaży roślin oraz zmian i uszczegółowienia obrotu magazynowego Arboretu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enie nr 16/2010 w sprawie ustalenia stawek czynszowych za grunty pod lokalami i budynkami mieszkalnymi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17/2010 w sprawie zmiany Regulaminu Udzielania Zamówień w Nadleśnictwie Syców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 xml:space="preserve">Zarządzenie nr  18/2010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w sprawie ustalenia nowych wskaźników trudności WT i ustalenia kategorii oraz dodatków funkcyjnych dla leśniczych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19/2010 w sprawie limitów kilometrów za używanie własnych pojazdów do celów służbowych w jazdach lokalnych, jazdach zamiejscowych oraz zasad ich rozliczania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rządzenie nr 20/2010 </w:t>
            </w:r>
            <w:r>
              <w:rPr>
                <w:rFonts w:cs="Arial" w:ascii="Arial" w:hAnsi="Arial"/>
                <w:sz w:val="22"/>
                <w:szCs w:val="22"/>
              </w:rPr>
              <w:t>w sprawie powołania Komisji Egzaminacyjnej do przeprowadzenia egzaminu z przebiegu stażu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21/2010 w sprawie ustalania stawki bazowej oraz wprowadzenia stawek czynszowych, za 1m² powierzchni mieszkalnej budynków i lokali mieszkalnych oraz powierzchni użytkowej budynków gospodarczych (garaży, szop, wiat, itp.) będących w zasobach mieszkaniowych Nadleśnictwa Syców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 Nr  22/2010 w  sprawie inwentaryzacji składników majątkowych za rok obrachunkowy 201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 Nr  22/2010 w  sprawie inwentaryzacji składników majątkowych za rok obrachunkowy 2010 – aneks do zarządzenia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23/2010 Nadleśniczego Nadleśnictwa Syców w sprawie ewidencji druków ścisłego zarachowania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 Nr  24/2010 Nadleśniczego  Nadleśnictwa Syców z dnia 01 października 2010 roku w  sprawie zmian w Regulaminie organizacyjnym i Regulaminie Kontroli Wewnętrznej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Zarządzenie Nr</w:t>
            </w:r>
            <w:r>
              <w:rPr>
                <w:rFonts w:cs="Arial" w:ascii="Arial" w:hAnsi="Arial"/>
                <w:sz w:val="22"/>
                <w:szCs w:val="22"/>
              </w:rPr>
              <w:t xml:space="preserve"> 25/2010 Nadleśniczego Nadleśnictwa Syców z dnia 10 listopada 2010 rok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owizorium Planu Finansowo – Gospodarczego Nadleśnictwa Syców na 2011 rok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 Nr  26/2010 Nadleśniczego  Nadleśnictwa Syców  z dnia 10 listopada 2010 rok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 sprawie terytorialnego nadzoru nad lasami nie stanowiącymi własności Skarbu Państwa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27/2010 Nadleśniczego Nadleśnictwa Syców z dnia 01.12.2010  w sprawie regulaminu przetargu na  wydzierżawienie nieruchomości gruntowych – przeznaczonych wyłącznie na cele rolnicze położonych na terenie Nadleśnictwa Syców.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28/2010 Nadleśniczego Nadleśnictwa Syców z dnia 21 grudnia 2010 r. w sprawie czasu pracy obowiązującego w 2011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28"/>
                <w:rFonts w:cs="Arial" w:ascii="Arial" w:hAnsi="Arial"/>
                <w:b w:val="false"/>
                <w:sz w:val="22"/>
                <w:szCs w:val="22"/>
              </w:rPr>
              <w:t>Zarządzenie nr 29/2010 w sprawie  zmiany zarządzenia nr 19/2010 z 31 sierpnia 2010r. w sprawie limitów kilometrów za używanie własnych pojazdów do celów służbowych w jazdach lokalnych, jazdach zamiejscowych oraz zasad ich rozliczania w Nadleśnictwie Syców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 nr 30/2010 w sprawie funkcjonowania i bezpieczeństwa SILP w Nadleśnictwie Syców oraz zmianie Regulaminu Kontroli Wewnętrznej i Regulaminu Organizacyj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Nadleśniczego Nadleśnictwa Syców nr 1/2010 z dnia 06.01.2010 w sprawie cen detalicznych na drewno sprzedane na warunkach loco las po zrywce oraz stroisz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Nadleśniczego Nadleśnictwa Syców nr 2/2010 z dnia 01.02.2010 w sprawie stawek na zbiór szyszek modrzewia.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Nadleśniczego Nadleśnictwa Syców nr 3/2010 z dnia 07.04.2010 w sprawie cen detalicznych na drewno sprzedane na warunkach loco las po zrywce oraz stroisz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Nadleśniczego Nadleśnictwa Syców nr 41/2010 z dnia 12.04.2010 w sprawie stawek czynszowych za korzystanie z gruntów stanowiących własność Skarbu Państwa w zarządzie LP na terenie Nadleśnictwa Syców, poprzez czasowe ich zajęcie na czas budowy, trwałe wbudowanie mediów w grunt Nadleśnictwa oraz umieszczenie na gruncie przyległym do drogi tablic informacyjnych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Nadleśniczego Nadleśnictwa Syców nr 5/2010 z dnia 22.06.2010 w sprawie wykazu rozbieżności działek i użytków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Nadleśniczego Nadleśnictwa Syców nr 6/2010 z dnia 06.07.2010 w sprawie cen detalicznych na drewno sprzedane na warunkach loco las po zrywce oraz stroisz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Nadleśniczego Nadleśnictwa Syców nr 7/2010 z dnia 06.01.2010 w sprawie ustalenia ceny sadzonek cisa pospolitego na 2010 r.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Nadleśniczego Nadleśnictwa Syców nr 8/2010 z dnia 04.10.2010 w sprawie stawek zbiorów nasion pozyskiwanych przez usługodawców na rzecz Nadleśnictwa Syców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0.4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6:00Z</dcterms:created>
  <dc:creator>r.wiatrak</dc:creator>
  <dc:description/>
  <cp:keywords/>
  <dc:language>en-US</dc:language>
  <cp:lastModifiedBy>r.wiatrak</cp:lastModifiedBy>
  <dcterms:modified xsi:type="dcterms:W3CDTF">2011-04-18T11:06:00Z</dcterms:modified>
  <cp:revision>2</cp:revision>
  <dc:subject/>
  <dc:title/>
</cp:coreProperties>
</file>