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yzje i Zarządzenia Nadleśniczego Nadleśnictwa Syców z roku 2006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ecyzja Nadleśniczego Nr 1 z dnia 07.02.2006r. dotyczy cen na surowiec S2 (własne potrzeby)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adleśniczego Nr 1A z dnia 16.01.2006r. w sprawie usunięcia GDN bez pozyskiwania szyszek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adleśniczego Nr 2 z dnia 07.02.2006 r. w sprawie cen sprzedaży na drewno na warunkach loco-las po zrywc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r 3 Nadleśniczego z dnia 07.02.2006r. w sprawie dopuszczenia do SILP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r 4 Nadleśniczego z dnia 01.02.2006r.w sprawie okresu odbiórki i wywozu drewn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r 5 Nadleśniczego z dnia 19.07.2006r. w sprawie cen sprzedaży drewna na warunkach loco-las po zrywc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r 6 Nadleśniczego z dnia 09.10.2006r. w sprawie cen sprzedaży drewna na warunkach loco-las po zrywc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ecyzja Nr 7 Nadleśniczego z dnia 11.09.2006r. w sprawie zatwierdzenia stawek na zbór nasion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rządzenie Nr 1 Nadleśniczego z dnia 04.01.2006r. w sprawie zasad sprzedaży drewna w 2006 roku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rządzenie Nr 2 Nadleśniczego z dnia 04.01.2006r .w sprawie obrotu i prowadzenia ewidencji urządzeń do cechowania pozyskanego drewn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rządzenie Nr 3 Nadleśniczego z dnia 29.03.2006r. w sprawie ustalenia stawek czynszowych z najem lokali mieszkalnych i gospodarcz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rządzenie Nr 5 Nadleśniczego z dnia 07.08.2006r. w sprawie odwołania okresowego zakazu wstępu do lasu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rządzenie Nr 6 Nadleśniczego z dnia 16.08.2006r. w sprawie powszechnej inwentaryzacji siedlisk przyrodniczych oraz dzikiej fauny i flory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rządzenie Nr 7 Nadleśniczego z dnia 02.10.2006r. w sprawie powołania komisji egzaminacyjnej do przeprowadzenia egzaminu z przebiegu stażu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rządzenie Nr 8 Nadleśniczego z dnia 23.10.2006r. w sprawie wprowadzenia zmian do Regulaminu Organizacyjnego Nadleśnictwa Syców po objęciu militaryzacją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rządzenie Nr 9 Nadleśniczego z dnia 30.11.2006r. w sprawie wprowadzenia Regulaminu naboru na stanowisko laboranta w pracowni kultur tkankowych w Nadleśnictwie Syców. </w:t>
      </w:r>
    </w:p>
    <w:p>
      <w:pPr>
        <w:pStyle w:val="Normal"/>
        <w:suppressAutoHyphens w:val="false"/>
        <w:spacing w:lineRule="auto" w:line="360" w:before="28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Decyzje i Zarządzenia Nadleśniczego Nadleśnictwa Syców z roku 2007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ecyzja Nr 1 Nadleśniczego z dnia 08.01.2007r w sprawie cen sprzedaży nasion sosny czarnej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r 2 Nadleśniczego z dnia 31.01.2007r. w sprawie wyznaczenia administratora BIP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ecyzja Nr 3 Nadleśniczego z dnia 31.01.2007r. w sprawie udostępnienia SILP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ecyzja Nr 4 Nadleśniczego z dnia 01.02.2007r. w sprawie stanu siły wyższej o lokalnym znaczeniu związanej ze szkodami w drzewostanach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r 5 Nadleśniczego z dnia 08.02.2007r. w sprawie zatwierdzenia maksymalnych stawek zbioru szyszek pozyskiwanych przez pracowników nadleśnictw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r 6 Nadleśniczego z dnia 14.02.2007r. w sprawie cen sprzedaży na drewno w warunkach loco-las po zrywc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r 7 Nadleśniczego z dnia 16.01.2007r. w sprawie usunięcia GTD bez pozyskania szyszek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r 7a Nadleśniczego z dnia 23.05.2007r. w sprawie ceny surowca S2 (własne potrzeby)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r 8 Nadleśniczego z dnia 10.08.2007r. w sprawie powołania komisji do przeprowadzenia negocjacji umów sprzedaży drewn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r 9 Nadleśniczego z dnia 20.08.2007r. w sprawie cen sprzedaży nasion brzozy brodawkowatej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r 10 Nadleśniczego z dnia 22.08.2007r. w sprawie dopuszczenia do SILP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Nr 11 Nadleśniczego z dnia 10.09.2007r. w sprawie zatwierdzenia stawek zbioru nasion pozyskiwanych przez usługodawców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rządzenie Nr 1 Nadleśniczego z dnia 29.12.2006 w sprawie czasu pracy obowiązującego w 2007 roku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rządzenie Nr 2 Nadleśniczego z dnia 22.01.2007r. w sprawie wprowadzenia regulaminu naboru na stanowiska laboranta w pracowni kultur tkankowych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rządzenie Nr 3 Nadleśniczego z dnia 21.02.2007r. w sprawie utworzenia i funkcjonowania stałego dyżuru w biurze nadleśnictwa na czas zewnętrznego zagrożenia bezpieczeństwa Państwa i wojny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rządzenie Nr 4 Nadleśniczego z dnia 30.05.2007r. w sprawie Planu Finansowo - Gospodarczego Nadleśnictwa Syców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rządzenie Nr 5 Nadleśniczego z dnia 01.06.2007r. w sprawie cechowania pniaków poeksploatacyjnych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rządzenie nr 5a Nadleśniczego z dnia 28.09.2007r. w sprawie Regulaminu  udzielania zamówień w Nadleśnictwi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ządzenie nr 6 Nadleśniczego z dnia 31.12.2007r. w sprawie czasu pracy obowiązującego w 2008 roku </w:t>
      </w:r>
    </w:p>
    <w:p>
      <w:pPr>
        <w:pStyle w:val="Normal"/>
        <w:suppressAutoHyphens w:val="false"/>
        <w:spacing w:before="280" w:after="24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Decyzje i Zarządzenia Nadleśniczego Nadleśnictwa Syców z roku 2008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36. – Decyzja nr 1 Nadleśniczego z dnia 15.01.2008 w sprawie cen sprzedaży na drewno na warunkach LOCO LAS po   zrywce                       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37. – Decyzja nr2  Nadleśniczego z dnia 25.01.2008 w sprawie sprzedaży nasion świerka pospolitego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38. – Decyzja nr 3 Nadleśniczego z dnia 11.02.2008 w sprawie sprzedaży nasion modrzewia europejskieg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39. – Zarządzenie nr 1 Nadleśniczego z dnia 19.03.2008 w sprawie wprowadzenia Regulaminu udzielania zamówień w Nadleśnictwie Syców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cs="Arial" w:ascii="Arial" w:hAnsi="Arial"/>
          <w:sz w:val="20"/>
          <w:szCs w:val="20"/>
          <w:lang w:eastAsia="pl-PL"/>
        </w:rPr>
        <w:tab/>
        <w:t>oraz Regulaminu komisji przetargowej Nadleśnictwie Syców.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0. Decyzja nr 4 Nadleśniczego Nadleśnictwa Syców z dnia 05 maja 2008 w sprawie: ustalenia ekwiwalentu za używanie własnych narzędzi  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zez pracowników Nadleśnictwa Syców. 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. Decyzja nr 5 Nadleśniczego Nadleśnictwa Syców z dnia 09 czerwca 2008 w sprawie: powołania komisji do renegocjacji cen.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Decyzja nr 6 Nadleśniczego Nadleśnictwa Syców z dnia 18 listopada 2008 w sprawie: cen na choinki iglaste na warunkach loco         ;leśniczówka.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Zarządzenie nr 2 Nadleśniczego Nadleśnictwa Syców z dnia 19 maja 2008 w sprawie: planu Finansowo-Gospodarczego Nadleśnictwa Syców.  44. Zarządzenie nr 3 Nadleśniczego Nadleśnictwa Syców z dnia 09 lipca 2008 w sprawie: zmiany składu stałej Komisji Przetargowej do                     .      przygotowania i przeprowadzenia postępowań o udzielanie zamówień publicznych w Nadleśnictwie Syców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5. Zarządzenie nr 4 Nadleśniczego Nadleśnictwa Syców z dnia 10 września 2008 w sprawie: powołania Komisji Socjalnej w Nadleśnictwie Syców.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6. Zarządzenie nr 5 Nadleśniczego Nadleśnictwa Syców z dnia 20 listopada 2008 w sprawie: czasu pracy obowiązującego w 2009 roku zn. spr 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P-102-3/08.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 w:before="280" w:after="24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Decyzje i Zarządzenia Nadleśniczego Nadleśnictwa Syców z roku 2009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7. Zarządzenie nr 1 Nadleśniczego Nadleśnictwa Syców z dnia 14 stycznia 2009 w sprawie: powołania zespołu do   opracowania wniosku do 48. 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gencji Restrukturyzacji i  Modernizacji Rolnictwa o przyznanie pomocy finansowej w ramach działania „Odtwarzanie potencjału produkcji     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eśnej zniszczonego przez katastrofy oraz wprowadzenie instrumentów zapobiegawczych.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Zarządzenie nr 2 Nadleśniczego Nadleśnictwa Syców z dnia 03 luty 2009 w sprawie: powołania Komisji kontroli kancelarii tajnej za rok 2008.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. Zarządzenie nr 2A Nadleśniczego Nadleśnictwa Syców z dnia 10 luty 2009 w sprawie: limitu rozmów z służbowych telefonów komórkowych. 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0. Zarządzenie nr 2A/2009 Nadleśniczego Nadleśnictwa Syców z dnia 10 lutego 2009 w sprawie limitu rozmów z służbowych telefonów komórkowych Zn. Spr. Np. 10/1/09.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. Zarządzenie nr 3 Nadleśniczego Nadleśnictwa Syców z dnia 02 luty 2009 w sprawie: wypłaty ekwiwalentu za utrzymanie czystości i opalanie 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ancelarii leśniczego.</w:t>
      </w:r>
    </w:p>
    <w:p>
      <w:pPr>
        <w:pStyle w:val="Normal"/>
        <w:tabs>
          <w:tab w:val="clear" w:pos="708"/>
          <w:tab w:val="left" w:pos="94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Zarządzenie nr 3A z dnia 26.03.2009 Zn. Spr. ZG-710-1/2009 w sprawie ustalenia ceny sadzonek na 2009 r.</w:t>
      </w:r>
    </w:p>
    <w:p>
      <w:pPr>
        <w:pStyle w:val="Normal"/>
        <w:tabs>
          <w:tab w:val="clear" w:pos="708"/>
          <w:tab w:val="left" w:pos="94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Zarządzenie nr 4/2009 Nadleśniczego Nadleśnictwa Syców z dnia 19.05.09 w sprawie Planu Finansowo-Gospodarczego Nadleśnictwa Syców. Zn. Spr.N-033-4/2009.</w:t>
      </w:r>
    </w:p>
    <w:p>
      <w:pPr>
        <w:pStyle w:val="Normal"/>
        <w:tabs>
          <w:tab w:val="clear" w:pos="708"/>
          <w:tab w:val="left" w:pos="94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Zarządzenie nr 4A Nadleśniczego Nadleśnictwa Syców z dnia 19.05.2009 w sprawie znowelizowania zasady sporządzania szacunków brakarskich drzew na pniu w leśnictwach Nadleśnictwa Syców Zn. Spr. N-800-4A/2009.</w:t>
      </w:r>
    </w:p>
    <w:p>
      <w:pPr>
        <w:pStyle w:val="Normal"/>
        <w:tabs>
          <w:tab w:val="clear" w:pos="708"/>
          <w:tab w:val="left" w:pos="94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Zarządzenie nr 5/2009  Nadleśniczego Nadleśnictwa Syców z dnia 01.07.2009 w sprawie zmiany składu Komisji do spraw odbioru i likwidacji Grodzeń upraw leśnych w lennictwach Nadleśnictwa Syców Zn. Spr. N-013-52009</w:t>
      </w:r>
    </w:p>
    <w:p>
      <w:pPr>
        <w:pStyle w:val="Normal"/>
        <w:tabs>
          <w:tab w:val="clear" w:pos="708"/>
          <w:tab w:val="left" w:pos="94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Zarządzenie nr 6/2009 Nadleśniczego Nadleśnictwa Syców z dnia 20.07.2009 w sprawie ustalenia zasad wyznaczania koordynatora  podczas pracy zakresu gospodarki leśnej Zn. Spr. NB-130/01/2009.</w:t>
      </w:r>
    </w:p>
    <w:p>
      <w:pPr>
        <w:pStyle w:val="Normal"/>
        <w:tabs>
          <w:tab w:val="clear" w:pos="708"/>
          <w:tab w:val="left" w:pos="94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Zarządzenie nr 7/2009 Nadleśniczego Nadleśnictwa Syców z dnia 28.09.2009. w sprawie powołania komisji do rozparzenia i wyboru najkorzystniejszej oferty w przetargu nieograniczonym na sprzedaż nieruchomości gruntowej położonej w miejscowości Zgorzelec 16.</w:t>
      </w:r>
    </w:p>
    <w:p>
      <w:pPr>
        <w:pStyle w:val="Normal"/>
        <w:tabs>
          <w:tab w:val="clear" w:pos="708"/>
          <w:tab w:val="left" w:pos="94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7. Zrządzenie nr 8/2009 Nadleśniczego Nadleśnictwa Syców z dnia 01.10.09 w sprawie przeprowadzenia inwentaryzacji za rok obrachunkowy Nadleśnictwa Syców. </w:t>
      </w:r>
    </w:p>
    <w:p>
      <w:pPr>
        <w:pStyle w:val="Normal"/>
        <w:tabs>
          <w:tab w:val="clear" w:pos="708"/>
          <w:tab w:val="left" w:pos="94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Zarządzenie nr 9/2009 Nadleśniczego Nadleśnictwa Syców z dnia 06.11.2009 w sprawie powołania komisji do rozparzenia i wyboru najkorzystniejszej oferty w przetargu nieograniczonym na sprzedaż uszkodzonego samochodu Nissan PICK-UP o numerze inwentarzowym 742/117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9. Zarządzenie nr 10/2009 Nadleśniczego Nadleśnictwa Syców z dnia 19 listopada 2009 w sprawie zasad ewidencjonowania w SILP kosztów związanych z grodzeniem upraw dla Nadleśnictwa Syców. Zn. Spr. N-013-5a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. Zarządzenie nr 11/2009  Nadleśniczego Nadleśnictwa Syców z dnia 16 Grudnia 2009 w sprawie podziału nadleśnictwa Syców nadleśnictwa Zn. Spr. N-013-6/2009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1. Zarządzenie nr 12/2009 Nadleśniczego Nadleśnictwa Syców z dnia 21 grudnia 2009 w sprawie czasu pracy obowiązującego w 2010 roku Zn. Spr. NP-102-1/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2. 63. Zarządzenie nr 13/2010  Nadleśniczego Nadleśnictwa Syców z dnia 31 grudnia 2010 w sprawie wprowadzenia Regulaminu Organizacyjnego  w Nadleśnictwie Sy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Zarządzenie nr 14/2010  Nadleśniczego Nadleśnictwa Syców z dnia 31 grudnia 2010 w sprawie Regulaminu Kontroli Wewnętrznej w Nadleśnictwie Syc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4.Zarządzenie nr 15/2009 Nadleśniczego Nadleśnictwa Syców z dnia 31 grudnia 2009 roku w sprawie funkcjonowania stron wyodrębnionych  Biuletynu Informacji Publicznej Nadleśnictwa Syców w ramach  Biuletynu Informacji Publicznej w Lasach Państw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5 Decyzja nr 1/09 Nadleśniczego Nadleśnictwa Syców z dnia 23 luty 2009 w sprawie cen detalicznych na drewno sprzedawanie na warunkach loco las po zrywce oraz strois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6. Decyzja nr 2/09 Nadleśniczego Nadleśnictwa Syców z dnia 3 kwietnia 2009 w sprawie cen detalicznych na drewno sprzedawanie na warunkach loco las po zrywce oraz strois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7. Decyzja nr 3/09 Nadleśniczego Nadleśnictwa Syców z dnia 30 kwietnia 2009 w sprawie cen sprzedaży nasion jodły pospolit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8. Decyzja nr 3A/09  Nadleśniczego Nadleśnictwa Syców z dnia 06 lipca 2009 w sprawie cen detalicznych na drewno sprzedawanie na warunkach loco las po zrywce oraz strois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Decyzja nr 4/09 Nadleśniczego Nadleśnictwa Syców z dnia 31.08.2009 w sprawie zasad cechowania drzew i innych obiektów gospodarki leśnej farbą na terenie Nadleśnictwa Syc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0. Decyzja nr 5/2009 Nadleśniczego Nadleśnictwa Syców z dnia 30 września 2009 w sprawie cen detalicznych na drewno sprzedawanie na warunkach loco las po zrywce oraz stroisz. </w:t>
      </w:r>
    </w:p>
    <w:p>
      <w:pPr>
        <w:pStyle w:val="Normal"/>
        <w:tabs>
          <w:tab w:val="clear" w:pos="708"/>
          <w:tab w:val="left" w:pos="943" w:leader="none"/>
          <w:tab w:val="left" w:pos="206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Decyzja nr 6/09 Nadleśniczego Nadleśnictwa Syców z dnia 01.10.09 w sprawie zatwierdzenia stawek zbiory nasion pozyskiwanych przez usługodawców na rzecz Lasów Państwowych Nadleśnictwa Syców.</w:t>
      </w:r>
    </w:p>
    <w:p>
      <w:pPr>
        <w:pStyle w:val="Normal"/>
        <w:tabs>
          <w:tab w:val="clear" w:pos="708"/>
          <w:tab w:val="left" w:pos="9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11:00Z</dcterms:created>
  <dc:creator>Robert</dc:creator>
  <dc:description/>
  <cp:keywords/>
  <dc:language>en-US</dc:language>
  <cp:lastModifiedBy>Robert</cp:lastModifiedBy>
  <cp:lastPrinted>2009-05-20T10:33:00Z</cp:lastPrinted>
  <dcterms:modified xsi:type="dcterms:W3CDTF">2010-11-05T06:11:00Z</dcterms:modified>
  <cp:revision>2</cp:revision>
  <dc:subject/>
  <dc:title/>
</cp:coreProperties>
</file>