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u w:val="single"/>
          <w:lang w:eastAsia="pl-PL"/>
        </w:rPr>
        <w:t>SPIS ZARZĄDZEŃ NADLEŚNICZEGO NADLEŚNICTWA SY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u w:val="single"/>
          <w:lang w:eastAsia="pl-PL"/>
        </w:rPr>
        <w:t>WYDANYCH W 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zenie nr 1/2011 z dnia 04.01.2011r. w sprawie zmiany składu stałej komisji przetargowej w Nadleśnictwie zn. spr. N-0151-1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2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2/2011 z dnia 19.01.2011r. w sprawie wprowadzenia instrukcji postępowania dotyczącego przeciwdziałaniu prania pieniędz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 finansowania terroryzmu przez PGLLP zn .spr. ZG1-250.7-1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3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Aneksy z dnia 07.02.2011r. do zarządzenia nr 29/2010 w sprawie  ryczałtu za używanie samochodu prywatnego do celów służ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4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3/2011 z dnia 08.03.2011r. w sprawie regulaminu przydzielenia pracownikom nadleśnictwa pożyczek na zakup samochodów prywatnych wykorzystywanych do celów służbowych zn. spr. K-4020-7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5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4/2011 z dnia 08.03.2011r. w sprawie powołania komisji do kontroli kancelarii tajnej za rok 2010 z. spr. NN-1-0944-10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6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5/2011 z dnia 25.03.2011r. w sprawie przydziału środków ochrony indywidualnej oraz odzieży i obuwia roboczego w Nadleśnictwie Syców zn. spr. NB-133/01/11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7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6/2011 z dnia 19.04.2011r. w sprawie Planu Finansowo - Gospodarczego Nadleśnictwa Syców na 2011 rok zn. spr. K-033-13/1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8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7/2011 z dnia 20.04.2011r. w sprawie powołania stałej komisji ds. sprzedaży drewna zn.spr. N-903-1/2001-07-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9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8/2011 z dnia 11.05.2011r. w sprawie urochomienia zadania operacyjnego zn. spr. N-1420-9/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0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9/2011 z dnia 15.06.2011r. w sprawie zmian w Regulaminie organizacyjnym i Regulaminie kontroli wewnętrznej zn. spr. K-013-33a/201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1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10/2011 z dnia 01.08.2011r. w sprawie wprowadzenia Regulaminu organizacyjnego Nadleśnictwa Syców oraz Regulaminu kontroli wewnętrznej Nadleśnictwa Syców zn. spr. K-013-65/1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2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11/2011 z dnia 12.08.2011r. w sprawie utworzenia i funkcjonowania stałego dyżuru w biurze Nadleśnictwa Syców na czas zewnętrznego zagrożenia bezpieczeństwa i wojny zn. spr. NP.-021-10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3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12/2011 z dnia 12.08.2011r. w sprawie powołania stałej komisji ds. wyceny wartości zwierzyny leśnej zabieranej na użytek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4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13/2011 z dnia 12.08.2011r. w sprawie kontroli prac leśnych wykonywanych przez zakłady usług leśnych w zakresie przestrzegania przepisów bhp oraz zasad certyfikacji gospodarki leśnej, zn. spr. NB-130/1/20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5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Zarządzenie Nr 14/2011 z dnia 12.08.2011r. w sprawie Aneks do zarządzenia nr 23 Nadleśniczego Nadleśnictwa Syców z dnia 01.10.2010 roku w sprawie druków ścisłego zarachowania, zn. spr. K-013-62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16.Zarządzenie Nr 15/2011 z dnia 01.09.2011r. w sprawie powołania Komisji Egzaminacyjnej do przeprowadzenia egzaminu z przebiegu stażu, zn. spr. N-003-1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17. Zarządzenie Nr 15A/2011 z dnia 01.09.2011r. w sprawie limitu rozmów z służbowych telefonów komórkowych, zn. spr. NP-10/1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18. Zarządzenie Nr 16 z dnia 03.10.2011r. w sprawie inwentaryzacji składników majątkowych za rok obrachunkowy 2011, zn. spr. Z-371-1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19. Zarządzenie Nr 17/2011 z dnia 03.10.2011r. w sprawie zawrotu części kosztów zakupu okularów korygująych wzrok, pracownikom zatrudnionym przy obsłudze monitorów ekranowych, zn. spr. NP-131/1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20. Zarządzenie Nr 18/2011 z dnia 26.10.2011r. w sprawie powołania w Nadleśnictwie Syców stałej komisji do likwidacji środków trwałych oraz środków znajdujących się na wyposażeniu nie będących środkami trwałymi, zn. spr. S-0151-4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21. Zarządzenie Nr 19 z dnia 28.10.2011r. w sprawie zatwierdzenia prowizorium Planu Finansowo - Gospodarczego Nadleśnictwa Syców na 2012 rok, zn. spr. K-033-94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22. Zarządzenie Nr 20 z dnia 04.11.2011r. Aneks do zarządzenia nr 16 w sprawie inwentaryzacji składników majątkowych za rok obrachunkowy 2011, zn. spr. Z-371-1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23. Zarządzenie Nr 21 z dnia 01.12.2011r. w sprawie inwentaryzacji bloczków mandatowych, zn. spr. NS-371-1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u w:val="single"/>
          <w:lang w:eastAsia="pl-PL"/>
        </w:rPr>
        <w:t>SPIS DECYZJOI JI NADLEŚNICZEGO NADLEŚNICTWA SYCÓW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u w:val="single"/>
          <w:lang w:eastAsia="pl-PL"/>
        </w:rPr>
        <w:t>WYDANYCH W 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1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ecyzja nr 1/2011 z dnia 15.03 2011r. w sprawie ustalenia ceny sadzonek na 2011 rok zn.spr. ZG-710-1/201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2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ecyzja nr 2/2011 z dnia 17.03.2011r. w sprawie cen detalicznych na drewno sprzedawane na warunkach loco las po zrywce oraz stroisz zn. spr. ZG-1-904-1/201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3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ecyzja nr 3/2011 z dnia 31.03.2011r. w sprawie ustalenia stawki dzierżawy lasu w leśnictwie Arboretum oddz. 132Ba zn. spr. N-3551-1/201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4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ecyzja Nr 4/2011 z dnia 01.04.2011r. w sprawie ustalenia cen na sprzedaż roślin ozdobnych i innych produktów w punkcie sprzedaży w Arboretum Leśnym, zn. spr. N-3551-2/2011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5.</w:t>
      </w:r>
      <w:r>
        <w:rPr>
          <w:rFonts w:eastAsia="Arial" w:cs="Times New Roman" w:ascii="Times New Roman" w:hAnsi="Times New Roman"/>
          <w:color w:val="444444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Aneks nr 1 z dnia 04.07.2011r. do Decyzji nr 2/2011 w sprawie zmiany w załączniku nr 1 do decyzji. 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Arial" w:cs="Arial" w:ascii="Arial" w:hAnsi="Arial"/>
          <w:color w:val="444444"/>
          <w:sz w:val="24"/>
          <w:szCs w:val="24"/>
          <w:lang w:eastAsia="pl-PL"/>
        </w:rPr>
        <w:t>6.</w:t>
      </w:r>
      <w:r>
        <w:rPr>
          <w:rFonts w:eastAsia="Arial" w:cs="Arial" w:ascii="Arial" w:hAnsi="Arial"/>
          <w:color w:val="444444"/>
          <w:sz w:val="14"/>
          <w:szCs w:val="14"/>
          <w:lang w:eastAsia="pl-PL"/>
        </w:rPr>
        <w:t>  </w:t>
      </w: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Decyzja nr 5/2011 z dnia 01.08.2011r. w sprawie ustalenia stawek za wynajem obiektów działalności inwestycyjnej dla kół łowieckich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 CE" w:hAnsi="Arial CE" w:eastAsia="Times New Roman" w:cs="Arial CE"/>
          <w:color w:val="444444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l-PL"/>
        </w:rPr>
        <w:t>7. Decyzja nr 6 z dnia 01.09.2011r. w sprawie ustalenia stawki za dzierżawę gruntów leśnych przeznaczonych na poletka łowieckie, zn. spr. N-3551-4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8. Decyzja nr 7/2011 z dnia 16.09.2011r. w sprawie ustalenia współczynnika zwiększającego pracochłonność na powierzchniach klęskowych w leśnictwach Smardze i Nowa Wieś Książęca, zn. spr. ZG1-080-1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9. Decyzja nr 8/2011 z dnia 16.09.2011r. w sprawie wykonania zrębów sanitarnych w leśnictwie Smardze, zn. spr. ZG1-080-2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0. Decyzja nr 9 z dnia 16.09.2011r. w sprawie szkolenia obronnego pracowników Nadleśnictwa Syców objętych militaryzacją, zn. spr. NP-021-11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1. Decyzja nr 10/2011 z dnia 01.10.2011r. w sprawie zbiorów nasion pozyskiwanych przez usługodawców na rzecz Nadleśnictwa Syców, zn. spr. ZG2-710-1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2. Decyzja nr 11/2011 z dnia 10.10.2011r. w sprawie powołania zespołu ds. opracowania programu działania pracowni in vitro w Arboretum Leśnym, zn. spr. N-003-2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3. Decyzja nr 12/2011 z dnia 27.10.2011r. w sprawie powołania komisji do rozpatrzenia i wyboru najkorzystniejszej oferty w przetargu nieograniczonym na sprzedaż samochodu Land Rover Freela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4.Decyzja nr 13/2011 z dnia 18.11.2011r. w sprawie powołania Komisji do rozpatrzenia i wyboru najkorzystniejszych ofert w przetargu nieograniczonym na sprzedaż nieruchomości położonej w Sycowie przy ul. Leśnej 3, 56-500 Syców, zn. spr. S-0151-7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5. Decyzja nr 14 z dnia 20.11.2011r. w sprawie ustalenia stawki za wynajem barakowozu, zn. spr. N-3551-5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6. Decyzja nr 15 z dnia 08.12.2011r. w sprawie cen sprzedaży na choinki iglaste na warunkach loco leśniczówka, zn. spr. K-904-104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7. Decyzja nr 16/2011 z dnia 30.12.2011r. w sprawie cen detalicznych na drewno sprzedawane na warunkach loco las po zrywce oraz stroisz, zn spr. ZG1-904-2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6:00Z</dcterms:created>
  <dc:creator>r.wiatrak</dc:creator>
  <dc:description/>
  <cp:keywords/>
  <dc:language>en-US</dc:language>
  <cp:lastModifiedBy>r.wiatrak</cp:lastModifiedBy>
  <cp:lastPrinted>2012-02-06T09:57:00Z</cp:lastPrinted>
  <dcterms:modified xsi:type="dcterms:W3CDTF">2012-04-13T04:37:00Z</dcterms:modified>
  <cp:revision>3</cp:revision>
  <dc:subject/>
  <dc:title/>
</cp:coreProperties>
</file>