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 miejsca zamieszkania / siedziba/ adres kontakt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DOSTĘPNIENIE INFORMACJI PUBLICZNE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UDOSTĘPNIENIA INFORMACJI: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 do przeglądania informacji w jednostce L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 (bez nośnika – przesyłane pocztą elektroniczną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 (nagrane na nośni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 komputerow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ZEKAZANIA INFORM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pocztą elektroniczną pod adres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informacji pocztą pod adres**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zę zakreślić właściwe pole znakiem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pełnić, jeśli adres jest inny, niż podany wyż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5:00Z</dcterms:created>
  <dc:creator>Biuro RDLP</dc:creator>
  <dc:description/>
  <cp:keywords/>
  <dc:language>en-US</dc:language>
  <cp:lastModifiedBy>Robert</cp:lastModifiedBy>
  <dcterms:modified xsi:type="dcterms:W3CDTF">2010-11-05T06:15:00Z</dcterms:modified>
  <cp:revision>2</cp:revision>
  <dc:subject/>
  <dc:title/>
</cp:coreProperties>
</file>