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384" w:before="0" w:after="0"/>
        <w:jc w:val="center"/>
        <w:rPr>
          <w:rFonts w:ascii="Arial" w:hAnsi="Arial" w:cs="Arial"/>
          <w:color w:val="76923C"/>
          <w:sz w:val="20"/>
          <w:szCs w:val="20"/>
          <w:lang w:eastAsia="pl-PL"/>
        </w:rPr>
      </w:pPr>
      <w:r>
        <w:rPr>
          <w:rFonts w:cs="Arial" w:ascii="Arial" w:hAnsi="Arial"/>
          <w:color w:val="76923C"/>
          <w:sz w:val="20"/>
          <w:szCs w:val="20"/>
          <w:lang w:eastAsia="pl-PL"/>
        </w:rPr>
        <w:t>Spis kontroli przeprowadzonych w 2006 roku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/>
      </w:pPr>
      <w:r>
        <w:rPr>
          <w:rFonts w:cs="Arial" w:ascii="Arial" w:hAnsi="Arial"/>
          <w:color w:val="444444"/>
          <w:sz w:val="20"/>
          <w:szCs w:val="20"/>
          <w:lang w:eastAsia="pl-PL"/>
        </w:rPr>
        <w:t xml:space="preserve">06.02.2006 - 02.03.2006 Marek Kmiecik - Sprawowanie nadzoru przez RDLP działalności nadleśnictw - kontrola GDLP.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color w:val="444444"/>
          <w:sz w:val="20"/>
          <w:szCs w:val="20"/>
          <w:lang w:eastAsia="pl-PL"/>
        </w:rPr>
        <w:t xml:space="preserve">20.03.2006 - 24.05.2006 Leszek Baranowski, Halina Kubacka, Bogdan Werhun - Kontrola kompleksowa nadleśnictwa - WRI Poznań (kontrola RDLP Poznań).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color w:val="444444"/>
          <w:sz w:val="20"/>
          <w:szCs w:val="20"/>
          <w:lang w:eastAsia="pl-PL"/>
        </w:rPr>
        <w:t xml:space="preserve">06.06.2006 - 08.09.2006 Marta Wołoszyn - Zgłaszanie do ubezpieczeń społecznych i ubezpieczeń zdrowotnych. Prawidłowość i rzetelność obliczania, potrącania i opłacania składek i wpłat. - kontrola ZUS Wrocław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color w:val="444444"/>
          <w:sz w:val="20"/>
          <w:szCs w:val="20"/>
          <w:lang w:eastAsia="pl-PL"/>
        </w:rPr>
        <w:t xml:space="preserve">07.06.2006 - 09.06.2006 Julian Łakomiec - Kontrola doraźna realizacji usuwania złomów - rotacja drewna pozyskanego, stan dróg w lesnictwach - kontrola RDLP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color w:val="444444"/>
          <w:sz w:val="20"/>
          <w:szCs w:val="20"/>
          <w:lang w:eastAsia="pl-PL"/>
        </w:rPr>
        <w:t xml:space="preserve">19.07.2006 - 21.07.2006 Januariusz Trelka - Kontrola kancelarii tajnej - kontrola RDLP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/>
      </w:pPr>
      <w:r>
        <w:rPr>
          <w:rFonts w:cs="Arial" w:ascii="Arial" w:hAnsi="Arial"/>
          <w:color w:val="444444"/>
          <w:sz w:val="20"/>
          <w:szCs w:val="20"/>
          <w:lang w:eastAsia="pl-PL"/>
        </w:rPr>
        <w:t xml:space="preserve">10.10.2006 - 24.10.2006 Justyn Zaradniak - Powstanie należności przeterminowanych - kontrola RDLP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28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color w:val="444444"/>
          <w:sz w:val="20"/>
          <w:szCs w:val="20"/>
          <w:lang w:eastAsia="pl-PL"/>
        </w:rPr>
        <w:t xml:space="preserve">30.11.2006 - 12.12.2006 Jacek Wiekiera - Kontrola BHP - kontrola RDLP </w:t>
      </w:r>
    </w:p>
    <w:p>
      <w:pPr>
        <w:pStyle w:val="Normal"/>
        <w:suppressAutoHyphens w:val="false"/>
        <w:spacing w:lineRule="atLeast" w:line="384" w:before="280" w:after="280"/>
        <w:ind w:left="360" w:hanging="0"/>
        <w:jc w:val="center"/>
        <w:rPr>
          <w:rFonts w:ascii="Arial" w:hAnsi="Arial" w:cs="Arial"/>
          <w:color w:val="76923C"/>
          <w:sz w:val="20"/>
          <w:szCs w:val="20"/>
          <w:lang w:eastAsia="pl-PL"/>
        </w:rPr>
      </w:pPr>
      <w:r>
        <w:rPr>
          <w:rFonts w:cs="Arial" w:ascii="Arial" w:hAnsi="Arial"/>
          <w:color w:val="76923C"/>
          <w:sz w:val="20"/>
          <w:szCs w:val="20"/>
          <w:lang w:eastAsia="pl-PL"/>
        </w:rPr>
        <w:t>Spis kontroli przeprowadzonych w 2007 roku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color w:val="444444"/>
          <w:sz w:val="20"/>
          <w:szCs w:val="20"/>
          <w:lang w:eastAsia="pl-PL"/>
        </w:rPr>
        <w:t xml:space="preserve">05.01.2007 - 18.01.2007 Julian Łakomiec - Kontrola sprawdzająca po kontroli problemowej - kontrola RDLP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color w:val="444444"/>
          <w:sz w:val="20"/>
          <w:szCs w:val="20"/>
          <w:lang w:eastAsia="pl-PL"/>
        </w:rPr>
        <w:t xml:space="preserve">22.01.2007 - 23.01.2007 Jacek Szaj - Uzgodnienia dotyczące NFOŚiGW - kontrola RDLP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color w:val="444444"/>
          <w:sz w:val="20"/>
          <w:szCs w:val="20"/>
          <w:lang w:eastAsia="pl-PL"/>
        </w:rPr>
        <w:t xml:space="preserve">14.02.2007 - 15.02.2007 Jacek Wiekiera - Kontrola BHP - kontrola RDLP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/>
      </w:pPr>
      <w:r>
        <w:rPr>
          <w:rFonts w:cs="Arial" w:ascii="Arial" w:hAnsi="Arial"/>
          <w:color w:val="444444"/>
          <w:sz w:val="20"/>
          <w:szCs w:val="20"/>
          <w:lang w:eastAsia="pl-PL"/>
        </w:rPr>
        <w:t xml:space="preserve">21.02.2007 Małgorzata Stachowiak - Ochrona Lasu - kontrola RDLP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color w:val="444444"/>
          <w:sz w:val="20"/>
          <w:szCs w:val="20"/>
          <w:lang w:eastAsia="pl-PL"/>
        </w:rPr>
        <w:t xml:space="preserve">27.02.2007 - 08.03.2007 - Julian Łakomiec - Kontrola problemowa - ocena nadleśnictwa przy usuwaniu złomów i wywrotów z 2005 roku - kontrola RDLP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/>
      </w:pPr>
      <w:r>
        <w:rPr>
          <w:rFonts w:cs="Arial" w:ascii="Arial" w:hAnsi="Arial"/>
          <w:color w:val="444444"/>
          <w:sz w:val="20"/>
          <w:szCs w:val="20"/>
          <w:lang w:eastAsia="pl-PL"/>
        </w:rPr>
        <w:t xml:space="preserve">08.08.2007 - 09.08.2007 - Jacek Szaj - Konsultacja, restytucja cisa pospolitego - kontrola RDLP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/>
      </w:pPr>
      <w:r>
        <w:rPr>
          <w:rFonts w:cs="Arial" w:ascii="Arial" w:hAnsi="Arial"/>
          <w:color w:val="444444"/>
          <w:sz w:val="20"/>
          <w:szCs w:val="20"/>
          <w:lang w:eastAsia="pl-PL"/>
        </w:rPr>
        <w:t xml:space="preserve">16.08.2007 - 17.08.2007 - Julian Łakomiec - Obce naniesienia na gruntach w zarządzie nadleśnictwa - kontrola RDLP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color w:val="444444"/>
          <w:sz w:val="20"/>
          <w:szCs w:val="20"/>
          <w:lang w:eastAsia="pl-PL"/>
        </w:rPr>
        <w:t xml:space="preserve">04.09.2007 - 26.09.2007 - Julian Łakomiec - Kontrola sprawdzająca realizacji prac leśnych przez ZUL wg wymogów FSC - kontrola RDLP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/>
      </w:pPr>
      <w:r>
        <w:rPr>
          <w:rFonts w:cs="Arial" w:ascii="Arial" w:hAnsi="Arial"/>
          <w:color w:val="444444"/>
          <w:sz w:val="20"/>
          <w:szCs w:val="20"/>
          <w:lang w:eastAsia="pl-PL"/>
        </w:rPr>
        <w:t xml:space="preserve">06.11.2007 - 08.11.2007 – Jacek  Szaj - Ustalenia do programu restytucji cisa - baza nasienna - kontrola RDLP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color w:val="444444"/>
          <w:sz w:val="20"/>
          <w:szCs w:val="20"/>
          <w:lang w:eastAsia="pl-PL"/>
        </w:rPr>
        <w:t xml:space="preserve">13.12.2007 – 13.12. 2007  -Stanisław Kasprzyk  RDLP – Kontrola magazynu broni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color w:val="444444"/>
          <w:sz w:val="20"/>
          <w:szCs w:val="20"/>
          <w:lang w:eastAsia="pl-PL"/>
        </w:rPr>
        <w:t xml:space="preserve">18.12.2007 – 17. 01. 2008 – Halina Kubacka – WRI  - Kontrola problemowa w zakresie działalności Arboretum za lata 2003 -2007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280"/>
        <w:rPr/>
      </w:pPr>
      <w:r>
        <w:rPr>
          <w:rFonts w:cs="Arial" w:ascii="Arial" w:hAnsi="Arial"/>
          <w:color w:val="444444"/>
          <w:sz w:val="20"/>
          <w:szCs w:val="20"/>
          <w:lang w:eastAsia="pl-PL"/>
        </w:rPr>
        <w:t xml:space="preserve">18.12.2007 – 18.12.2007 – Eugeniusz Krawczyszyn – Kontrola problemowa w zakresie działalności Arboretum za lata 2003-2007 </w:t>
      </w:r>
    </w:p>
    <w:p>
      <w:pPr>
        <w:pStyle w:val="Normal"/>
        <w:suppressAutoHyphens w:val="false"/>
        <w:spacing w:lineRule="atLeast" w:line="384" w:before="280" w:after="280"/>
        <w:ind w:left="360" w:hanging="0"/>
        <w:jc w:val="center"/>
        <w:rPr>
          <w:rFonts w:ascii="Arial" w:hAnsi="Arial" w:cs="Arial"/>
          <w:color w:val="76923C"/>
          <w:sz w:val="20"/>
          <w:szCs w:val="20"/>
          <w:lang w:eastAsia="pl-PL"/>
        </w:rPr>
      </w:pPr>
      <w:r>
        <w:rPr>
          <w:rFonts w:cs="Arial" w:ascii="Arial" w:hAnsi="Arial"/>
          <w:color w:val="76923C"/>
          <w:sz w:val="20"/>
          <w:szCs w:val="20"/>
          <w:lang w:eastAsia="pl-PL"/>
        </w:rPr>
        <w:t>Spis kontroli przeprowadzonych w 2008 roku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color w:val="444444"/>
          <w:sz w:val="20"/>
          <w:szCs w:val="20"/>
          <w:lang w:eastAsia="pl-PL"/>
        </w:rPr>
        <w:t xml:space="preserve">14.02. 2008 -15.02.2008 – Ryszard Dąbrowski – RDLP – Kontrola zamówień publicznych w Arboretum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color w:val="444444"/>
          <w:sz w:val="20"/>
          <w:szCs w:val="20"/>
          <w:lang w:eastAsia="pl-PL"/>
        </w:rPr>
        <w:t xml:space="preserve">12.03.2008 – 14.14.03.2008 – Jacek Szaj – RDLP – Kontrola Arboretum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color w:val="444444"/>
          <w:sz w:val="20"/>
          <w:szCs w:val="20"/>
          <w:lang w:eastAsia="pl-PL"/>
        </w:rPr>
        <w:t>18.03.2008 -20.03-2008 – Eugeniusz Krawczyszyn- RDLP – Kontrola Arboretum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/>
      </w:pPr>
      <w:r>
        <w:rPr>
          <w:rFonts w:eastAsia="Arial" w:cs="Arial" w:ascii="Arial" w:hAnsi="Arial"/>
          <w:color w:val="444444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444444"/>
          <w:sz w:val="20"/>
          <w:szCs w:val="20"/>
          <w:lang w:eastAsia="pl-PL"/>
        </w:rPr>
        <w:t xml:space="preserve">13.03.2008 – I 27.03.2008  – Robert Ciesielski –RDLP – infrastruktura –grunty powierzchniowe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08.05.2008  - 18.05.2008 Tomasz Markiewicz – RDLP – zabiegi chemiczne – lotnicze przeciw  chrabąszczom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,5,8.09.2008 Bogdan Werhun – RDLP – kontrola LMP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22.10.2008 – 22.10.2008 Halina Kubacka – WRI Poznań – kontrola problemowa w zakresie poprawności stosowania zasad e-drewno,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28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14.11.2008 – 14.11.2008 Robert Ciesielski – RDLP – kontrola sprawdzająca z infrastruktury.</w:t>
      </w:r>
    </w:p>
    <w:p>
      <w:pPr>
        <w:pStyle w:val="Normal"/>
        <w:suppressAutoHyphens w:val="false"/>
        <w:spacing w:lineRule="atLeast" w:line="384" w:before="280" w:after="280"/>
        <w:ind w:left="360" w:hanging="0"/>
        <w:jc w:val="center"/>
        <w:rPr>
          <w:rFonts w:ascii="Arial" w:hAnsi="Arial" w:cs="Arial"/>
          <w:color w:val="76923C"/>
          <w:sz w:val="20"/>
          <w:szCs w:val="20"/>
          <w:lang w:eastAsia="pl-PL"/>
        </w:rPr>
      </w:pPr>
      <w:r>
        <w:rPr>
          <w:rFonts w:cs="Arial" w:ascii="Arial" w:hAnsi="Arial"/>
          <w:color w:val="76923C"/>
          <w:sz w:val="20"/>
          <w:szCs w:val="20"/>
          <w:lang w:eastAsia="pl-PL"/>
        </w:rPr>
        <w:t>Spis kontroli przeprowadzonych w 2009 roku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06.01.2009 – 09.01.2009 Julian Łakomy – RDLP – kontrola procedury wykonania prac leśnych na 2009 rok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09.01.2009- 09.01.2009 Małgorzata Stachowiak, Anna Skrzypczak – RDLP – kontrola drewna „ ekologicznego.”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09.01.2009- 09.01.2009  Anna Skrzypczak – RDLP – kontrola drewna „ ekologicznego.”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05.01.2009 – 15.01.2009 Julian Łakomiec , Lulasz Pływaczek – RDLP – kontrola sprawdzająca  wykonanie zaleceń  pokontrolne dla Arboretum  z 2008 roku,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26 -30.01.2009, 3 – 6.02.2009 Julian Łakomiec – RDLP – kontrola prawidłowości prowadzenia gospodarki transportowej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17.02.2009 – 20.02.2009 Halina Kubacka WRI - Poznań kontrola problemowa gospodarowania środkami Funduszu Leśnego.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25.02.2009 – 26.02.2009 Łukasz Pływaczyk, Julian Łakomiec – RDLP – uzupełnienie tematyki kontroli w zakresie gospodarki transportowej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14.05.2009 - 14.05.2009  Czesław Rybiński – RDLP – kontrola gospodarki łowieckiej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25.05.2009- 2.05.2009  Tomasz Wykner- RDLP- ochrona mienia-działalność posterunkowa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11.09.2009-15-16.09.2009 Ryszard Dąbrowski- RDLP- kontrola zamówień na olej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18-23.09.2009 Błasiak Zbigniew, Pływaczyk Łukasz- RDLP- kontrola doraźna- procedura wykonania dróg leśnych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30.09.2009- 1-2.10.2009 Wiekiera Jacek- RDLP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29-30.09.2009- 7-9.10.2009 Pływaczyk Łukasz, Błasiak Zbigniew- RDLP- kontrola doraźna- procedura wykonania dróg leśnych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22.10.2009- 23.10.2009 Szaj Jacek- RDLP- weryfikacja bazy nasiennej GDN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29.10.2009-29.10.2009 Pływaczyk Łukasz- RDLP- kontrola problemowa PKZP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17-20.11.2009 Łagodziński Roman- RDLP- kontrola doraźna Grodzeń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280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color w:val="444444"/>
          <w:sz w:val="20"/>
          <w:szCs w:val="20"/>
          <w:lang w:eastAsia="pl-PL"/>
        </w:rPr>
        <w:t>05-16.10.2009 Justyn Zaradniak – RDLP Poznań – kontrola w zakresie realizacji pozyskania drewna narażonego na deprecjację.</w:t>
      </w:r>
    </w:p>
    <w:p>
      <w:pPr>
        <w:pStyle w:val="Normal"/>
        <w:rPr>
          <w:rFonts w:ascii="Arial" w:hAnsi="Arial" w:cs="Arial"/>
          <w:color w:val="444444"/>
          <w:sz w:val="20"/>
          <w:szCs w:val="20"/>
          <w:lang w:eastAsia="pl-PL"/>
        </w:rPr>
      </w:pPr>
      <w:r>
        <w:rPr>
          <w:rFonts w:cs="Arial" w:ascii="Arial" w:hAnsi="Arial"/>
          <w:color w:val="444444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47:00Z</dcterms:created>
  <dc:creator>Robert</dc:creator>
  <dc:description/>
  <dc:language>en-US</dc:language>
  <cp:lastModifiedBy>Kaźmierczak Tomasz</cp:lastModifiedBy>
  <dcterms:modified xsi:type="dcterms:W3CDTF">2011-08-03T15:47:00Z</dcterms:modified>
  <cp:revision>2</cp:revision>
  <dc:subject/>
  <dc:title/>
</cp:coreProperties>
</file>