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84" w:before="0" w:after="0"/>
        <w:ind w:left="36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is kontroli przeprowadzonych w 2010 roku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28.01.2010- 16.02.2010 Wiekiera Jacek – RDLP- kontrola BHP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10.02.2010-10.02.2010 Trelka Januariusz- RDLP- kontrola kancelarii tajnej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16.02.2010-16.02.2010 Elżbieta Rozmiarek, Szymon Lis, Radziwoj Bączyk- RDLP- kontrola zagadnień organizacyjnych, kadr, spraw stażowych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17.02.2010-17.02. Elżbieta Rozmiarek- RDLP- sprawy przekazania majątku zlecone przez DGLP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03.2010-02.03 2010 Zbigniew Błasiak RDLP-kontr .rozpatrzenie skarg i wniosków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02.03.2010-03.03.2010 Mariusz Kochanowicz Zbigniew Błasiak-RDLP kontrola sprawdzająca wybór wykonawców usług leśnych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03.03.2010-04.03.2010 Mariusz Kochanowicz Zbigniew Błasiak-RDLP kontrola  sprawdzająca gospodarkę transportową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/>
      </w:pPr>
      <w:r>
        <w:rPr>
          <w:rFonts w:cs="Arial" w:ascii="Arial" w:hAnsi="Arial"/>
          <w:sz w:val="22"/>
          <w:szCs w:val="22"/>
          <w:lang w:eastAsia="pl-PL"/>
        </w:rPr>
        <w:t>24.03.2010-25.06.2010 Jan Westerski Jan Duda Ryszard Maciejewski- WRI kontrola kompleksowa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2.03.2010-23.03.2010 Jerzy Głowacki- RDLP ochrona mienia ,zwalczanie szkodnictwa leśnego ,działalność straży leśnej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/>
      </w:pPr>
      <w:r>
        <w:rPr>
          <w:rFonts w:cs="Arial" w:ascii="Arial" w:hAnsi="Arial"/>
          <w:sz w:val="22"/>
          <w:szCs w:val="22"/>
          <w:lang w:eastAsia="pl-PL"/>
        </w:rPr>
        <w:t>10.06.2010-10.06.2010 Stachurska Bożena-PSSE Oleśnica-ocena realizacji wymogów w zakresie higieny pracy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01.07.2010-01.07.2010 Jacek Szaj-RDLP lokalizacja bloków upraw pochodnych obrębu Rychtal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09.07.2010-21.07.2010 Zbigniew Błasiak Piotr Szyszko- RDLP kontrola doraźna-procedury sprzedaży lokali oraz zapisy umów dzierżawy i najmu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09.08.2010-17.09.2010 Katarzyna Tomaszewska-ZUS Wrocław kontrola okresowa- zakres wg. upoważnienia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08.10.2010-08.10.2010 Szymon Lis-RDLP kontrola stażysty i egz. Stażowego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12.10.2010-12.10.2010 Tomasz Paul-RDLP prace nad planem finansowo gospodarczym na rok 2011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4.10.2010-22.10.2010 Wiesław Tomczak- RDLP  kontrola realizacji usług przez ZUL (FSC i BHP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4.11.2010-24.11.2010 Bożena Stachurska- PSSE Oleśnica sprawdzenie wykonania zleceń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84" w:before="0" w:after="28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07.12.2010-08.12.2010 Roman Łagodziński Piotr Szyszko- RDLP kontrola problemowa- specustawa (wyłączanie gruntów)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0:00Z</dcterms:created>
  <dc:creator>r.wiatrak</dc:creator>
  <dc:description/>
  <dc:language>en-US</dc:language>
  <cp:lastModifiedBy>Kaźmierczak Tomasz</cp:lastModifiedBy>
  <dcterms:modified xsi:type="dcterms:W3CDTF">2011-08-03T15:50:00Z</dcterms:modified>
  <cp:revision>2</cp:revision>
  <dc:subject/>
  <dc:title/>
</cp:coreProperties>
</file>