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a Nadleśniczego Nadleśnictwa Pniewy w 2010 r.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1/2010 z dnia 07-10-2010 w sprawie zasad i norm użytkowania munduru Leśnika przez pracowników Nadleśnictwa Pniewy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2/2010 z dnia 15-03-2010 w sprawie zapewnienia okularów korygujących wzrok pracownikom zatrudnionym na stanowiskach wyposażonych w monitory ekranow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3/2010 z dnia 02-04-2010 w sprawie zmiany "Regulaminu udzielania zamówień w Nadleśnictwie Pniewy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4/2010 z dnia 02-04-2010 w sprawie Regulaminu udzielania zamówień publicznych prowadzonych przez Nadleśnictwo Pniewy w ramach projektu "Zwiększanie możliwości retencyjnych oraz przeciwdziałanie powodzi i suszy w ekosystemach leśnych na terenach nizinnych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5/2010 z dnia 12-05-2010 w sprawie dostosowania identyfikacji wizualnej Nadleśnictwa Pniewy do obowiązujących przepisów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6/2010 z dnia 20-05-2010 w sprawie  Planu Finansowo - Gospodarczego Nadleśnictwa Pniewy na rok 201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7/2010 z dnia 31-03-2010 w sprawie ustalenia zasad i trybu udostępniania informacji przez Nadleśnictwo Pniew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08/2010 z dnia 17-06-2010 w sprawie powołania komisji ds. likwidacji uszkodzonych płytek do numerowania drewna w 2009 r., oraz nieaktualnych druków ścisłego zarachowan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Zarządzenie nr 09/2010 z dnia 23-09-2010 w sprawie wprowadzenia jednolitych zasad ustalania stawek czynszowych za korzystanie z własności innych niż grunty rolne należących do Skarbu Państwa będących w zarządzenie Nadleśnictwa Pniew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0/2010 z dnia 28-09-2010 w sprawie wprowadzenia jednolitych druków zgłoszeń stwierdzonej kradzieży, zniszczeniu mienia oraz kradzieży drewna w Nadleśnictwie Pniew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1/2010 z dnia 28-09-2010 w sprawie wprowadzenia aktualizacji składu komisji egzaminacyjnej do przeprowadzania egzaminu warunkującego ukończenie stażu oraz przyjmowanie kandydatów do prac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Zarządzenie nr 12/2010 z dnia 22-10-2010 w sprawie powołania komisji inwentaryzacyjnej oraz organizacji i przeprowadzenia inwentaryzacji okresowej składników majątkowych w Nadleśnictwie Pniew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Zarządzenie nr 13/2010 z dnia 27-10-2010 w sprawie wprowadzenia harmonogramu do przeprowadzenia inwentaryzacji okresowej składników majątkowych w Nadleśnictwie Pniewy wg stanu na dzień 29.10.2010 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4/2010 z dnia 27-10-2010 w sprawie prowizorium Planu Finansowo-Gospodarczego Nadlesnictwa Pniewy na rok 201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5/2010 z dnia 02.11.2010 w sprawie wprowadzenia wzorów umów dotyczących używania samochodu prywatnego nie stanowiącego własności pracodawcy używanego do celów służbowych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6/2010 z dnia 04.11.2010 w sprawie przeprowadzenia przetargu na prace leśne w roku 2011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17/2010 z dnia 07.12.2010 w sprawie czasu pracy obowiązującego w 2011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nr 18/2010 z dnia 31.12.2010 w sprawie wprowadzenia harmonogramu do przeprowadzenia inwentaryzacji okresowej składników majątkowych w Nadleśnictwie Pniewy wg stanu na dzień 31.12.2010 r.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2:00Z</dcterms:created>
  <dc:creator>d.szulc</dc:creator>
  <dc:description/>
  <cp:keywords/>
  <dc:language>en-US</dc:language>
  <cp:lastModifiedBy>d.szulc</cp:lastModifiedBy>
  <dcterms:modified xsi:type="dcterms:W3CDTF">2011-03-09T13:03:00Z</dcterms:modified>
  <cp:revision>1</cp:revision>
  <dc:subject/>
  <dc:title>Zarządzenia Nadleśniczego Nadleśnictwa Pniewy w 2010 r</dc:title>
</cp:coreProperties>
</file>