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jc w:val="center"/>
        <w:rPr>
          <w:rFonts w:ascii="Arial CE" w:hAnsi="Arial CE" w:cs="Arial CE"/>
          <w:b/>
          <w:b/>
          <w:color w:val="444444"/>
        </w:rPr>
      </w:pPr>
      <w:r>
        <w:rPr>
          <w:rFonts w:cs="Arial CE" w:ascii="Arial CE" w:hAnsi="Arial CE"/>
          <w:b/>
          <w:color w:val="444444"/>
        </w:rPr>
        <w:t>Zarządzenia Nadleśniczego Nadleśnictwa Pniewy w 2009 r.: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01/2009 z dnia 05-10-2009 w sprawie wprowadzenie regulaminu do przeprowadzenia inwentaryzacji okresowej składników majątkowych w Nadleśnictwie Pniewy wg stany na dzień 31-12-2008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/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02/2009 z dnia 09-01-2009 w sprawie powołania komisji do przeprowadzenia przetargów na drewno w serwisie internetowym    "e-drewno" oraz ustalenia cennika detalicznego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03/2009 z dnia 09-01-2009 w sprawie elektronicznego sporządzania dokumentów a zakresu usług leśn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04/2009 z dnia 19-01-2009 w sprawie wprowadzenia w Nadleśnictwie Pniewy przepisów Ustawy z dnia 21 listopada 2008 r. o zmianie ustawy - Kodeks Pracy (Dz. U. z 2008, nr 233, poz. 1460) w zakresie bezpieczeństwa i higieny pracy. 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05/2009 z dnia 19-01-2009 w sprawie zmian do Regulaminu Pracy Nadleśnictwa Pniewy wprowadzonego zarządzeniem Nadleśniczego Nadleśnictwa Pniewy nr 18/2006 z dnia 18 grudnia 2008 r. 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/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06/2009 z dnia 29 stycznia w sprawie aktualizacji stawek czynszowych za korzystanie z własności innych niż grunty rolne należących do Skarbu Państwa będących w zarządzie Nadleśnictwa Pniewy. 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07/2009 z dnia 06-03-2009 w sprawie powołania komisji do stwierdzenia prawidłowości przy przechowywaniu broni służbowej Straży Leśnej. 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08-2009 z dnia 02-04-2009 w sprawie regulaminu udzielania pożyczek pracownikom Nadleśnictwa Pniewy na zakup samochodów prywatnych używanych do celów służbowych. 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09-2009 z dnia 08-04-2009 w sprawie "Regulaminu udzielania zamówień w Nadleśnictwie Pniewy" 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10-2009 z dnia 08-04-2009 w sprawie powołania stałej komisji przetargowej oraz wprowadzenia regulaminu pracy komisji przetargowej.   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11-2009 z dnia 27-04-2009 w sprawie ustalenia zasad dotyczących dyżurowania i wynagradzania pracowników w Nadleśnictwie Pniewy.  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/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12-2009 z dnia 04-06-2009 w sprawie Planu Finansowo-Gospodarczego Nadleśnictwa Pniewy na rok 2009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13-2009 z dnia 02-09-2009 w sprawie ustalenie procedury wydzierżawienia gruntów rolnych i poletek łowieckich stanowiących własność Skarbu Państwa w zarządzie PGL LP Nadleśnictwa Pniewy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14-2009 z dnia 29-09-2009 w sprawie powołania komisji inwentaryzacyjnej oraz organizacji i przeprowadzenia inwentaryzacji okresowej składników majątkowych w Nadleśnictwie Pniewy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>Zarządzenie nr 15-2009 z dnia 29-09-2009 w sprawie wprowadzenia harmonogramu do przeprowadzenia inwentaryzacji okresowej składników majątkowych w Nadleśnictwie Pniewy wg stanu na dzień 01.10.2009 r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16-2009 z dnia 01-10-2009 w sprawie regulaminu Zakładowego Funduszu Świadczeń Socjalnych w Nadleśnictwie Pniewy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>Zarządzenie nr 17-2009 z dnia 08-10-2009 w sprawie aktualizacji Regulaminu Organizacyjnego Nadleśnictwa Pniewy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18-2009 z dnia 08-10-2009 w sprawie zmiany stałej komisji przetargowej oraz wprowadzenia regulaminu pracy komisji przetargowej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19-2009 z dnia 13-10-2009 w sprawie przeprowadzenia przetargu na prace leśne w roku 2010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20-2009 z dnia 15-10-2009 w sprawie zasad przeprowadzenia kontroli bezpieczeństwa i higieny pracy oraz przestrzegania standardów i wymogów certyfikatu FSC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21-2009 z dnia 23-11-2009 w sprawie regulaminu przyznawania nagród w Nadleśnictwie Pniewy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22-2009 z dnia 01-12-2009 w sprawie aktualizacji składu stałych komisji działających przy Nadleśnictwie Pniewy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23-2009 z dnia 21-12-2009 w sprawie czasu pracy obowiązującego w 2010 r. w Nadleśnictwie Pniewy. 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  <w:t xml:space="preserve">Zarządzenie nr 24-2009 z dnia 31-12-2009  w sprawie wprowadzenie harmonogramu przeprowadzenie inwentaryzacji okresowej składników majątkowych w Nadleśnictwie Pniewy wg. stanu na dzień 31.12.2009 r. </w:t>
      </w:r>
    </w:p>
    <w:p>
      <w:pPr>
        <w:pStyle w:val="Normal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9:00Z</dcterms:created>
  <dc:creator>d.szulc</dc:creator>
  <dc:description/>
  <cp:keywords/>
  <dc:language>en-US</dc:language>
  <cp:lastModifiedBy>d.szulc</cp:lastModifiedBy>
  <dcterms:modified xsi:type="dcterms:W3CDTF">2010-02-03T08:01:00Z</dcterms:modified>
  <cp:revision>1</cp:revision>
  <dc:subject/>
  <dc:title>Zarządzenia Nadleśniczego Nadleśnictwa Pniewy w 2009 r</dc:title>
</cp:coreProperties>
</file>