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e Nadleśniczego Nadleśnictwa Pniewy w 2010 r.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ecyzja nr 01/2010 z dnia 04-01-2010 w sprawie wysokości ryczałtów          na rok 201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02/2010 z dnia 05-01-2010 w sprawie aktualizacji detalicznego cennika sprzedaży drewna na warunkach loco las ze zrywk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03/2010 z dnia 18-01-2010 w sprawie aktualizacji cennika sadzonek na 2010 r. do rozliczeń w LP. 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04/2010 z dnia 18-01-2010 w sprawie aktualizacji cennika sadzonek na rok 2010 do celów zadrzewieniowych w sprzedaży detalicznej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05/2010 z dnia 19-01-2010 w sprawie aktualizacji cennika zbioru szyszek i nasion do rozliczeń wewnętrznych i sprzedaży.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06/2010 z dnia 28-01-2010 w sprawie ustalenia ceny deputatu opałowego w naturze dla pracowników Nadleśnictwa Pniewy na rok 2010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07/2010 z dnia 29-04-2010 w sprawie zwiększenia wysokości ryczałtów w związku z nieobecnością podleśniczyc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08/2010 z dnia 30-04-2010 w sprawie wysokości ryczałtów na rok 201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ecyzja nr 09/2010 z dnia 01-06-2010 w sprawie aktualizacji detalicznego cennika sprzedaży drewna na warunkach loco las ze zrywk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10/2010 z dnia 01-06-2010 w sprawie wprowadzenia do stosowania "Ewidencje zgłoszeń szkód leśnych"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Decyzja nr 11/2010 z dnia 02-07-2010 w sprawie aktualizacji detalicznego cennika sprzedaży drewna na warunkach loco las ze zrywk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12/2010 z dnia 23-09-2010 w sprawie wprowadzenia jednolitych zasad ustalania stawek czynszowych za korzystanie z własności innych niż grunty rolne należące do Skarbu Państwa będących w zarządzie Nadleśnictwa Pniewy oraz pismo Zn. sp.: EA-1710/T-20/2010 z dnia 02.08.201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13/2010 z dnia 28-09-2010 w sprawie uzupełnienia cennika sadzonek na 2010 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14/2010 z dnia 20-10-2010 w sprawie aktualizacji detalicznego cennika sprzedaży drewna na warunkach loco las ze zrywk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yzja nr 15/2010 z dnia 05-11-2010 w sprawie aktualizacji opłat za korzystanie ze sprzętu szkółkarskiego i pożarowego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cyzja nr 16/2010 z dnia 16-10-2010 w sprawie aktualizacji detalicznego cennika sprzedaży drewna na warunkach loco las ze zrywk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4:00Z</dcterms:created>
  <dc:creator>d.szulc</dc:creator>
  <dc:description/>
  <cp:keywords/>
  <dc:language>en-US</dc:language>
  <cp:lastModifiedBy>d.szulc</cp:lastModifiedBy>
  <dcterms:modified xsi:type="dcterms:W3CDTF">2011-03-09T12:40:00Z</dcterms:modified>
  <cp:revision>1</cp:revision>
  <dc:subject/>
  <dc:title>Decyzje Nadleśniczego Nadleśnictwa Pniewy w 2010 r</dc:title>
</cp:coreProperties>
</file>