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 CE" w:hAnsi="Arial CE" w:cs="Arial CE"/>
          <w:b/>
          <w:b/>
          <w:color w:val="444444"/>
          <w:sz w:val="28"/>
          <w:szCs w:val="28"/>
        </w:rPr>
      </w:pPr>
      <w:r>
        <w:rPr>
          <w:rFonts w:cs="Arial CE" w:ascii="Arial CE" w:hAnsi="Arial CE"/>
          <w:b/>
          <w:color w:val="444444"/>
          <w:sz w:val="28"/>
          <w:szCs w:val="28"/>
        </w:rPr>
        <w:t>Decyzje Nadleśniczego Nadleśnictwa Pniewy w 2009 r.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1/2009 z dnia 06-01-2009 w sprawie wysokości ryczałtów na rok 2009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2/2009 z dnia 09-01-2009 w sprawie aktualizacji detalicznego cennika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3/2009 z dnia 09-01-2009 w sprawie aktualizacji cennika sadzonek na 2009 r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4/2009 z dnia 26-01-2009 w sprawie aktualizacji ceny deputatu w naturze na drewno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5/2009 z dnia 17-02-2009 w sprawie aktualizacji cennika detalicznego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6/2009 z dnia 02-04-2009 w sprawie aktualizacji cennika detalicznego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7/2009 z dnia 12-05-2009 w sprawie kosztów utrzymania kancelarii leśnicz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8/2009 z dnia 01-07-2009 w sprawie aktualizacji cennika detalicznego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09/2009 z dnia 02-09-2009 w sprawie przeprowadzenia przetargu ustnego ograniczonego na dzierżawę gruntów rolnych w oddziałach 170-i, 171-a, 156-d na terenie leśnictwa Ostrolesi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nr 10/2009 z dnia 01-10-2009 w sprawie aktualizacji cennika detalicznego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11/2009 z dnia 16-11-2009 w sprawie aktualizacji cennika detalicznego sprzedaży drewna na warunkach loco las ze zrywką.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rPr>
          <w:rFonts w:ascii="Arial CE" w:hAnsi="Arial CE" w:cs="Arial CE"/>
          <w:color w:val="444444"/>
        </w:rPr>
      </w:pPr>
      <w:r>
        <w:rPr>
          <w:rFonts w:cs="Arial CE" w:ascii="Arial CE" w:hAnsi="Arial CE"/>
          <w:color w:val="444444"/>
        </w:rPr>
        <w:t xml:space="preserve">Decyzja 12/2009 z dnia 19-11-2009 w sprawie aktualizacji cennika detalicznego sprzedaży drewna na warunkach loco las ze zrywką. </w:t>
      </w:r>
    </w:p>
    <w:p>
      <w:pPr>
        <w:pStyle w:val="Normal"/>
        <w:spacing w:lineRule="atLeast" w:line="384" w:before="280" w:after="280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</w:r>
    </w:p>
    <w:p>
      <w:pPr>
        <w:pStyle w:val="Normal"/>
        <w:rPr>
          <w:rFonts w:ascii="Arial CE" w:hAnsi="Arial CE" w:cs="Arial CE"/>
          <w:color w:val="444444"/>
          <w:sz w:val="15"/>
          <w:szCs w:val="15"/>
        </w:rPr>
      </w:pPr>
      <w:r>
        <w:rPr>
          <w:rFonts w:cs="Arial CE" w:ascii="Arial CE" w:hAnsi="Arial CE"/>
          <w:color w:val="444444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8:00Z</dcterms:created>
  <dc:creator>d.szulc</dc:creator>
  <dc:description/>
  <cp:keywords/>
  <dc:language>en-US</dc:language>
  <cp:lastModifiedBy>d.szulc</cp:lastModifiedBy>
  <cp:lastPrinted>2010-02-03T09:36:00Z</cp:lastPrinted>
  <dcterms:modified xsi:type="dcterms:W3CDTF">2010-02-03T08:36:00Z</dcterms:modified>
  <cp:revision>1</cp:revision>
  <dc:subject/>
  <dc:title>Decyzje Nadleśniczego Nadleśnictwa Pniewy w 2009 r</dc:title>
</cp:coreProperties>
</file>