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ecyzje Nadleśniczego Nadleśnictwa Pniewy na rok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Decyzja nr 1/2014 Nadleśniczego Nadleśnictwa Pniewy z dnia 03.01.2014 w sprawie ustalenia limitów kilometrów dla pracowników wykorzystujących samochody prywatne do celów służbowych w Nadleśnictwie Pniewy w 2014 roku. Znak sprawy  S-021-02/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cyzja nr 2/2014 </w:t>
      </w:r>
      <w:r>
        <w:rPr>
          <w:sz w:val="32"/>
          <w:szCs w:val="32"/>
        </w:rPr>
        <w:t>Nadleśniczego Nadleśnictwa Pniewy z dnia 12 lutego 2014 roku w oparciu o zarządzenie nr 16 Dyrektora Generalnego Lasów Państwowych z dnia 25 lutego 2008 r. Cennik sadzonek do odnowień i zalesień na 2014 rok. Znak sprawy S-021-6/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Decyzja nr 3/2014 Nadleśniczego Nadleśnictwa Pniewy z dnia 3 marca 2014 roku w sprawie wprowadzenia cennika detalicznego sadzonek w sprzedaży detalicznej. Znak sprawy S-021-8/1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Decyzja nr 4/2014 Nadleśniczego Nadleśnictwa Pniewy z dnia 3 września 2014 roku w sprawie wprowadzenia cennika detalicznego sadzonek przeznaczonych do celów zalesieniowych w sprzedaży detalicznej (bez podatku VAT). Znak sprawy S-021-33/14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Decyzja nr 5/2014 Nadleśniczego Nadleśnictwa Pniewy z dnia 3 listopada 2014 roku w sprawie ustalenia limitów kilometrów dla pracowników wykorzystujących samochody prywatne do celów służbowych w Nadleśnictwie Pniewy w 2014 roku. Znak sprawy S-021-41/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9:00Z</dcterms:created>
  <dc:creator>adam.moskal</dc:creator>
  <dc:description/>
  <dc:language>en-US</dc:language>
  <cp:lastModifiedBy>Szulc Dariusz</cp:lastModifiedBy>
  <dcterms:modified xsi:type="dcterms:W3CDTF">2015-04-10T08:49:00Z</dcterms:modified>
  <cp:revision>2</cp:revision>
  <dc:subject/>
  <dc:title/>
</cp:coreProperties>
</file>