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cyzje wprowadzone przez Nadleśniczego Nadleśnictwa Pniewy w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cyzja nr 1/2007 z dnia 08-01-2007 w sprawie aktualizacji cennika detalicznego sprzedaży drewna na warunkach loco las ze zrywką.</w:t>
      </w:r>
    </w:p>
    <w:p>
      <w:pPr>
        <w:pStyle w:val="Normal"/>
        <w:numPr>
          <w:ilvl w:val="0"/>
          <w:numId w:val="1"/>
        </w:numPr>
        <w:rPr/>
      </w:pPr>
      <w:r>
        <w:rPr/>
        <w:t>Decyzja nr 2/2007 z dnia 22-01-2007 w sprawie ustalenia ceny deputatu opałowego w naturze za drewno.</w:t>
      </w:r>
    </w:p>
    <w:p>
      <w:pPr>
        <w:pStyle w:val="Normal"/>
        <w:numPr>
          <w:ilvl w:val="0"/>
          <w:numId w:val="1"/>
        </w:numPr>
        <w:rPr/>
      </w:pPr>
      <w:r>
        <w:rPr/>
        <w:t>Decyzja nr 3/2007 z dnia 31-01-2007 w sprawie stanu siły wyższej o lokalnym znaczeniu, związanej ze szkodami w drzewostanie, jakie wystąpiły w następstwie huraganowych wiatrów w dniach 18-19 stycznia 2007 r.</w:t>
      </w:r>
    </w:p>
    <w:p>
      <w:pPr>
        <w:pStyle w:val="Normal"/>
        <w:numPr>
          <w:ilvl w:val="0"/>
          <w:numId w:val="1"/>
        </w:numPr>
        <w:rPr/>
      </w:pPr>
      <w:r>
        <w:rPr/>
        <w:t>Decyzja nr 4/2007 z dnia 01-03-2007 w sprawie wprowadzenia cennika sadzonek wg kalkulacji kosztów rzeczywistyc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yzja nr 5/2007 z dnia 01-03-2007 w sprawie aktualizacji cennika zbioru szyszek i nasion oraz cennika nasion do rozliczeń wewnętrznych i sprzedaży.  </w:t>
      </w:r>
    </w:p>
    <w:p>
      <w:pPr>
        <w:pStyle w:val="Normal"/>
        <w:numPr>
          <w:ilvl w:val="0"/>
          <w:numId w:val="1"/>
        </w:numPr>
        <w:rPr/>
      </w:pPr>
      <w:r>
        <w:rPr/>
        <w:t>Decyzja nr 6/2007 z dnia 13-04-2007 w sprawie aktualizacji detalicznej sprzedaży drewna.</w:t>
      </w:r>
    </w:p>
    <w:p>
      <w:pPr>
        <w:pStyle w:val="Normal"/>
        <w:numPr>
          <w:ilvl w:val="0"/>
          <w:numId w:val="1"/>
        </w:numPr>
        <w:rPr/>
      </w:pPr>
      <w:r>
        <w:rPr/>
        <w:t>Decyzja nr 7/2007 z dnia 28-06-2007 w sprawie wprowadzenia cennika za korzystanie z miejsc biwakowania, parkingów i terenów rekreacyjnych Nadleśnictwa Pniewy</w:t>
      </w:r>
    </w:p>
    <w:p>
      <w:pPr>
        <w:pStyle w:val="Normal"/>
        <w:numPr>
          <w:ilvl w:val="0"/>
          <w:numId w:val="1"/>
        </w:numPr>
        <w:rPr/>
      </w:pPr>
      <w:r>
        <w:rPr/>
        <w:t>Decyzja nr 08/2007 z dnia 28-06-2007 w sprawie wprowadzenia dodatkowego ryczałtu za korzystanie z własnego pojazdu do celów służbowych, związanych z pełnieniem dodatkowych obowiązków przez podleśniczych z tytułu zastępstw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yzja nr 09/2007 z dnia 23-08-2007 w sprawie wprowadzenia zaktualizowanego detalicznego cennika sprzedaży drewna w warunkach loco las ze zrywką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yzja nr 10/2007 z dnia 01-10-2007 w sprawie wprowadzenia zaktualizowanego cennika zbioru szyszek i nasion oraz cennika nasion do rozliczeń wewnętrznych i sprzedaży.  </w:t>
      </w:r>
    </w:p>
    <w:p>
      <w:pPr>
        <w:pStyle w:val="Normal"/>
        <w:numPr>
          <w:ilvl w:val="0"/>
          <w:numId w:val="1"/>
        </w:numPr>
        <w:rPr/>
      </w:pPr>
      <w:r>
        <w:rPr/>
        <w:t>Decyzja nr 11/2007 z dnia 01-10-2007 w sprawie ustalenia stawek czynszowych za korzystanie z gruntów rolnych stanowiących własność Skarbu Państwa w zarządzie PGL LP Nadleśnictwa Pniewy.</w:t>
      </w:r>
    </w:p>
    <w:p>
      <w:pPr>
        <w:pStyle w:val="Normal"/>
        <w:numPr>
          <w:ilvl w:val="0"/>
          <w:numId w:val="1"/>
        </w:numPr>
        <w:rPr/>
      </w:pPr>
      <w:r>
        <w:rPr/>
        <w:t>Decyzja nr 12/2007 z dnia 03-12-2007 w sprawie wyznaczania osób odpowiedzialnych za przeprowadzenie postępowania "Usługi z zakresu gospodarki leśnej w roku 2008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0:00Z</dcterms:created>
  <dc:creator>Dariusz Szulc</dc:creator>
  <dc:description/>
  <cp:keywords/>
  <dc:language>en-US</dc:language>
  <cp:lastModifiedBy>Dariusz Szulc</cp:lastModifiedBy>
  <dcterms:modified xsi:type="dcterms:W3CDTF">2008-04-18T11:21:00Z</dcterms:modified>
  <cp:revision>2</cp:revision>
  <dc:subject/>
  <dc:title>Decyzje wprowadzone przez Nadleśniczego Nadleśnictwa Pniewy w 2007 r</dc:title>
</cp:coreProperties>
</file>