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RZĄDZENIE Nr 1/2006 Nadleśniczego Nadleśnictwa Konstantynowo z dnia 2 stycznia 2006r. w sprawie zasad rachunkowości stosowanych w Nadleśnictwie w 2006 roku w granicach, w jakich prawo wyboru należy do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Nr 2/2006r. Nadleśniczego Nadleśnictwa Konstantynowo z dnia 2 stycznia 2006r. w sprawie zasad sprzedaży drewna w 2006 w Nadleśnictwie Konstantynowo. Znak sprawy: 90/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Nr 3/2006r. Nadleśniczego Nadleśnictwa Konstantynowo z dnia 1 luty 2006r. w sprawie zasad przyznawania miesięcznych limitów kilometrów na jazdy lokalne pracownikom użytkującym prywatne samochody do celów służbowych. Znak sprawy: 40/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Nr 4/06 Nadleśniczego Nadleśnictwa Konstantynowo z dnia 2 luty 2006r. w sprawie czasu pracy obowiązującego w 2006r. w Nadleśnictwie Konstantynowo. Znak sprawy: 01/1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EWNĘTRZNE Nr 5/2006 Nadleśniczego Nadleśnictwa Konstantynowo z dnia 1 luty 2006r. w sprawie powołania stałej Komisji Przetargowej d/s sprzedaży i wyboru ofert na dzierżawę zbędnych składników majątkowych Nadleśnictwa Konstantynowo. Znak sprawy: 21/88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EWNĘTRZNE Nr 6/06 Nadleśniczego Nadleśnictwa Konstantynowo z dnia 17 luty 2006r. w sprawie oceny liczebności i struktury populacji zwierząt łownych w obwodach łowieckich na terenie Nadleśnictw Konstantynowo. Znak sprawy: 75/28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Nadleśniczego Nadleśnictwa Konstantynowo Nr 7/06 w sprawie wyliczenia ceny sadzonek w obrocie wewnętrznym na podstawie poniesionych kosztów. Znak sprawy: 35/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Nr 8/2006r Nadleśniczego Nadleśnictwa Konstantynowo z dnia 14 marca 2006r. w sprawie zmiany składu Stałej Komisji ds. sprzedaży i wybory ofert na dzierżawę zbędnych składników majątkowych Nadleśnictwa Konstantynowo, powołanej Zarządzeniem Wewnętrznym Nr 5/2006r. Znak sprawy: 21/127/20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RZĄDZENIE Nr 9/06 Nadleśniczego Nadleśnictwa Konstantynowo z dnia 27 kwietnia 2006r. zmieniające ZARZĄDZENIE Nr 4/06 Nadleśniczego Nadleśnictwa Konstantynowo z dnia 2 luty 2006r. w sprawie czasu pracy obowiązującego w 2006r. w Nadleśnictwie Konstantynowo (znak sprawy: 01/10/06). Znak sprawy: 01/24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EWNĘTRZNE Nr 10/06 Nadleśniczego Nadleśnictwa Konstantynowo z dnia 9 maja 2006r. w sprawie inwentaryzacji słonki w obwodach łowieckich na terenie Nadleśnictwa Konstantynowo. Znak sprawy: 75/8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Nr 11/06 Nadleśniczego Nadleśnictwa Konstantynowo z dnia 25 maja 2006r. w sprawie Stałych Dyżurów na czas zagrożenia państwa i wojny. Znak sprawy: 25/78/20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RZĄDZENIE Nr 12 Nadleśniczego Nadleśnictwa Konstantynowo z dnia 30 maja 2006r. w sprawie wprowadzenia do stosowania Planu Finansowo – Gospodarczego na 2006 rok. Znak sprawy: 03/6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EWNĘTRZNE Nr 13/06 Nadleśniczego Nadleśnictwa Konstantynowo z dnia 31 maja 2006r. w sprawie używania legalne oprogramowania. Znak sprawy: 01/3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EWNĘTRZNE Nr 14/1INW/2006 Nadleśniczego Nadleśnictwa Konstantynowo z dnia 5 czerwca 2006r. w sprawie inwentaryzacji drewna i użytków ubocznych, w/g stanu na dzień 2006-06-30. Znak sprawy: 37/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Nr 15 Nadleśniczego Nadleśnictwa Konstantynowo z dnia 18 sierpnia 2006r. w sprawie powołania Zespołu Inwentaryzacyjnego Nadleśnictwa Konstantynowo. Znak sprawy 37/3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Nr 16/06 Nadleśniczego Nadleśnictwa Konstantynowo z dnia 30 sierpnia 2006r. w sprawie oceny upraw 2 i 5 letnich oraz oceny produkcji szkółkarskiej. Znak sprawy 71/73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Nr 17/06 Nadleśniczego Nadleśnictwa Konstantynowo z dnia 15 września 2006r. zmieniające ZARZĄDZNIE Nr 15/04 Nadleśniczego Nadleśnictwa Konstantynowo z dnia 2 czerwca 2004r. w sprawie sposobu dokonywania zamówień na towary i usługi, powołania Stałej Komisji Przetargowej do procedowania w trybie ustawy „Prawo zamówień publicznych” oraz określania regulaminu pracy tej Komisji. Znak sprawy: 23/48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Nr 18/06 Nadleśniczego Nadleśnictwa Konstantynowo z dnia 26 września 2006r. zmieniające ZARZĄDZENIE Nr 15/04 Nadleśniczego Nadleśnictwa Konstantynowo z dnia 2 czerwca 2004r. wraz z Aneksami nr od 1 do 3, w sprawie sposobu dokonywania  zamówień na towary i usługi, powołania stałej Komisji Przetargowej do procedowania w trybie ustawy „Prawo zamówień publicznych” oraz określania regulaminu pracy tej komisji. Znak sprawy: 27/2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Nr 19/06 Nadleśniczego Nadleśnictwa Konstantynowo z dnia 16 października 2006r. w prawie wprowadzania zmian do regulaminu organizacyjnego Nadleśnictwa po objęciu militaryzacją. Znak sprawy: 01/3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EWNĘTRZNE Nr 20/2INW/2006 Nadleśniczego Nadleśnictwa Konstantynowo z dnia 20 października 2006r. w sprawie inwentaryzacji materiałów magazynowych i należności finansowych w/g stanu na dzień 2006-10-31. Znak sprawy: 37/4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Nr 21/2006 Nadleśniczego Nadleśnictwa Konstantynowo z dnia 2 listopada 2006r. w sprawie powołania jednorazowej komisji do przeprowadzenia kontroli warunków technicznych przechowywania broni służbowej i amunicji w miejscu zamieszkania strażnika leśnego Dariusza Mikołajczaka. Znak sprawy: 25/12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Nr 22/06 Nadleśniczego Nadleśnictwa Konstantynowo z dnia 2 listopada 2006r. w sprawie powołania stałej komisji do przeprowadzania egzaminu stażowego. Znak sprawy: 14/7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Nr 23/2006 Nadleśniczego Nadleśnictwa Konstantynowo z dnia 23 listopada 2006r. w sprawie wprowadzenia do stosowania Prowizorium Planu Finansowo – Gospodarczego na 2007 rok. Znak sprawy: 03/1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EWNĘTRZNE Nr 24/3INW/2006 Nadleśniczego Nadleśnictwa Konstantynowo z dnia 22 grudnia 2006r. w sprawie inwentaryzacji okresowej, w/g stanu na dzień 2006-12-31. Znak sprawy: 37/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Nr 25/06 Nadleśniczego Nadleśnictwa Konstantynowo z dnia 29 grudnia w sprawie czasu pracy obowiązującego w Nadleśnictwie Konstantynowo. Znak sprawy: 01/47/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wlodek</dc:creator>
  <dc:description/>
  <cp:keywords/>
  <dc:language>en-US</dc:language>
  <cp:lastModifiedBy>wlodek</cp:lastModifiedBy>
  <cp:lastPrinted>2007-03-22T09:47:00Z</cp:lastPrinted>
  <dcterms:modified xsi:type="dcterms:W3CDTF">2007-03-23T07:42:00Z</dcterms:modified>
  <cp:revision>5</cp:revision>
  <dc:subject/>
  <dc:title>ZARZĄDZENIE NR 1 Nadleśniczego Nadleśnictwa Konstantynowo z dnia 2 stycznia 2006r</dc:title>
</cp:coreProperties>
</file>