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a Nadleśniczego Nadleśnictwa Konstantynowo z roku 2008.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ZARZĄDZENIE Nr 1/2008 Nadleśniczego Nadleśnictwa Konstantynowo z dnia 02 stycznia 2008r. w sprawie zasad sprzedaży drewna w 2008 w Nadleśnictwie Konstantynowo. Znak sprawy 90/7/2008</w:t>
      </w:r>
    </w:p>
    <w:p>
      <w:pPr>
        <w:pStyle w:val="Normal"/>
        <w:rPr/>
      </w:pPr>
      <w:r>
        <w:rPr/>
        <w:t>ZARZĄDZENIE Nr 2/2008 Nadleśniczego Nadleśnictwa Konstantynowo z dnia 05 lutego 2008r. w sprawie zasad udostępniania informacji publicznych, którymi dysponuje Nadleśnictwo Konstantynowo.</w:t>
      </w:r>
    </w:p>
    <w:p>
      <w:pPr>
        <w:pStyle w:val="Normal"/>
        <w:rPr/>
      </w:pPr>
      <w:r>
        <w:rPr/>
        <w:br/>
        <w:t>ZARZĄDZENIE Nr 3/08 Nadleśniczego Nadleśnictwa Konstantynowo z dnia 05 lutego 2008r. w sprawie powołania stałej komisji likwidacyjnej w Nadleśnictwie Konstantynowo. Znak sprawy 01/4/08.</w:t>
      </w:r>
    </w:p>
    <w:p>
      <w:pPr>
        <w:pStyle w:val="Normal"/>
        <w:rPr/>
      </w:pPr>
      <w:r>
        <w:rPr/>
        <w:br/>
        <w:t>ANEKS Nr 1 z dnia 12 lutego 2008r. do Zarządzenia nr 22/06 Nadleśniczego Nadleśnictwa Konstantynowo z dnia 02 listopada 2006r. znak spr. 14/72/06 w sparwie zmainy stałej komisji d/s przeprowadzania egzaminu stażowego.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ANKES Nr 2 z dnia 12 lutego 2008r. do Zarządzenia nr 7/05 Nadleśniczego Nadleśnictwa Konstantynowo z dnia 23 maja 2005r. znak spr. 01/28/05 w sprawie zmiany przewodniczącego stałej komisji d/s socjalnych.</w:t>
      </w:r>
    </w:p>
    <w:p>
      <w:pPr>
        <w:pStyle w:val="Normal"/>
        <w:rPr/>
      </w:pPr>
      <w:r>
        <w:rPr/>
        <w:t>ANEKS Nr 3 z dnia 12 lutego 2008r. do Zarządzenia Nadleśniczego Nadleśnictwa Konstantynowo z dnia 08 czerwca 2005r. znak spr. 37/1/2005 w sprawie zmiany stałej Komisji Kontrolerów Spisowych.</w:t>
      </w:r>
    </w:p>
    <w:p>
      <w:pPr>
        <w:pStyle w:val="Normal"/>
        <w:rPr/>
      </w:pPr>
      <w:r>
        <w:rPr/>
        <w:br/>
        <w:t>ZARZĄDZENIE Nr 4/08 Nadleśniczego Nadleśnictwa Konstantynowo z dnia 12 lutego 2008r. w sprawie powołania stałej komisji d/s przyjęcia na stan drewna pochodzącego z superaty. Znak sprawy 01/6/08.</w:t>
      </w:r>
    </w:p>
    <w:p>
      <w:pPr>
        <w:pStyle w:val="Normal"/>
        <w:rPr/>
      </w:pPr>
      <w:r>
        <w:rPr/>
        <w:br/>
        <w:t>ZARZĄDZENIA Nr 5/08 Nadleśniczego Nadleśnictwa Konstantynowo z dnia 18 lutego 2008r. w sprawie powołania stałej komisji d/s kontroli obrotu urządzeniami do numerowania drewna. Znak sprawy 00/3/08.</w:t>
      </w:r>
    </w:p>
    <w:p>
      <w:pPr>
        <w:pStyle w:val="Normal"/>
        <w:rPr/>
      </w:pPr>
      <w:r>
        <w:rPr/>
        <w:br/>
        <w:t>ANEKS Nr 2 z dnia 18 lutego 2008r. do Zarządzenia nr 14/00 Nadleśniczego Nadleśnictwa Konstantynowo z dnia 11 grudnia 2000r. znak sprawy 40/67/00 w sprawie zmiany stałej komisji d/s rozpatrywania wniosków leśniczych i podleśniczych o udzielenie pożyczki na zakup samochodów prywatnych używanych do celów służbowych.</w:t>
      </w:r>
    </w:p>
    <w:p>
      <w:pPr>
        <w:pStyle w:val="Normal"/>
        <w:rPr/>
      </w:pPr>
      <w:r>
        <w:rPr/>
        <w:br/>
        <w:t>ZARZĄDZENIE Nr 6/08 Nadleśniczego Nadleśnictwa Konstantynowo z dnia 15 lutego 2008r. w sprawie oceny liczebności i struktury populacji zwierząt łownych w obwodach łowieckich na terenie Nadleśnictwa Konstantynowo. Znak sprawy 75/15/08. </w:t>
      </w:r>
    </w:p>
    <w:p>
      <w:pPr>
        <w:pStyle w:val="Normal"/>
        <w:rPr/>
      </w:pPr>
      <w:r>
        <w:rPr/>
        <w:br/>
        <w:t>ZARZĄDZENIE Nr 7/08 Nadleśniczego Nadleśnictwa Konstantynowo z dnia 21 lutego 2008r. w sprawie sporządzania szacunków brakarskich na rok 2009.</w:t>
      </w:r>
    </w:p>
    <w:p>
      <w:pPr>
        <w:pStyle w:val="Normal"/>
        <w:rPr/>
      </w:pPr>
      <w:r>
        <w:rPr/>
        <w:t>Znak sprawy 02/1/08.</w:t>
      </w:r>
    </w:p>
    <w:p>
      <w:pPr>
        <w:pStyle w:val="Normal"/>
        <w:rPr/>
      </w:pPr>
      <w:r>
        <w:rPr/>
        <w:br/>
        <w:t>ZARZĄDZENIE Nr. 8/08 Nadleśniczego Nadleśnictwa Konstantynowo z dnia 18 lutego 2008r. w sprawie zmiany stałej Komisji Pojednawczej przy Nadleśnictwie Konstantynowo. Znak sprawy 00/5/08.</w:t>
      </w:r>
    </w:p>
    <w:p>
      <w:pPr>
        <w:pStyle w:val="Normal"/>
        <w:rPr/>
      </w:pPr>
      <w:r>
        <w:rPr/>
        <w:br/>
        <w:t>ZARZĄDZENIE Nr. 9/08 Nadleśniczego Nadleśnictwa Konstantynowo z dnia 01 kwietnia 2008r. w sprawie ustalenia Regulaminu Organizacyjnego Nadleśnictwa Konstantynowo. Znak sprawy 01/11/08.</w:t>
      </w:r>
    </w:p>
    <w:p>
      <w:pPr>
        <w:pStyle w:val="Normal"/>
        <w:rPr/>
      </w:pPr>
      <w:r>
        <w:rPr/>
        <w:br/>
        <w:t>ZARZĄDZENIE Nr. 10/08 Nadleśniczego Nadleśnictwa Konstantynowo z dnia 02 kwietnia 2008r. w sprawie zarządzania systemem informacji. Znak sprawy 04/12/08.</w:t>
      </w:r>
    </w:p>
    <w:p>
      <w:pPr>
        <w:pStyle w:val="Normal"/>
        <w:rPr/>
      </w:pPr>
      <w:r>
        <w:rPr/>
        <w:br/>
        <w:t>ZARZĄDZENIE Nr. 11/08 Nadleśniczego Nadleśnictwa Konstantynowo z dnia 16 kwietnia 2008r. w sprawie powołania Komisji ds. odbioru nowych i likwidowanych starych grodzeń oraz likwidacji materiaów z rozgrodzeń nie nadających się do odzysku. Znak sprawy 00/11/08.</w:t>
      </w:r>
    </w:p>
    <w:p>
      <w:pPr>
        <w:pStyle w:val="Normal"/>
        <w:rPr/>
      </w:pPr>
      <w:r>
        <w:rPr/>
        <w:br/>
        <w:t>ZARZĄDZENIE Nr. 12/08 Nadleśniczego Nadleśnictwa Konstantynowo z dnia 25 kwietnia 2008r. w sprawie prowadzenia ewidencji umów cywilno-prawnych. Znak sprawy 01/15/08.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ZARZĄDZENIE Nr. 13/08 Nadleśniczego Nadleśnictwa Konstantynowo z dnia 25 kwietnia 2008r. w sprawie zasad zawierania umów na najem i dzierżawę majatku Skarbu Państwa w zarządzie Nadleśnictwa Konstantynowo. . Znak sprawy 01/16/08.</w:t>
      </w:r>
    </w:p>
    <w:p>
      <w:pPr>
        <w:pStyle w:val="Normal"/>
        <w:rPr/>
      </w:pPr>
      <w:r>
        <w:rPr/>
        <w:t>ZARZĄDZENIE Nr. 14/08 Nadleśniczego Nadleśnictwa Konstantynowo z dnia 03 czerwca 2008r. w sprawie wprowadzenia do stosowania Planu Finansowo - Gospodarczego na 2008 rok. Znak sprawy 03/40/08.</w:t>
      </w:r>
    </w:p>
    <w:p>
      <w:pPr>
        <w:pStyle w:val="Normal"/>
        <w:rPr/>
      </w:pPr>
      <w:r>
        <w:rPr/>
        <w:br/>
        <w:t>ZARZĄDZENIE Nr. 15/08 Nadleśniczego Nadleśnictwa Konstantynowo z dnia 11 czerwca 2008r. w sprawie inwentaryzacji drewna i nasion do produkcji szkółkarskiej w/g stanu na dzień 2008-06-30. Znak sprawy 37/1/08.</w:t>
      </w:r>
    </w:p>
    <w:p>
      <w:pPr>
        <w:pStyle w:val="Normal"/>
        <w:rPr/>
      </w:pPr>
      <w:r>
        <w:rPr/>
        <w:br/>
        <w:t>ZARZĄDZENIE Nr. 16/08 Nadleśniczego Nadleśnictwa Konstantynowo z dnia 10 czerwca 2008r. w sprawie powołania Komisji Inwentaryzacyjnej oraz Komisji Kontrolerów Spisowych . Znak sprawy 00/14/08.</w:t>
      </w:r>
    </w:p>
    <w:p>
      <w:pPr>
        <w:pStyle w:val="Normal"/>
        <w:rPr/>
      </w:pPr>
      <w:r>
        <w:rPr/>
        <w:br/>
        <w:t>ZARZĄDZENIE Nr. 17/08 Nadleśniczego Nadleśnictwa Konstantynowo z dnia 16 czerwca 2008r. w sprawie inwentaryzacji drewna i nasion do produkcji szkółkarskiej w/g stanu na dzień 2008-06-30. Znak sprawy 37/1/08.</w:t>
      </w:r>
    </w:p>
    <w:p>
      <w:pPr>
        <w:pStyle w:val="Normal"/>
        <w:rPr/>
      </w:pPr>
      <w:r>
        <w:rPr/>
        <w:br/>
        <w:t>ANEKS Nr 1 z dnia 01 lipca 2008r. do Zarządzenia Nadleśniczego Nadleśnictwa Konstantynowo z dnia 01 kwietnia 2008r. znak sprawy 01/11/08 w sparwie ustalenia Regulaminu Organizacyjnego Nadleśnictwa Konstantynowo.</w:t>
        <w:br/>
      </w:r>
    </w:p>
    <w:p>
      <w:pPr>
        <w:pStyle w:val="Normal"/>
        <w:rPr/>
      </w:pPr>
      <w:r>
        <w:rPr/>
        <w:t>ZARZĄDZENIE Nr. 18/08 Nadleśniczego Nadleśnictwa Konstantynowo z dnia 16 września 2008r. w sprawie oceny upraw 2 i 5 letnich oraz oceny szkółkarskiej. Znak sprawy 00/17/08.</w:t>
      </w:r>
    </w:p>
    <w:p>
      <w:pPr>
        <w:pStyle w:val="Normal"/>
        <w:rPr/>
      </w:pPr>
      <w:r>
        <w:rPr/>
        <w:br/>
        <w:t>ANEKS Nr 1 z dnia 30 września 2008r. do Zarządzenia Nadleśniczego Nadleśnictwa Konstantynowo nr 1/2007 z dnia 02 stycznia 2007r. znak sprawy 01/23/08 w sprawie wprowadzenia do stosowania "Regulaminu Obiegu Dokumentów i Kontroli Wewnętrznej Nadleśnictwa Konstantynowo".</w:t>
        <w:br/>
        <w:br/>
        <w:t>ZARZĄDZENIE Nr 19/08 Nadleśniczego Nadleśnictwa Konstantynowo z dnia 17 października 2008r. w sprawie inwentaryzacji materiałów magazynowych i należności finansowych, w/g stanu na dzień 2008-10-01. Znak sprawy 37/2/08.</w:t>
      </w:r>
    </w:p>
    <w:p>
      <w:pPr>
        <w:pStyle w:val="NormalnyWeb"/>
        <w:rPr/>
      </w:pPr>
      <w:r>
        <w:rPr/>
        <w:t>ANEKS Nr 1 z dnia 28 października 2008r. do Zarządzenia Nadleśniczego Nadleśnictwa Konstantynowo nr 19/2008 z dnia 17 października 2008r. znak sprawy 37/2/08 w sprawie inwentaryzacji materiałów magazynowych i należności finansowych w/g stanu na dzień 31.10.2008r.</w:t>
      </w:r>
    </w:p>
    <w:p>
      <w:pPr>
        <w:pStyle w:val="Normal"/>
        <w:rPr/>
      </w:pPr>
      <w:r>
        <w:rPr/>
        <w:t>ZARZĄDZENIE Nr 20/2008 Nadleśniczego Nadleśnictwa Konstantynowo z dnia 31 października 2008r. w sprawie zasad wydawania posiłków profilaktycznych, dokumentowania i sprawdzania prawidłowości rozliczeń. Znak sprawy 13/26/2008.</w:t>
      </w:r>
    </w:p>
    <w:p>
      <w:pPr>
        <w:pStyle w:val="Normal"/>
        <w:rPr/>
      </w:pPr>
      <w:r>
        <w:rPr/>
        <w:br/>
        <w:t>ZARZĄDZENIE Nr 21/2008 Nadleśniczego Nadleśnictwa Konstantynowo z dnia 03 listopada 208r. w sprawie zawierania umów o zakazie konkurencji w czasie trwania stosunku pracy. Znak sprawy 11/72/08.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ZARZĄDZENIE Nr 22/08 Nadleśniczego Nadleśnictwa Konstantynowo z dnia 12 listopada 2008r. zmieniające zarządzenie nr 9/08 Nadleśniczego Nadleśnictwa Konstantynowo z dnia 01 kwietnia 2008r. znak sprawy 01/11/08 w sprawie ustalenia Regulaminu Organizacyjnego Nadleśnictwa Konstantynowo. Znak sprawy 01/26/08.</w:t>
      </w:r>
    </w:p>
    <w:p>
      <w:pPr>
        <w:pStyle w:val="Normal"/>
        <w:rPr/>
      </w:pPr>
      <w:r>
        <w:rPr/>
        <w:t>ZARZĄDZENIE Nr 23/08 Nadleśniczego Nadleśnictwa Konstantynowo z dnia 18 listopada 2008r. w sprawie czasu pracy obowiązującego w 2009r. w Nadleśnictwie Konstantynowo. Znak sprawy 01/27/08.</w:t>
        <w:br/>
        <w:br/>
        <w:t>ZARZĄDZENIE Nr 24/08 Nadleśniczego Nadleśnictwa Konstantynowo z dnia 23 grudnia 2008r. w sprawie wprowadzenia marginesu czasowego pomiędzy przychodem a rozchodem drewna. Znak sprawy 01/31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Nr 25/08 Nadleśniczego Nadleśnictwa Konstantynowo z dnia 18 grudnia 2008r. w sprawie inwentaryzacji okresowej, wg stanu na dzień 31.12.2008r. </w:t>
      </w:r>
    </w:p>
    <w:p>
      <w:pPr>
        <w:pStyle w:val="Normal"/>
        <w:rPr/>
      </w:pPr>
      <w:r>
        <w:rPr/>
        <w:t>Znak sprawy 37/ 4 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KS Nr 1 z dnia 05 stycznia 2009r. do Zarządzenia Nadleśniczego Nadleśnictwa Konstantynowo nr 25/2008 z dnia 18 grudnia 2008r. sprawie inwentaryzacji okresowej, wg stanu na dzień 31.12.2008r. Znak sprawy 37/4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KS Nr 2 z dnia 07 stycznia 2009r. do Zarządzenia Nadleśniczego Nadleśnictwa Konstantynowo nr 25/2008 z dnia 18 grudnia 2008r. sprawie inwentaryzacji okresowej, wg stanu na dzień 31.12.2008r. Znak sprawy 37/4/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4:00Z</dcterms:created>
  <dc:creator>krzychu1</dc:creator>
  <dc:description/>
  <cp:keywords/>
  <dc:language>en-US</dc:language>
  <cp:lastModifiedBy>krzychu1</cp:lastModifiedBy>
  <dcterms:modified xsi:type="dcterms:W3CDTF">2009-01-28T10:45:00Z</dcterms:modified>
  <cp:revision>1</cp:revision>
  <dc:subject/>
  <dc:title>Zarządzenia Nadleśniczego Nadleśnictwa Konstantynowo z roku 2008</dc:title>
</cp:coreProperties>
</file>