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/>
        <w:jc w:val="center"/>
        <w:rPr>
          <w:rFonts w:ascii="Arial CE" w:hAnsi="Arial CE" w:cs="Arial CE"/>
          <w:color w:val="444444"/>
          <w:sz w:val="18"/>
          <w:szCs w:val="18"/>
        </w:rPr>
      </w:pPr>
      <w:r>
        <w:rPr>
          <w:rStyle w:val="StrongEmphasis"/>
          <w:rFonts w:cs="Arial CE" w:ascii="Arial CE" w:hAnsi="Arial CE"/>
          <w:color w:val="444444"/>
          <w:sz w:val="18"/>
          <w:szCs w:val="18"/>
        </w:rPr>
        <w:t>Decyzje Nadleśniczego Nadleśnictwa Konstantynowo z roku 2010.</w:t>
      </w:r>
    </w:p>
    <w:p>
      <w:pPr>
        <w:pStyle w:val="NormalnyWeb"/>
        <w:spacing w:lineRule="atLeast" w:line="384"/>
        <w:jc w:val="center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 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 </w:t>
      </w:r>
      <w:r>
        <w:rPr>
          <w:rFonts w:cs="Arial CE" w:ascii="Arial CE" w:hAnsi="Arial CE"/>
          <w:color w:val="444444"/>
          <w:sz w:val="18"/>
          <w:szCs w:val="18"/>
        </w:rPr>
        <w:t>DECYZJA Nr 1/2010 Nadleśniczego Nadleśnictwa Konstantynowo z dnia 01 stycznia 2010r. w sprawie ustalenia cennika detalicznego na drewno na rok 2010. Znak sprawy 35/ /10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2/2010 Nadleśniczego Nadleśnictwa Konstantynowo z dnia 05 stycznia 2010r. w sprawie wykorzystania samochodów prywatnych do celów słuzbowych oraz określenia wysokości, stosowania i rozliczania miesięcznych limitów kilometrów na jazdy lokalne rozliczane ryczłatem a także sposób i zasady dokumentowania i rozliczania jazd zamiejscowych dla samochodów prywatnych wykorzystywanych do celów słuzbowych. Znak sprawy 40/5/2010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3/2010 Nadleśniczego Nadleśnictwa Konstantynowo z dnia 07 stycznia 2010r. w sprawie wyznaczenia opiekuna stażystów. Znak sprawy 11/5/10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4/2010 Nadleśniczego Nadleśnictwa Konstantynowo z dnia 18 stycznia 2010r. w sprawie ustalenia kwoty przeznaczonej za zakup sortów mundurowych i odzieży bhp na rok 2010. Znak sprawy 27/01/10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5/2010 Nadleśniczego Nadleśnictwa Konstantynowo z dnia 08 lutego 2010r. w sprawie ustalenia kwoty przeznaczonej za zakup materiałów biurowych w roku 2010. Znak sprawy 23/2/10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6/2010 Nadleśniczego Nadleśnictwa Konstantynowo z dnia 10 lutego 2010r. w sprawie ustalenia stawek czynszowych za korzystanie z gruntów pod ustawienie tablic reklamowych, informacyjnych na gruntach leśnych Skarbu Państwa. Znak sprawy 35/2/10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7/2010 Nadleśniczego Nadleśnictwa Konstantynowo z dnia 10 lutego 2010r. w sprawie ustalenia  opłat za najem gruntów w celu umieszczenia urządzeń inwestycji liniowych na gruntach leśnych Skarbu Państwa. Znak sprawy 35/3/10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8/2010 Nadleśniczego Nadleśnictwa Konstantynowo z dnia 10 lutego 2010r. w sprawie umieszczenia urządzeń infrastruktury technicznej-piezometrów na gruntach leśnych i umożliwienie dojazdu do obsługi tych urządzeń. Znak sprawy 35/4/10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9/2010 Nadleśniczego Nadleśnictwa Konstantynowo z dnia 10 lutego 2010r. w sprawie ustalenia stawki za zajęcie gruntu leśnego pod budowę studni (pizometrów) w strefie ujęcia wody miasta Poznania. Znak sprawy 35/5/10.</w:t>
      </w:r>
    </w:p>
    <w:p>
      <w:pPr>
        <w:pStyle w:val="NormalnyWeb"/>
        <w:spacing w:lineRule="atLeast" w:line="384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10/2010 Nadleśniczego Nadleśnictwa Konstantynowo z dnia 10 lutego 2010r. w sprawie ustalenia stawek czynszowych za korzystanie z gruntów leśnych w granicach miasta Poznania, Junikowa, Skórzewa, Wysokotowa i Przeźmierowa. Znak sprawy 35/6/10.</w:t>
      </w:r>
    </w:p>
    <w:p>
      <w:pPr>
        <w:pStyle w:val="NormalnyWeb"/>
        <w:spacing w:lineRule="atLeast" w:line="384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11/2010 Nadleśniczego Nadleśnictwa Konstantynowo z dnia 10 lutego 2010r. w sprawie opłat za najem gruntu na czas prac związanych z zakładaniem doziemnych przewodów na gruntach zarządzanych przez Nadleśnictwo Konstantynowo. Znak sprawy 35/7/10. </w:t>
      </w:r>
    </w:p>
    <w:p>
      <w:pPr>
        <w:pStyle w:val="NormalnyWeb"/>
        <w:spacing w:lineRule="atLeast" w:line="384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12/2010 Nadleśniczego Nadleśnictwa Konstantynowo z dnia 10 lutego 2010r. w sprawie pobierania opłat za uzgodnienie z projektem przebiegu przez tereny leśne lini gazociągu, wodociągu, lini telefonicznej, elektrycznej i innych instalacji. Znak sprawy 35/8/10.</w:t>
      </w:r>
    </w:p>
    <w:p>
      <w:pPr>
        <w:pStyle w:val="NormalnyWeb"/>
        <w:spacing w:lineRule="atLeast" w:line="384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13/2010 Nadleśniczego Nadleśnictwa Konstantynowo z dnia 10 lutego 2010r. w sprawie opłat za najem gruntu leśnego (droga leśna) z przeznaczeniem jako droga dojazdowa do przedsiębiorstw, zakładów przemysłowych, zakładów górniczych. Znak sprawy 35/9/10.</w:t>
      </w:r>
    </w:p>
    <w:p>
      <w:pPr>
        <w:pStyle w:val="NormalnyWeb"/>
        <w:spacing w:lineRule="atLeast" w:line="384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14/2010 Nadleśniczego Nadleśnictwa Konstantynowo z dnia 10 lutego 2010r. w sprawie ustalenia stawki czynszu za korzystanie z gruntów rolnych, stanowiących własność Skarbu Państwa, będących w zarządzie Nadleśnictwa Konstantynowo, które to grunty rolne wykorzystywane będą pod miejsce wypoczynku i rekreacji. Znak sprawy 35/10/10.</w:t>
      </w:r>
    </w:p>
    <w:p>
      <w:pPr>
        <w:pStyle w:val="NormalnyWeb"/>
        <w:spacing w:lineRule="atLeast" w:line="384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ANEKS Nr 1 z dnia 23 lutego 2010r. do Decyzji 4/2010 Nadleśniczego Nadleśnictwa Konstantynowo z dnia 18 stycznia 2010r. w sprawie ustalenia kwoty przeznaczonej za zakup sortów mundurowych i odzieży bhp na rok 2010. Znak sprawy 27/01/10.</w:t>
      </w:r>
    </w:p>
    <w:p>
      <w:pPr>
        <w:pStyle w:val="NormalnyWeb"/>
        <w:spacing w:lineRule="atLeast" w:line="384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15/2010 Nadleśniczego Nadleśnictwa Konstantynowo z dnia 03 marca 2010r. w sprawie ustalenia cennika na sadzonki w Nadleśnictwie Konstantynowo w roku 2010. Znak sprawy 35/11/10.</w:t>
      </w:r>
    </w:p>
    <w:p>
      <w:pPr>
        <w:pStyle w:val="NormalnyWeb"/>
        <w:spacing w:lineRule="atLeast" w:line="384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16/2010 Nadleśniczego Nadleśnictwa Konstantynowo z dnia 11 marca 2010r. w sprawie ustalenia stawki czynszu najmu gruntu leśnego związanego z lokalizacją jdnostronnej tablicy informacyjnej w ramach projektu polegającego na "Oznakowaniu miejsc wartych zobaczenia na trasie Krąplewo-Źródełko w Żarnowcu. Znak sprawy 35/12/10.</w:t>
      </w:r>
    </w:p>
    <w:p>
      <w:pPr>
        <w:pStyle w:val="NormalnyWeb"/>
        <w:spacing w:lineRule="atLeast" w:line="384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17/2010 Nadleśniczego Nadleśnictwa Konstantynowo z dnia 10 lutego 2010r. w sprawie zwiększenia odpłatności za okulary korekcyjne przysługujące pracownikom przy pracy przy monitorach ekranowych. Znak sprawy 35/13/10.</w:t>
      </w:r>
    </w:p>
    <w:p>
      <w:pPr>
        <w:pStyle w:val="NormalnyWeb"/>
        <w:spacing w:lineRule="atLeast" w:line="384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18/2010 Nadleśniczego Nadleśnictwa Konstantynowo z dnia 16 marca 2010r. w sprawie ustalenia kwoty przeznaczonej na sfinansowanie zamówienia publicznego "Mała retencja w Nadleśnictwie Konstantynowo". Znak sprawy 27/4/10.</w:t>
      </w:r>
    </w:p>
    <w:p>
      <w:pPr>
        <w:pStyle w:val="NormalnyWeb"/>
        <w:spacing w:lineRule="atLeast" w:line="384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19/2010 Nadleśniczego Nadleśnictwa Konstantynowo z dnia 16 marca 2010r. w sprawie ustalenia kwoty przeznaczonej na zakup odzieży bhp dla pracowników na stanowiskach robotniczych na rok 2010. Znak sprawy 27/02/10.</w:t>
      </w:r>
    </w:p>
    <w:p>
      <w:pPr>
        <w:pStyle w:val="NormalnyWeb"/>
        <w:spacing w:lineRule="atLeast" w:line="384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ANEKS Nr 1 z dnia 31 marca 2010r. do Decyzji 34/2009 Nadleśniczego Nadleśnictwa Konstantynowo z dnia 15 lipca 2009r. w sprawie ceny sprzedaży drewna loco las pozyskanego samowyrobem. Znak sprawy 35/20/10.</w:t>
      </w:r>
    </w:p>
    <w:p>
      <w:pPr>
        <w:pStyle w:val="NormalnyWeb"/>
        <w:spacing w:lineRule="atLeast" w:line="384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20/2010 Nadleśniczego Nadleśnictwa Konstantynowo z dnia 18 marca 2010r. w sprawie ustalenia kwoty (zł brutto) przeznaczonej na realizację zamówienia na świadczenie usług połączeń głosowych oraz przesyłania krótkich wiadomości tekstowych w sieci telefonii komórkowej dla potrzeb Nadleśnictwa Konstantynowo w latach 2010-2012. Znak sprawy 27/02/10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21/2010 Nadleśniczego Nadleśnictwa Konstantynowo z dnia 13 kwietnia 2010r. w sprawie ustalenia kwoty (zł brutto) przeznaczonej na sfinansowanie zamówienia publicznego p.n. "Termomodernizacja lokalu mieszkalnego nr 2 w budynku wielorodzinnym Konstantynowo 3". Znak sprawy 27/6/10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22/2010 Nadleśniczego Nadleśnictwa Konstantynowo z dnia 14 kwietnia 2010r. w sprawie wyznaczenia limitu kilometrów na jazdy lokalne rozliczanego ryczałtem dla leśniczego L-ctwa Błociszewo inż. Piotra Czajki. Znak sprawy 40/26/10. 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23/2010 Nadleśniczego Nadleśnictwa Konstantynowo z dnia 05 maja 2010r. w sprawie ustalenia wartości zamówienia na budowę osady funkcyjnej Więckowice. Znak sprawy 27/7/10.</w:t>
      </w:r>
      <w:r>
        <w:rPr>
          <w:rStyle w:val="StrongEmphasis"/>
          <w:rFonts w:cs="Arial CE" w:ascii="Arial CE" w:hAnsi="Arial CE"/>
          <w:color w:val="444444"/>
          <w:sz w:val="18"/>
          <w:szCs w:val="18"/>
        </w:rPr>
        <w:t> 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24/2010 Nadleśniczego Nadleśnictwa Konstantynowo z dnia 10 maja 2010r. w sprawie zmiany na 2010r. stawki czynszu najmu gruntu leśnego związanego z lokalizacją nietrwałego, przenośnego punktu gastronomicznego na parkingu leśnym w Strykowie (oddz. 214g Leśnictwa Wielka Wieś), na podstawie zawartej w dniu 03.01.2006r. umowy o nr 87/07. Znak sprawy 35/14/10.</w:t>
      </w:r>
      <w:r>
        <w:rPr>
          <w:rStyle w:val="StrongEmphasis"/>
          <w:rFonts w:cs="Arial CE" w:ascii="Arial CE" w:hAnsi="Arial CE"/>
          <w:color w:val="444444"/>
          <w:sz w:val="18"/>
          <w:szCs w:val="18"/>
        </w:rPr>
        <w:t> 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25/2010 Nadleśniczego Nadleśnictwa Konstantynowo z dnia 31 maja 2010r. w sprawie zasad korzystania z telefonów komórkowych służbowych. Znak sprawy 40/42/10.  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26/2010 Nadleśniczego Nadleśnictwa Konstantynowo z dnia 16 czerwca 2010r. w sprawie ustalenia stawki za wykaszanie łąk niezagospodarowanych na gruntach nadleśnictwa w 2010r. Znak sprawy 35/15/10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27/2010 Nadleśniczego Nadleśnictwa Konstantynowo z dnia 17 czerwca 2010r. w sprawie ustalenia stawki wywoławczej czynszu dzierżawy za m2/miesiąc gruntu leśnego przeznaczonego pod lokalizację punktu gastronomicznego w ramach przetargu ofertowego pisemnego nieograniczonego pt. "Przetarg na dzierżawę gruntu leśnego w Leśnictwie Wielka Wieś, obręb ewidencyjny Słupia, pod posadowienie przenośnego obiektu nietrwale związanego z gruntem na cele prowadzenia działalności gastronomicznej". Znak sprawy 21/409/10.  </w:t>
      </w:r>
    </w:p>
    <w:p>
      <w:pPr>
        <w:pStyle w:val="NormalnyWeb"/>
        <w:spacing w:lineRule="atLeast" w:line="384"/>
        <w:jc w:val="both"/>
        <w:rPr/>
      </w:pPr>
      <w:r>
        <w:rPr>
          <w:rFonts w:cs="Arial CE" w:ascii="Arial CE" w:hAnsi="Arial CE"/>
          <w:color w:val="444444"/>
          <w:sz w:val="18"/>
          <w:szCs w:val="18"/>
        </w:rPr>
        <w:t>DECYZJA Nr 28/2010 Nadleśniczego Nadleśnictwa Konstantynowo z dnia 21 czerwca 2010r. w sprawie ustalenia stawki czynszu dzierżawy gruntu leśnego związanego z możliwością odnowienia elementów małej infrastruktury zlokalizowanej przy Źródełku w Żarnowcu w ramach przedsięwzięcia pn.: "Ochrona i zagospodarowanie terenu wokół Źródełka w Żarnowcu" w wypracowanej przez Stowarzyszenia-Lokalna Grupa Działania "Źródło" składających się z przedstawicieli gminy Buk, Dopiewo, Stęszew. Znak sprawy 21/425/10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29/2010 Nadleśniczego Nadleśnictwa Konstantynowo z dnia 24 czerwca 2010r. w sprawie ustalenia kwoty na sfinansowanie zamówienia uzupełniajacego do umowy nr 2010/LASY/01 z dnia 2 listopada 2009r. znak spr. 27/08/09 na wykonanie pozostałych prac związanych z pozyskaniem drewna w roku 2010. Znak sprawy 27/8/10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30/2010 Nadleśniczego Nadleśnictwa Konstantynowo z dnia 07 lipca 2010r. w sprawie ustalenia kwoty (zł brutto) przeznaczonej na sfinansowanie zamówienia publicznego p.n. "Termomodernizacja budynku mieszkalnego Leśnictwa Jaszkowo". Znak sprawy 27/9/10.</w:t>
      </w:r>
    </w:p>
    <w:p>
      <w:pPr>
        <w:pStyle w:val="NormalnyWeb"/>
        <w:spacing w:lineRule="atLeast" w:line="384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ANEKS Nr 1 do Decyzji nr 25/2010 Nadleśniczego Nadleśnictwa Konstantynowo z dnia 31 maja 2010r. w sprawie zasad korzystania z telefonów komórkowych służbowych. Znak sprawy 40/42/10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31/2010 Nadleśniczego Nadleśnictwa Konstantynowo z dnia 03 sierpnia 2010r. w sprawie ustalenia kwoty (zł brutto) przeznaczonej na sfinansowanie zamówienia publicznego p.n. "Remont budynku magazynowo-socjalnego w Konstantynowie 1 wraz z wykonaniem przyłączy sanitarnych". Znak sprawy 27/11/10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32/2010 Nadleśniczego Nadleśnictwa Konstantynowo z dnia 03 sierpnia 2010r. w sprawie ustalenia kwoty (zł brutto) przeznaczonej na sfinansowanie zamówienia publicznego p.n. "Termomodernizacja budynku mieszkalnego Leśnictwa Jaszkowo". Znak sprawy 27/12/10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33/2010 Nadleśniczego Nadleśnictwa Konstantynowo z dnia 06 sierpnia 2010r. w sprawie ustalenia kwoty (zł brutto) przeznaczonej na sfinansowanie zamówienia publicznego p.n. "Remont pokrycia dachowego leśniczówki Krajkowo". Znak sprawy 27/13/10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34/2010 Nadleśniczego Nadleśnictwa Konstantynowo z dnia 03 września 2010r. w sprawie ustalenia kwoty (zł brutto) przeznaczonej na sfinansowanie zamówienia publicznego p.n. "Utrzymanie leśnych dróg wywozowych na terenie Nadleśnictwa Konstantynowo w 2010r." Znak sprawy 27/14/10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ANEKS Nr 1 z dnia 10 września 2010r. do Decyzji nr 15/2010 Nadleśniczego Nadleśnictwa Konstantynowo z dnia 03 marca 2010r. w sprawie ceny sprzedaży hurtowej (powyżej 1000 szt) na sadzonki Św 1/3. Znak sprawy 35/11/10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ANEKS Nr 2 z dnia 10 września 2010r. do Decyzji nr 15/2010 Nadleśniczego Nadleśnictwa Konstantynowo z dnia 03 marca 2010r. w sprawie zmiany cen sadzonek w sprzedaży detalicznej. Znak sprawy 35/11/10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35/2010 Nadleśniczego Nadleśnictwa Konstantynowo z dnia 20 września 2010r. w sprawie ustalenia kwoty (zł brutto) przeznaczonej na sfinansowanie zamówienia publicznego p.n. "Utrzymanie leśnych dróg wywozowych na terenie Nadleśnictwa Konstantynowo w 2010r." Znak sprawy 27/14/10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36/2010 Nadleśniczego Nadleśnictwa Konstantynowo z dnia 06 października 2010r. w sprawie ustalenia kwoty (zł brutto) przeznaczonej na sfinansowanie zamówienia publicznego p.n. "Przebudowa dróg leśnych w Leśnictwie Grzybno".  Znak sprawy 27/16/10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37/2010 Nadleśniczego Nadleśnictwa Konstantynowo z dnia 08 października 2010r. w sprawie ustalenia kwoty (zł brutto) przeznaczonej na sfinansowanie zamówienia publicznego p.n. "Zakup kuropatwy (Perdix Perdix) dla Nadleśnictwa Konstantynowo".  Znak sprawy 75/162/10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38/2010 Nadleśniczego Nadleśnictwa Konstantynowo z dnia 08 października 2010r. w sprawie skrócenia stażu M.Motyckiego i M.Giełdy - Pinasa - stażystów 2010r.  Znak sprawy 11/60/10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39/2010 Nadleśniczego Nadleśnictwa Konstantynowo z dnia 13 października 2010r. w sprawie ustalenia kwoty (zł brutto) przeznaczonej na sfinansowanie zamówienia publicznego "Dostawa sprzętu komputerowego".  Znak sprawy 04/25/10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40/2010 Nadleśniczego Nadleśnictwa Konstantynowo z dnia 15 października 2010r. w sprawie ustalenia cen detalicznych na drewno obowiązująca od 18.10.2010r.  Znak sprawy 91/225/10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41/2010 Nadleśniczego Nadleśnictwa Konstantynowo z dnia 15 października 2010r. w sprawie powołania członka komisji przetargowej do procedowania w przetargu p.n. "Zakup kuropatwy (Perdix Perdix) dla Nadleśnictwa Konstantynowo".  Znak sprawy 75/168/10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42/2010 Nadleśniczego Nadleśnictwa Konstantynowo z dnia 15 października 2010r. w sprawie ustalenia kwoty (zł brutto) przeznaczonej na sfinansowanie zamówienia publicznego "Dostawa torfu na szkółkę leśną Nadleśnictwa Konstantynowo".  Znak sprawy 23/15/10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 </w:t>
      </w:r>
      <w:r>
        <w:rPr>
          <w:rFonts w:cs="Arial CE" w:ascii="Arial CE" w:hAnsi="Arial CE"/>
          <w:color w:val="444444"/>
          <w:sz w:val="18"/>
          <w:szCs w:val="18"/>
        </w:rPr>
        <w:t>DECYZJA Nr 43/2010 Nadleśniczego Nadleśnictwa Konstantynowo z dnia 25 października 2010r. w sprawie zwrotu opakowań po zużytych środkach chemicznych oraz znacznikach do drzew w aerozolu.  Znak sprawy 01/27/10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44/2010 Nadleśniczego Nadleśnictwa Konstantynowo z dnia 25 października 2010r. w sprawie ustalenia kwoty (zł brutto) przeznaczonej na sfinansowanie zamówienia publicznego "Konserwacja urządzeń melioracyjnych w Nadleśnictwie Konstantynowo".  Znak sprawy 27/20/10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45/2010 Nadleśniczego Nadleśnictwa Konstantynowo z dnia 28 października 2010r. w sprawie sprzedaży oraz ustalenia ceny sprzedaży używanych telefonów komórkowych wycofanych z użytkowania.  Znak sprawy 35/16/10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46/2010 Nadleśniczego Nadleśnictwa Konstantynowo z dnia 09 listopada 2010r. w sprawie ustalenia ceny sprzedaży środków trwałych w trybie przetargu publicznego.  Znak sprawy 39/10/10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47/2010 Nadleśniczego Nadleśnictwa Konstantynowo z dnia 19 listopada 2010r. w sprawie zamówienia dodatkowego do zamówienia głównego znak sprawy 27/8/09.  Znak sprawy 27/24/10.</w:t>
      </w:r>
      <w:r>
        <w:rPr>
          <w:rStyle w:val="StrongEmphasis"/>
          <w:rFonts w:cs="Arial CE" w:ascii="Arial CE" w:hAnsi="Arial CE"/>
          <w:color w:val="444444"/>
          <w:sz w:val="18"/>
          <w:szCs w:val="18"/>
        </w:rPr>
        <w:t> 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48/2010 Nadleśniczego Nadleśnictwa Konstantynowo z dnia 19 listopada 2010r. w sprawie ustalenia ceny na choinki.  Znak sprawy 35/17/10. 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49/2010 Nadleśniczego Nadleśnictwa Konstantynowo z dnia 19 listopada 2010r. w sprawie ustalenia kwoty (zł brutto) przeznaczonej na sfinansowanie zamówienia publicznego "Wykonywanie usług leśnych w Nadleśnictwie Konstantynowo w latach 2011-2013".  Znak sprawy 27/21/10. 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ANEKS Nr 1 z dnia 22 listopada 2010r. do Decyzji nr 7/2010 Nadleśniczego Nadleśnictwa Konstantynowo z dnia 10 lutego 2010r. w sprawie opłat za najem gruntu w celu umieszczenia urządzeń inwestycji liniowych na gruntach leśnych Skarbu Państwa. Znak sprawy 35/3/10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50/2010 Nadleśniczego Nadleśnictwa Konstantynowo z dnia 23 listopada 2010r. w sprawie ustalenia kwoty (zł brutto) przeznaczonej na sfinansowanie zamówienia publicznego "Dostawa rogatek metalowych dla Nadleśnictwa Konstantynowo".  Znak sprawy 27/23/10. 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51/2010 Nadleśniczego Nadleśnictwa Konstantynowo z dnia 01 grudnia 2010r. w sprawie powołania członków Komisji Przetargowej do procedowania w przetargu pn. " Wykonanie usług leśnych w Nadleśnictwie Konstantynowo w latach 2011-2013".  Znak sprawy 27/21/10. 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52/2010 Nadleśniczego Nadleśnictwa Konstantynowo z dnia 02 grudnia 2010r. w sprawie ustalenia kwoty przeznaczonej na zakup sortów mundurowych i odzieży bhp na rok 2011.  Znak sprawy 27/26/10. 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53/2010 Nadleśniczego Nadleśnictwa Konstantynowo z dnia 08 grudnia 2010r. w sprawie ustalenia kwoty (zł brutto) przeznaczonej na sfinansowanie zamówienia publicznego "Dostawa sprzętu komputerowego dla Nadleśnictwa Konstantynowo".  Znak sprawy 27/27/10</w:t>
      </w:r>
      <w:r>
        <w:rPr>
          <w:rStyle w:val="StrongEmphasis"/>
          <w:rFonts w:cs="Arial CE" w:ascii="Arial CE" w:hAnsi="Arial CE"/>
          <w:color w:val="444444"/>
          <w:sz w:val="18"/>
          <w:szCs w:val="18"/>
        </w:rPr>
        <w:t>.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54/2010 Nadleśniczego Nadleśnictwa Konstantynowo z dnia 21 grudnia 2010r. w sprawie ustalenia kwoty (zł brutto) przeznaczonej na sfinansowanie zamówienia publicznego "Dostawa sortów mundurowych leśnika i odzieży bhp dla leśnych służb terenowych, pracowników inżynieryjno-technicznych, administracyjnych i na stanowiskach robotniczych Nadleśnictwa Konstantynowo".  Znak sprawy 27/27/10. </w:t>
      </w:r>
    </w:p>
    <w:p>
      <w:pPr>
        <w:pStyle w:val="NormalnyWeb"/>
        <w:spacing w:lineRule="atLeast" w:line="384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DECYZJA Nr 55/2010 Nadleśniczego Nadleśnictwa Konstantynowo z dnia 23 grudnia 2010r. w sprawie ustalenia średniej ceny detalicznej karpia.  Znak sprawy 35/19/10.</w:t>
      </w:r>
    </w:p>
    <w:p>
      <w:pPr>
        <w:pStyle w:val="Normal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34:00Z</dcterms:created>
  <dc:creator>wanda.nowacka</dc:creator>
  <dc:description/>
  <cp:keywords/>
  <dc:language>en-US</dc:language>
  <cp:lastModifiedBy>wanda.nowacka</cp:lastModifiedBy>
  <dcterms:modified xsi:type="dcterms:W3CDTF">2011-02-09T08:36:00Z</dcterms:modified>
  <cp:revision>1</cp:revision>
  <dc:subject/>
  <dc:title>Decyzje Nadleśniczego Nadleśnictwa Konstantynowo z roku 2010</dc:title>
</cp:coreProperties>
</file>