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yzje Nadleśniczego Nadleśnictwa Konstantynowo z roku 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1/08 Nadleśniczego Nadleśnictwa Konstantynowo z dnia 10 stycznia 2008r. w sprawie ustalenia cen detalicznych na drewno. Znak sprawy 35/2/08..</w:t>
      </w:r>
    </w:p>
    <w:p>
      <w:pPr>
        <w:pStyle w:val="Normal"/>
        <w:rPr/>
      </w:pPr>
      <w:r>
        <w:rPr/>
        <w:t>DECYZJA Nr 2/08 Nadleśniczego Nadleśnictwa Konstantynowo z dnia 16 stycznia 2008r. w sprawie ustalenia stawki za dzierżawę nieużytków - bagien na gruntach Nadleśnictwa. Znak sprawy 35/3/08</w:t>
      </w:r>
    </w:p>
    <w:p>
      <w:pPr>
        <w:pStyle w:val="Normal"/>
        <w:rPr/>
      </w:pPr>
      <w:r>
        <w:rPr/>
        <w:br/>
        <w:t>DECYZJA Nr 3/08 Nadleśniczego Nadleśnictwa Konstantynowo z dnia 25 stycznia 2008r. w sprawie ustalenia średniej ceny detalicznej karpia na dzień 15 grudnia 2007. Znak sprawy 35/4/08.</w:t>
      </w:r>
    </w:p>
    <w:p>
      <w:pPr>
        <w:pStyle w:val="Normal"/>
        <w:rPr/>
      </w:pPr>
      <w:r>
        <w:rPr/>
        <w:br/>
        <w:t>DECYZJA Nr 4/08 Nadleśniczego Nadleśnictwa Konstantynowo z dnia 11 lutego 2008r. w sparwie opłat za najem gruntów w celu umieszczenia urządzeń inwestycji liniowych na gruntach leśnych Skarbu Państwa. Znak sprawy 35/5/08.</w:t>
      </w:r>
    </w:p>
    <w:p>
      <w:pPr>
        <w:pStyle w:val="Normal"/>
        <w:rPr/>
      </w:pPr>
      <w:r>
        <w:rPr/>
        <w:br/>
        <w:t>DECYZJA Nr 5/08 Nadleśniczego Nadleśnictwa Konstantynowo z dnia 11 lutego 2008r. w sparwie ustalenia stawek czynszowych za korzystanie z gruntów pod ustawienie tablic reklamowych, informacyjnych na gruntach Skarbu Państwa. Znak sprawy 35/6/08.</w:t>
      </w:r>
    </w:p>
    <w:p>
      <w:pPr>
        <w:pStyle w:val="Normal"/>
        <w:rPr/>
      </w:pPr>
      <w:r>
        <w:rPr/>
        <w:br/>
        <w:t>DECYZJA Nr 6/08 Nadleśniczego Nadleśnictwa Konstantynowo z dnia 14 lutego 2008r. w sprawie ustalenia cen sadzonek w obrocie wewnętrznym na podstawie poniesionych kosztów. Znak sprawy 35/8/08.</w:t>
      </w:r>
    </w:p>
    <w:p>
      <w:pPr>
        <w:pStyle w:val="Normal"/>
        <w:rPr/>
      </w:pPr>
      <w:r>
        <w:rPr/>
        <w:br/>
        <w:t>DECYZJA Nr 7/08 Nadleśniczego Nadleśnictwa Konstantynowo z dnia 21 lutego 2008r. w sprawie ustalenia cennika na sadzonki w obrocie między jednostkami Lasów Państwowych, sprzedaży hurtowej wiosna, jesień 2008. Znak sprawy 35/9/08.</w:t>
      </w:r>
    </w:p>
    <w:p>
      <w:pPr>
        <w:pStyle w:val="Normal"/>
        <w:rPr/>
      </w:pPr>
      <w:r>
        <w:rPr/>
        <w:br/>
        <w:t>DECYZJA Nr 8/08 Nadleśniczego Nadleśnictwa Konstantynowo z dnia 29 lutego 2008r. w sprawie ustalenia cennika na sadzonki w sprzedaży detalicznej w Nadleśnictwie Konstantynowo wiosna 2008. Znak sprawy 35/10/08.</w:t>
      </w:r>
    </w:p>
    <w:p>
      <w:pPr>
        <w:pStyle w:val="Normal"/>
        <w:rPr/>
      </w:pPr>
      <w:r>
        <w:rPr/>
        <w:br/>
        <w:t>DECYZJA Nr 9/08 Nadleśniczgeo Nadleśnictwa Konstantynowo z dnia 29 lutego 2008r. w sprawie zwiększenia limitu kilometrów na jazdy lokalne rozliczane ryczałtem dla Marcina Szwarca na czas pełnienia obowiązków leśniczego szkółkarza. Znak sprawy 40/28/08.</w:t>
      </w:r>
    </w:p>
    <w:p>
      <w:pPr>
        <w:pStyle w:val="Normal"/>
        <w:rPr/>
      </w:pPr>
      <w:r>
        <w:rPr/>
        <w:br/>
        <w:t>DECYZJA Nr 10/08 Nadleśniczego nadleśnictwa Konstantynowo z dnia 10 marca 2008r. w sprawie zwiększenia limitu kilometrów na jazdy lokalne rozliczane ryczałtem dla Macieja Włodarczaka w związku z powierzeniem obowiązków inżyniera nadzoru. Znak sprawy 40/29/08.</w:t>
      </w:r>
    </w:p>
    <w:p>
      <w:pPr>
        <w:pStyle w:val="Normal"/>
        <w:rPr/>
      </w:pPr>
      <w:r>
        <w:rPr/>
        <w:br/>
        <w:t>DECYZJA Nr 11/08 Nadleśniczego Nadleśnictwa Kosntantynowo z dnia 10 marca 2008r. w sprawie powołania zespołu zadaniowego d/s opracowania szczegółowych zasad zawierania umów na dzierżawę, najem, sprzedaż itp. Znak sprawy 00/7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12/08 Nadleśniczego Nadleśnictwa Konstantynowo z dnia 19 marca 2008r. w sprawie wyposażenia specjalisty ds. transportu, administracji i gospodarki magazynowej w teczkę biurową typu dyplomatka. Znak sprawy 22/07/2008.</w:t>
      </w:r>
    </w:p>
    <w:p>
      <w:pPr>
        <w:pStyle w:val="Normal"/>
        <w:rPr/>
      </w:pPr>
      <w:r>
        <w:rPr/>
        <w:t>DECYZJA Nr 13/08 Nadleśniczego Nadleśnictwa Konstantynowo z dnia 19 marca 2008r. w sparwie obowiązkowego używania torby leśniczego. Znak sprawy 22/08/2008.</w:t>
      </w:r>
    </w:p>
    <w:p>
      <w:pPr>
        <w:pStyle w:val="Normal"/>
        <w:rPr/>
      </w:pPr>
      <w:r>
        <w:rPr/>
        <w:br/>
        <w:t>DECYZJA Nr 14/08 Nadleśniczego Nadleśnictwa Konstantynowo z dnia 19 marca 2008r. w sprawie zwiększenia odpłatności za okulary korekcyjne przysługujące pracownikom przy pracy przy monitorach ekranowych. Znak sparwy 35/11/08.</w:t>
      </w:r>
    </w:p>
    <w:p>
      <w:pPr>
        <w:pStyle w:val="Normal"/>
        <w:rPr/>
      </w:pPr>
      <w:r>
        <w:rPr/>
        <w:br/>
        <w:t>DECYZJA Nr 15/08 Nadleśniczego Nadleśnictwa Konstantynowo z dnia 20 marca 2008r. w sprawie ustalenia kwoty (zł brutto) przeznaczonej na sfinansowanie zamówienia p.n.:"Fizyczna ochrona obiektu - siedziby Nadleśnictwa Konstantynowo". Znak sprawy 25/30/2008.</w:t>
      </w:r>
    </w:p>
    <w:p>
      <w:pPr>
        <w:pStyle w:val="Normal"/>
        <w:rPr/>
      </w:pPr>
      <w:r>
        <w:rPr/>
        <w:br/>
        <w:t>DECYZJA Nr 16/08 Nadleśniczego Nadleśnictwa Konstantynowo z dnia 20 marca 2008r. w sparwie ustalenia rocznej stawki najmu gruntu leśnego w oddz. 7a w leśnictwie Więckowice z przeznaczeniem pod miejsce wypoczynku. Znak sprawy 35/12/08.</w:t>
      </w:r>
    </w:p>
    <w:p>
      <w:pPr>
        <w:pStyle w:val="Normal"/>
        <w:rPr/>
      </w:pPr>
      <w:r>
        <w:rPr/>
        <w:br/>
        <w:t>DECYZJA Nr 17/08 Nadleśniczego Nadleśnictwa Konstantynowo z dnia 20 marca 2008r. w sprawie ustalenia miesięcznej stawki najmu gruntu leśnego położonego w oddz. 15Dd w leśnictwie Więckowice z przeznaczeniem pod parking dla celów specjalnych dla pojazdow uprzywilejowanych / policja, pogotoaie, straż pożarna itp./. </w:t>
        <w:br/>
        <w:t>Znak sprawy 35/13/08.</w:t>
      </w:r>
    </w:p>
    <w:p>
      <w:pPr>
        <w:pStyle w:val="Normal"/>
        <w:rPr/>
      </w:pPr>
      <w:r>
        <w:rPr/>
        <w:br/>
        <w:t>DECYZJA Nr 18/08 Nadleśniczego Nadleśnictwa Konstantynowo z dnia 25 marca 2008r. w sprawie ustalenia miesięcznej stawki najmu gruntu leśnego położonego w oddz. 192b w obrębie ewid. Dakowy Mokre, leśnictwo Woźniki o pow. 0,0031 ha, z przeznaczeniem pod prowadzenie punktu skupu dziczyzny. Znak sprawy 35/14/08.</w:t>
      </w:r>
    </w:p>
    <w:p>
      <w:pPr>
        <w:pStyle w:val="Normal"/>
        <w:rPr/>
      </w:pPr>
      <w:r>
        <w:rPr/>
        <w:br/>
        <w:t>DECYZJA Nr 19/08 Nadleśniczego Nadleśnictwa Konstantynowo z dnia 25 marca 2008r. w sprawie ustalenia stawki najmu pod ustawienie przenośnego kiosku handlowego w oddziale 9f obrębie ewid. Plewiska, leśnictwie Więckowice o pow. 0,0012 ha. Znak sprawy 35/15/08.</w:t>
      </w:r>
    </w:p>
    <w:p>
      <w:pPr>
        <w:pStyle w:val="Normal"/>
        <w:rPr/>
      </w:pPr>
      <w:r>
        <w:rPr/>
        <w:br/>
        <w:t>DECYZJA Nr 20/08 Nadleśniczego Nadleśnictwa Konstantynowo z dnia 31 marca 2008r. w sparwie zwiekszenia limitu kilometrów na jazdy lokalne rozliczane ryczatem dla Ryszarda Mogilnickiego w okresie penienia jednoosobowo obowiązków Leśniczego L-ctwa Grzybno. Znak sprawy 40/33/08.</w:t>
      </w:r>
    </w:p>
    <w:p>
      <w:pPr>
        <w:pStyle w:val="Normal"/>
        <w:rPr/>
      </w:pPr>
      <w:r>
        <w:rPr/>
        <w:br/>
        <w:t>DECYZJA Nr 21/08 Nadlesniczego Nadleśnictwa Konstantynowo z dnia 31 marca 2008r. w sprawie przyznania miesięcznych stawek limitowych na sużbowe połączenia telefoniczne wykonywane z telefonów komórkowych pracowników Łukasza Waltera i Łukasza Poczekaja. Znak sprawy 40/80/08.</w:t>
      </w:r>
    </w:p>
    <w:p>
      <w:pPr>
        <w:pStyle w:val="Normal"/>
        <w:rPr/>
      </w:pPr>
      <w:r>
        <w:rPr/>
        <w:br/>
        <w:t>DECYZJA Nr 22/08 Nadleśniczego Nadleśnictwa Konstantynowo z dnia 18 kwietnia 2008r. w sprawie przyznania miesięcznych stawek na sużbowe poączenia telefoniczne wykonywane z telefonów komórkowych. Znak sprawy 40/81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23/08 Nadleśniczego Nadleśnictwa Konstantynowo z dnia 25 kwietnia 2008r. w sprawie ustalenia stwaki za dzierżawę zbiornika wodnego w oddz. 137a leśnictwa Wielka Wieś. Znak sprawy 35/16/08.</w:t>
      </w:r>
    </w:p>
    <w:p>
      <w:pPr>
        <w:pStyle w:val="Normal"/>
        <w:rPr/>
      </w:pPr>
      <w:r>
        <w:rPr/>
        <w:t>DECYZJA Nr 24/08 Nadleśniczego Nadleśnictwa Konstantynowo z dnia 08 maja 2008r. w sprawie powołania zespołu powypadkowego. Znak sprawy 13/13/08.</w:t>
      </w:r>
    </w:p>
    <w:p>
      <w:pPr>
        <w:pStyle w:val="Normal"/>
        <w:rPr/>
      </w:pPr>
      <w:r>
        <w:rPr/>
        <w:br/>
        <w:t>DECYZJA Nr 25/08 Nadleśniczego Nadleśnictwa Konstantynowo z dnia 13 maja 2008r. w sprawie ustalenia kwoty przeznaczonej na sfinansowanie zamówienia na roboty remontowe p.n.: "Remont budynku mieszkalnego Podleśniczowki w Żabnie 70". Znak sprawy 20/5/08.</w:t>
      </w:r>
    </w:p>
    <w:p>
      <w:pPr>
        <w:pStyle w:val="Normal"/>
        <w:rPr/>
      </w:pPr>
      <w:r>
        <w:rPr/>
        <w:br/>
        <w:t>DECYZJA Nr 26/08 Nadleśniczego Nadleśnictwa Konstantynowo z dnia 14 maja 2008r. w sprawie ustalenia kwoty na sfinansowanie zamówienia publicznego p.n.: "Remont połaci dachowej budynku mieszkalnego - Pecna, ul. Lipowa 10". Znak sprawy 27/3/08.</w:t>
      </w:r>
    </w:p>
    <w:p>
      <w:pPr>
        <w:pStyle w:val="Normal"/>
        <w:rPr/>
      </w:pPr>
      <w:r>
        <w:rPr/>
        <w:br/>
        <w:t>DECYZJA Nr 27/08 Nadleśniczego Nadleśnictwa Konstantynowo z dnia 20 maja 2008r. w sparwie przyznania stawki limitowej na służbowe połączenia telefoniczne wykonwyane z telefonu komórkowego pracownika Krzysztofa Sroczyńskiego. Znak sprawy 40/91/08.</w:t>
      </w:r>
    </w:p>
    <w:p>
      <w:pPr>
        <w:pStyle w:val="Normal"/>
        <w:rPr/>
      </w:pPr>
      <w:r>
        <w:rPr/>
        <w:br/>
        <w:t>DECYZJA Nr 28/08 Nadleśniczego Nadleśnictwa Konstantynowo z dnia 27 maja 2008r. w sprawie ustalenia miesięcznej stawki najmu gruntu leśnego położonego w oddz. 214g w leśnictwie Wielka Wieś z przeznaczeniem pod ustawienie nietrwałego punktu małej gastronomii o powierzchni 0,0010 ha. Znak sprawy 35/17/08.</w:t>
      </w:r>
    </w:p>
    <w:p>
      <w:pPr>
        <w:pStyle w:val="Normal"/>
        <w:rPr/>
      </w:pPr>
      <w:r>
        <w:rPr/>
        <w:br/>
        <w:t>DECYZJA Nr 29/08 Nadleśniczego Nadleśnictwa Konstantynowo z dnia 01 kwietnia 2008r. w sprawie ustalenia kwoty przeznaczonej na zakup mebli do dwóch pomieszczeń w biurowcu Nadleśnictwa oraz do kancelarii Leśnictwa Błociszewo. Znak sprawy 23/10/08.</w:t>
      </w:r>
    </w:p>
    <w:p>
      <w:pPr>
        <w:pStyle w:val="Normal"/>
        <w:rPr/>
      </w:pPr>
      <w:r>
        <w:rPr/>
        <w:br/>
        <w:t>DECYZJA Nr 30/08 Nadleśniczego Nadleśnictwa Konstantynowo z dnia 10 czerwca 2008r. w sprawie ustalenia kwoty przeznaczonej na sfinansowanie zamówienia publicznego p.n: "Przebudowa drogi leśnej w leśnictwie Woźniki". Znak sprawy 27/4/2008.</w:t>
      </w:r>
    </w:p>
    <w:p>
      <w:pPr>
        <w:pStyle w:val="Normal"/>
        <w:rPr/>
      </w:pPr>
      <w:r>
        <w:rPr/>
        <w:br/>
        <w:t>DECYZJA Nr 31/08 Nadleśniczego Nadleśnictwa Konstantynowo z dnia 16 czerwca 2008r. w sprawie przyznania miesiecznej stawki limitowej na słuzbowe połączenia telefoniczne wykonywane z telefonu komórkowego pracowanika Zenona Jasiczaka. Znak sprawy 40/97/08.</w:t>
      </w:r>
    </w:p>
    <w:p>
      <w:pPr>
        <w:pStyle w:val="Normal"/>
        <w:rPr/>
      </w:pPr>
      <w:r>
        <w:rPr/>
        <w:br/>
        <w:t>DECYZJA Nr 32/08 Nadleśniczego Nadleśnictwa Konstantynowo z dnia 18 czerwca 2008 r. w sprawie ustalenia stawki za wykaszanie łąk niezagodpodarowanych na gruntach Nadleśnictwa w 2008r. Znak sprawy 21/231.08.</w:t>
      </w:r>
    </w:p>
    <w:p>
      <w:pPr>
        <w:pStyle w:val="Normal"/>
        <w:rPr/>
      </w:pPr>
      <w:r>
        <w:rPr/>
        <w:br/>
        <w:t>ANEKS Nr 1 z dnia 20 czerwca 2008r. do Decyzji nr 1/2008 Nadleśniczego Nadleśnictwa Konstantynowo z dnia 10 stycznia 2008r. w sprawie zmiany cennika detalicznego na drewno. Znak sprawy 35/1/08.</w:t>
      </w:r>
    </w:p>
    <w:p>
      <w:pPr>
        <w:pStyle w:val="Normal"/>
        <w:rPr/>
      </w:pPr>
      <w:r>
        <w:rPr/>
        <w:br/>
        <w:t>DECYJZA Nr 33/08 Nadleśniczego Nadleśnictwa Konstantynowo z dnia  20 czerwca 2008r. w sprawie ceny sprzedaży drewna loco las pozyskanego samowyrobem. Znak sprawy 35/18/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YZJA Nr 34/08 Nadleśniczego Nadleśnictwa Konstantynowo z dnia 10 lipca 2008r. w sprawie ustalenia kwoty przeznaczonej na sfinansowanie zamówienia publicznego "Zakup kuropatwy (Pedrix Pedrix) dla Nadleśnictwa Konstantynowo. Znak sprawy 73/59/08.</w:t>
      </w:r>
    </w:p>
    <w:p>
      <w:pPr>
        <w:pStyle w:val="Normal"/>
        <w:rPr/>
      </w:pPr>
      <w:r>
        <w:rPr/>
        <w:t>DECYZJA Nr 35/08 Nadleśniczego Nadleśnictwa Konstantynowo z dnia 10 lipca 2008r. w sprawie powołania członka Komisji Przetargowej do procedowania w przetargach p.n: "Zakup kuropatwy (Pedrix Pedrix) dla Nadleśnictwa Konstantynowo". Znak sprawy 73/59/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DECZYJA Nr 36/08 Nadleśniczego Nadleśnictwa Konstantynowo z dnia 22 sierpnia 2008r. w sprawie cennika na sadzonki w obrocie między jednostkami Lasów Państwowych, sprzedaży hurtowej jesień 2008. Znak sprawy 35/19/08.</w:t>
      </w:r>
    </w:p>
    <w:p>
      <w:pPr>
        <w:pStyle w:val="Normal"/>
        <w:rPr/>
      </w:pPr>
      <w:r>
        <w:rPr/>
        <w:t>DECYZJA Nr 37/08 Nadleśniczego Nadleśnictwa Konstantynowo z dnia 01 września 2008r. w sprawie ustalenia ceny na sprzedaż drewna opałowego przygotowanego do organizacji ognisk. Znak sprawy 35/20/08.</w:t>
      </w:r>
    </w:p>
    <w:p>
      <w:pPr>
        <w:pStyle w:val="Normal"/>
        <w:rPr/>
      </w:pPr>
      <w:r>
        <w:rPr/>
        <w:br/>
        <w:t>DECYZJA Nr  1/ZAM/08 Nadleśniczego Nadleśnictwa Konstantynowo z dnia 03.03.2008r. w sprawie ustalenia kwoty (zł brutto) przeznaczonej na sfinansowanie zamówienia publicznego "Transport drewna na terenie Nadleśnictwa Konstantynowo na rok 2008". Znak sprawy 27/1/08.</w:t>
      </w:r>
    </w:p>
    <w:p>
      <w:pPr>
        <w:pStyle w:val="Normal"/>
        <w:rPr/>
      </w:pPr>
      <w:r>
        <w:rPr/>
        <w:br/>
        <w:t>DECYZJA Nr 2/ZAM/08 Naldeśniczego Nadleśnictwa Konstantynowo z dnia 18 stycznia 2008r. w sprawie ustalenia kwoty ( zł brutto) przeznaczonej na zakup artykułów biurowych dla Nadleśnictwa Konstantynowo w 2008. Znak sprawy 23/3/08. </w:t>
        <w:br/>
        <w:br/>
        <w:t>ANEKS Nr 1 do Decyzji nr 22/2008 Nadleśniczego Nadleśnictwa Konstantynowo z dnia 18 kwietnia 2008r. w sprawie przyznania miesięcznych stawek limitowych na służbowe połączenia telefoniczne wykonywane z telefonów komórkowych. Znak sprawy 40/81/2008.</w:t>
      </w:r>
    </w:p>
    <w:p>
      <w:pPr>
        <w:pStyle w:val="Normal"/>
        <w:rPr/>
      </w:pPr>
      <w:r>
        <w:rPr/>
        <w:br/>
        <w:t>DECYZJA Nr 38/2008 Nadleśniczego Nadleśnictwa konstantynowo z dnia 03 października 2008r. w sprawie sprzedaży oraz ustalenia ceny sprzedaży uzywanych telefonów komórkowych wycofanych z użytkowania. Znak sprawy 35/21/2008.</w:t>
        <w:br/>
        <w:br/>
        <w:t>DECYZJA Nr 40/2008 Nadleśniczego Nadleśnictwa Konstantynowo z dnia 15 października 2008r. w sprawie rozbieżności użytków między danymi ewidencyjnymi a stanem na gruncie. Znak sprawy 70/30/08.</w:t>
        <w:br/>
        <w:br/>
        <w:t>DECYZJA Nr 41/2008 Nadleśniczego Nadleśnictwa Konstantynowo z dnia 28 października 2008r. w sprawie likwidacji mebli wycofanych z użytkowania poprzez sprzedaż. Znak sprawy 08/23/08.</w:t>
        <w:br/>
        <w:br/>
        <w:t>DECYZJA Nr 42/2008 Nadleśniczego Nadleśnictwa Konstantynowo z dnia 18 listopada 2008r. w sprawie obniżki cen na surowiec sprzedany poprzez Portal Lesno - Drzewny. Znak sprawy 35/22/08.</w:t>
      </w:r>
    </w:p>
    <w:p>
      <w:pPr>
        <w:pStyle w:val="Normal"/>
        <w:rPr/>
      </w:pPr>
      <w:r>
        <w:rPr/>
        <w:br/>
        <w:t>DECYZJA Nr 43/08 Nadleśniczego Nadleśnictwa Konstantynowo z dnia 28 paxdziernika 2008r. w sprawie ustalenia kwoty na sfinansowanie zamówienia uzupełniającego i dodatkowego na wykonanie prac z zakresu gospodarki lesnej (wyprzedzajace przygotowanie gleby) do zamówienia glównego "Usługi w zakresie gospodarki lesnej na rok 2008". Znak sprawy 27/11/08, 27/11-2/08.</w:t>
        <w:br/>
        <w:br/>
        <w:t>DECYZJA Nr 44/2008 Nadleśniczego Nadleśnictwa Konstantynowo z dnia 19 listopada 2008r. w sprawie ustalenia kwoty przeznaczonej na sfinansowanie zamówienia publicznego "Usługi w zakresie gospodarki leśnej na rok 2009". Znak sprawy 27/12/08.</w:t>
      </w:r>
    </w:p>
    <w:p>
      <w:pPr>
        <w:pStyle w:val="Normal"/>
        <w:rPr/>
      </w:pPr>
      <w:r>
        <w:rPr/>
        <w:br/>
        <w:t>DECYZJA Nr 45/2008 Nadleśniczego Nadleśnictwa Konstantynowo z dnia 20 listopada 2008r. w sprawie przyznania miesięcznej stawki limitowej na służbowe połączenia telefoniczne wykonywane z telefonu komórkowego kierowców VW T5. Znak sprawy 40/126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Nr 4 do Decyzji nr 10/2003 Nadleśniczego Nadleśnictwa Konstantynowo z dnia 01 kwietnia 2003r. w sprawie wyznaczenia miejsca garażowania samochodu Toyota Hiluks mr rej. PZ 16716. Znak sprawy 48/ 18/2008r.</w:t>
      </w:r>
    </w:p>
    <w:p>
      <w:pPr>
        <w:pStyle w:val="Normal"/>
        <w:rPr/>
      </w:pPr>
      <w:r>
        <w:rPr/>
        <w:br/>
        <w:t xml:space="preserve">DECYZJA Nr 46/2008 Nadleśniczego Nadleśnictwa Konstantynowo z dnia 10 grudnia 2008r. w sprawie ustalenia kwoty przeznaczonej na sfinansowanie zamówienia publicznego </w:t>
      </w:r>
      <w:r>
        <w:rPr>
          <w:color w:val="000000"/>
        </w:rPr>
        <w:t xml:space="preserve">„Dostawa sortów mundurowych leśnika i odzieży BHP dla leśnych służb terenowych, pracowników inżynieryjno - technicznych, administracyjnych i na stanowiskach robotniczych                         Nadleśnictwa Konstantynowo na rok 2009.” </w:t>
      </w:r>
      <w:r>
        <w:rPr/>
        <w:t>Znak sprawy 27/11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7/08 Nadleśniczego Nadleśnictwa Konstantynowo z dnia 11 grudnia 2008r. w sprawie powołania członków Komisji Przetargowej do procesowania w przetargu p.n.: "Usługi w zakresie gospodarki leśnej na rok 2009". Znak sprawy 27/12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8/08 Nadleśniczego Nadleśnictwa Konstantynowo z dnia 15 grudnia 2008r. w sprawie ustalenia średniej ceny detalicznej karpia na dzień 15 grudnia 2008r. Znak sprawy 35/23/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5:00Z</dcterms:created>
  <dc:creator>krzychu1</dc:creator>
  <dc:description/>
  <cp:keywords/>
  <dc:language>en-US</dc:language>
  <cp:lastModifiedBy>krzychu1</cp:lastModifiedBy>
  <dcterms:modified xsi:type="dcterms:W3CDTF">2009-01-28T10:45:00Z</dcterms:modified>
  <cp:revision>2</cp:revision>
  <dc:subject/>
  <dc:title>Decyzje Nadleśniczego Nadleśnictwa Konstantynowo z roku 2008</dc:title>
</cp:coreProperties>
</file>