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SPIS ZARZĄDZEŃ NADLEŚNICZEGO NADLEŚNICTWA KOŁO WYDANE W 2015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Zarządzenie Nr 1/2015 Nadleśniczego Nadleśnictwa Koło z dnia 05 stycznia 2015 roku w sprawie przekazania majątku i dokumentów Leśnictwa Dąbie.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>Zarządzenie Nr 2/2015 Nadleśniczego Nadleśnictwa Koło z dnia 07 stycznia 2015 roku w sprawie przekazania majątku i dokumentów Leśnictwa Dąbie.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Zarządzenie Nr 3/2015 Nadleśniczego Nadleśnictwa Koło z dnia 13 stycznia 2015 roku w sprawie przydziału środków ochrony indywidualnej oraz odzieży i obuwia roboczego w Nadleśnictwie Koło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Zarządzenie Nr 4/2015 Nadleśniczego Nadleśnictwa Koło z dnia 13 stycznia 2015 roku w sprawie cen sprzedaży detalicznej loco las po zrywce na drewno.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 xml:space="preserve">Zarządzenie Nr 5/2015 Nadleśniczego Nadleśnictwa Koło 15 stycznia 2015 roku </w:t>
        <w:br/>
        <w:t>w sprawie przekazania majątku i dokumentów Szkółki Zespolonej Kiejsze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Zarządzenie Nr 6/2015 Nadleśniczego Nadleśnictwa Koło z dnia 19 stycznia 2015 </w:t>
        <w:br/>
        <w:t>w sprawie przekazania majątku i dokumentów Szkółki Zespolonej Kiejsze.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>Zarządzenia Nr 7/2015 Nadleśniczego Nadleśnictwa Koło z dnia 20 stycznia 2015 roku w sprawie przekazania majątku i dokumentów Szkółki Zespolonej Kiejsze.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>Zarządzenie Nr 8/2015 Nadleśniczego Nadleśnictwa Koło z dnia 22 stycznia 2015 roku w sprawie przekazania majątku i dokumentów Szkółki Zespolonej Kiejsze.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Zarządzenie Nr 9/2015 Nadleśniczego Nadleśnictwa Koło z dnia 28 stycznia 2015 roku w sprawie przekazania majątku i dokumentów Leśnictwa Rogóźno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Zarządzenie Nr 10/2015 Nadleśniczego Nadleśnictwa Koło z dnia 30 stycznia 2015 roku w sprawie przekazania majątku i dokumentów Leśnictwa Rogóźno.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 xml:space="preserve">Zarządzenie Nr 11/2015 Nadleśniczego Nadleśnictwa Koło z dnia 03 lutego 2015 roku </w:t>
        <w:br/>
        <w:t>w sprawie przekazania majątku i dokumentów Szkółki Zespolonej Kiejsze.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Zarządzenie Nr 12/2015 Nadleśniczego Nadleśnictwa Koło z dnia 05 lutego 2015 roku </w:t>
        <w:br/>
        <w:t>w sprawie przekazania majątku i dokumentów Leśnictwa Rogóźno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Zarządzenie Nr 13/2015 Nadleśniczego Nadleśnictwa Koło z dnia 06 lutego 2015 roku </w:t>
        <w:br/>
        <w:t>w sprawie zmiany Zarządzenia Nr 60/2014 z dnia 31 grudnia 2014 roku znak sprawy: ZG-2126-195/14 w sprawie ustalenia wysokości stawek czynszu na dzierżawę gruntów rolnych wydzierżawianych bez procedury przetargowej stanowiących własność Skarbu Państwa i pozostających w zarządzie Nadleśnictwa Koł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arządzenie Nr 14/2015 Nadleśniczego Nadleśnictwa Koło z dnia 09 lutego 2015 roku </w:t>
        <w:br/>
        <w:t>w sprawie przekazania majątku i dokumentów Leśnictwa Rogóźno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Zarządzenie Nr 15/2015 Nadleśniczego Nadleśnictwa Koło z dnia 13 lutego 2015 roku </w:t>
        <w:br/>
        <w:t>w sprawie przekazania majątku i dokumentów Szkółki Zespolonej Kiejsze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Zarządzenie Nr 16/2015 Nadleśniczego Nadleśnictwa Koło z dnia 13 lutego 2015 roku </w:t>
        <w:br/>
        <w:t>w sprawie przekazania majątku i dokumentów Leśnictwa Bugaj.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 xml:space="preserve">Zarządzenie Nr 17/2015 Nadleśniczego Nadleśnictwa Koło z dnia 18 lutego 2015 roku </w:t>
        <w:br/>
        <w:t>w sprawie ustalenia cennika na sadzonki w 2015 roku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Zarządzenie Nr18/2015 Nadleśniczego Nadleśnictwa Koło z dnia 23 lutego 2015 roku </w:t>
        <w:br/>
        <w:t>w sprawie przekazania majątku i dokumentów Leśnictwa Bugaj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Zarządzenie Nr 19/2015 Nadleśniczego Nadleśnictwa Koło z dnia 04 marca 2015 roku </w:t>
        <w:br/>
        <w:t>w sprawie przeprowadzenia inwentaryzacji doraźnej w Leśnictwie Lipie Góry.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Zarządzenie Nr 20/2015 Nadleśniczego Nadleśnictwa Koło z dnia 09 marca 2015 roku </w:t>
        <w:br/>
        <w:t>w sprawie przeprowadzenia inwentaryzacji doraźnej w Leśnictwie Rogóźno.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 xml:space="preserve">Zarządzenie Nr 21/2015 Nadleśniczego Nadleśnictwa Koło z dnia 16 marca 2015 roku </w:t>
        <w:br/>
        <w:t>w sprawie przeprowadzenia inwentaryzacji doraźnej w Leśnictwie Babiak.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 xml:space="preserve">Zarządzenie Nr 22/2015 Nadleśniczego Nadleśnictwa Koło z dnia 30 marca 2015 roku </w:t>
        <w:br/>
        <w:t>w sprawie ewidencji grodzeń służących zabezpieczeniu upraw i młodników przed szkodnikami od zwierzyny.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Zarządzenie Nr 23/2015 Nadleśniczego Nadleśnictwa koło z dnia 22 kwietnia 2015 roku w sprawie przeprowadzenia szkolenia obronnego.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 xml:space="preserve">Zarządzenie Nr 24/2015 Nadleśniczego nadleśnictwa Koło z dnia 22 kwietnia 2015 roku w sprawie zmiany Zarządzenia Nr 5/2012 Nadleśniczego Nadleśnictwa Koło </w:t>
        <w:br/>
        <w:t xml:space="preserve">z dnia 07 marca 2012 roku znak sprawy: N-0151-18/12 w sprawie ustalenia zasad </w:t>
        <w:br/>
        <w:t>i trybu udostępniania informacji przez Nadleśnictwo Koło.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>Zarządzenie Nr 25/2015 Nadleśniczego Nadleśnictwa Koło z dnia 06 maja 2015 roku w sprawie przeprowadzenia inwentaryzacji bez osoby odpowiedzialnej materialnie w Leśnictwie Bugaj oraz przekazania majątku i dokumentów Leśnictwa Bugaj.</w:t>
      </w:r>
      <w:r>
        <w:rPr>
          <w:color w:val="FF0000"/>
        </w:rPr>
        <w:t> 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Zarządzenie Nr 26/2015 Nadleśniczego Nadleśnictwa Koło z dnia 08 maja 2015 roku w sprawie polityki bezpieczeństwa danych osobowych oraz dokumentacji opisującej sposób przetwarzania danych osobowych, stosowanych środków technicznych i organizacyjnych zapewniających ochronę przetwarzania danych osobowych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Zarządzenie Nr 27/2015 Nadleśniczego Nadleśnictwa Koło z dnia 15 maja 2015 roku </w:t>
        <w:br/>
        <w:t>w sprawie przekazania majątku i dokumentacji Szkółki Zespolonej Kiejsze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Zarządzenie Nr 28/2015 Nadleśniczego Nadleśnictwa Koło z dnia 18 maja 2015 roku </w:t>
        <w:br/>
        <w:t>w sprawie wprowadzenia Planu Finansowo- Gospodarczego Nadleśnictwa Koło na 2015r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Zarządzenie Nr 29/2015 Nadleśniczego Nadleśnictwa Koło z dnia 20 maja 2015 roku </w:t>
        <w:br/>
        <w:t>w sprawie zmiany Zarządzenia Nr 61/2014 w sprawie ustalenia miesięcznych limitów kilometrów na jazdy lokalne pracownikom Służby Leśnej użytkujących prywatne samochody do celów służbowych.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Zarządzenie Nr 30/2015 Nadleśniczego Nadleśnictwa Koło z dnia 21 maja 2015 roku </w:t>
        <w:br/>
        <w:t>w sprawie przekazania majątku i dokumentów Szkółki Zespolonej Kiejsze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Zarządzenie Nr 31/2015 Nadleśniczego Nadleśnictwa Koło z dnia 29 maja 2015 roku </w:t>
        <w:br/>
        <w:t>w sprawie przeprowadzenia inwentaryzacji w Leśnictwie Bugaj oraz przekazania majątku i dokumentów Leśnictwa Bugaj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Zarządzenie Nr 32/2015 Nadleśniczego Nadleśnictwa Koło z dnia 3 czerwca 2015 roku w sprawie przekazania majątku i dokumentów Szkółki Zespolonej Kiejsze.</w:t>
      </w:r>
    </w:p>
    <w:p>
      <w:pPr>
        <w:pStyle w:val="Normal"/>
        <w:numPr>
          <w:ilvl w:val="0"/>
          <w:numId w:val="3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arządzenie Nr 33/2015 Nadleśniczego Nadleśnictwa Koło z dnia 10 czerwca 2015 roku w sprawie przekazania majątku i dokumentów Szkółki Zespolonej Kiejsze.</w:t>
      </w:r>
    </w:p>
    <w:p>
      <w:pPr>
        <w:pStyle w:val="Normal"/>
        <w:numPr>
          <w:ilvl w:val="0"/>
          <w:numId w:val="5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arządzenie Nr 34/2015 Nadleśniczego Nadleśnictwa Koło z dnia 19 czerwca 2015 roku w sprawie przekazania majątku i dokumentów Szkółki Zespolonej Kiejsze.</w:t>
      </w:r>
    </w:p>
    <w:p>
      <w:pPr>
        <w:pStyle w:val="Normal"/>
        <w:numPr>
          <w:ilvl w:val="0"/>
          <w:numId w:val="5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arządzenie Nr 35/2015 Nadleśniczego Nadleśnictwa Koło z dnia 23 czerwca 2015 roku w sprawie przekazania majątku i dokumentów Szkółki Zespolonej Kiejsze.</w:t>
      </w:r>
    </w:p>
    <w:p>
      <w:pPr>
        <w:pStyle w:val="Normal"/>
        <w:numPr>
          <w:ilvl w:val="0"/>
          <w:numId w:val="2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arządzenie Nr 36/2015 Nadleśniczego Nadleśnictwa Koło z dnia 3 lipca 2015 roku w sprawie przekazania majątku i dokumentów Leśnictwa Bugaj.</w:t>
      </w:r>
    </w:p>
    <w:p>
      <w:pPr>
        <w:pStyle w:val="Normal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arządzenie Nr 37/2015 Nadleśniczego Nadleśnictwa Koło z dnia 7 lipca 2015 roku w sprawie ustalenia cennika na szyszki, nasiona i owoce drzew i krzewów leśnych w 2015 r.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>Zarządzenie Nr 38/2015 Nadleśniczego Nadleśnictwa Koło z dnia 13 lipca 2015 roku w sprawie przekazania majątku i dokumentów Leśnictwa Bugaj.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>Zarządzenie Nr 39/2015 Nadleśniczego Nadleśnictwa Koło z dnia  5 sierpnia 2015roku w sprawie przekazania majątku i dokumentów Leśnictwa Bugaj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Zarządzenie Nr 40/2015 Nadleśniczego Nadleśnictwa Koło z dnia  11 sierpnia 2015 roku w sprawie przekazania majątku i dokumentów Leśnictwa Bugaj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rządzenie Nr 42/2015 Nadleśniczego Nadleśnictwa Koło z dnia 17 sierpnia 2015 roku w sprawie przeprowadzenia przetargu na sprzedaż środka transportu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arządzenie 43/2015 Nadleśniczego Nadleśnictwa Koło z dnia 17 sierpnia 2015 roku w sprawie zmiany zarządzenia nr 61/2014 w sprawie ustalenia miesięcznych limitów km. na jazdy lokalne pracownikom SL użytkujących prywatne samochody do celów służbowych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Zarządzenie Nr 44/2015 Nadleśniczego Nadleśnictwa Koło z dnia 28 sierpnia 2015 roku w sprawie ustalenia zakładowej normy zużycia paliwa.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>Zarządzenie Nr 44a/2015 Nadleśniczego Nadleśnictwa Koło z dnia 28 sierpnia 2015 roku w sprawie przekazania majątku i dokumentów Leśnictwa Bugaj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Zarządzenie Nr 44b/2015 Nadleśniczego Nadleśnictwa Koło z dnia 1 września 2015 roku w sprawie przekazania majątku i dokumentów Leśnictwa Bugaj.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>Zarządzenie Nr 44c/2015 Nadleśniczego Nadleśnictwa Koło z dnia 1 września 2015 roku w sprawie przekazania majątku i dokumentów Szkółki Zespolonej Kiejsze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Zarządzenie Nr 44d/2015 Nadleśniczego Nadleśnictwa Koło z dnia 3 września 2015 roku w sprawie przekazania majątku i dokumentów Szkółki Zespolonej Kiejsze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Zarządzenie Nr 44e/2015 Nadleśniczego Nadleśnictwa Koło z dnia 7 września 2015 roku w sprawie przekazania majątku i dokumentów Szkółki Zespolonej Kiejsz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rządzenie Nr 44f/2015 Nadleśniczego Nadleśnictwa Koło z dnia 10 września 2015 roku w sprawie przekazania majątku i dokumentów Szkółki Zespolonej Kiejsze.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Zarządzenie Nr 44g/2015 Nadleśniczego Nadleśnictwa Koło z dnia 14 września 2015 roku w sprawie przekazania majątku i dokumentów Szkółki Zespolonej Kiejsze.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>Zarządzenie Nr 44h/2015 Nadleśniczego Nadleśnictwa Koło z dnia 14 września 2015 roku w sprawie przekazania majątku i dokumentów Leśnictwa Bugaj.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Zarządzenie Nr 44i/2015 Nadleśniczego Nadleśnictwa Koło z dnia 14 września 2015 roku w sprawie przekazania majątku i dokumentów Leśnictwa Kościelec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Zarządzenie Nr 44j/2015 Nadleśniczego Nadleśnictwa Koło z dnia 21 września 2015 roku w sprawie przekazania majątku i dokumentów Leśnictwa Kościelec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Zarządzenie Nr 44k/2015 Nadleśniczego nadleśnictwa Koło z dnia 21 września 2015 roku w sprawie przekazania majątku i dokumentów leśnictwa Bugaj.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>Zarządzenie Nr 44l/2015 Nadleśniczego Nadleśnictwa Koło z dnia 21 września 2015 roku w sprawie przekazania majątku i dokumentów Szkółki Zespolonej Kiejsze.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Zarządzenie Nr 44m/2015 Nadleśniczego Nadleśnictwa Koło z dnia 24 września 2015 roku w sprawie przekazania majątku i dokumentów Szkółki Zespolonej Kiejsze.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>Zarządzenie Nr45/2015 Nadleśniczego Nadleśnictwa Koło z dnia 28 września 2015 roku w sprawie organizacji i przeprowadzenia inwentaryzacji rocznej składników majątkowych w Nadleśnictwie Koło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Zarządzenie Nr45a/205 Nadleśniczego Nadleśnictwa Koło z dnia 28 września 2015 roku w sprawie przekazania majątku i dokumentów Szkółki Zespolonej Kiejsze.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Zarządzenie Nr 46/2015 Nadleśniczego Nadleśnictwa Koło z dnia 6 października 2015 roku w sprawie sprzedaży środka transportowego.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Zarządzenie Nr 47/2015 Nadleśniczego Nadleśnictwa Koło z dnia 16 października 2015 roku w sprawie przekazania majątku i dokumentów Leśnictwa Bugaj.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Zarządzenie Nr 48/2015 Nadleśniczego Nadleśnictwa Koło z dnia 26 października 2015 roku w sprawie przekazania majątku i dokumentów Leśnictwa Bugaj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</w:t>
      </w:r>
      <w:r>
        <w:rPr/>
        <w:t>Zarządzenie Nr 49/2015 Nadleśniczego Nadleśnictwa koło z dnia 9 listopada 2015 roku w sprawie zbycia środków trwałych- zbędnego sprzętu komputerowego- w drodze publicznego przetargu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>Zarządzenie Nr 50/2015 Nadleśniczego nadleśnictwa Koło z dnia 10 listopada 2015 roku w sprawie przekazania majątku i dokumentów Leśnictwa Babiak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Zarządzenie Nr 51/2015 Nadleśniczego Nadleśnictwa Koło z dnia 16 listopada 2015 roku w sprawie przekazania majątku i dokumentów Leśnictwa Babiak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rządzenie Nr 52/2015 Nadleśniczego Nadleśnictwa Koło z dnia 17 listopada 2015 roku w sprawie funkcjonowania witryny Nadleśnictwa Koło.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Zarządzenie Nr 53/2015 Nadleśniczego Nadleśnictwa Koło z dnia 20 listopada 2015 roku w sprawie przekazania majątku i dokumentów  Szkółki Zespolonej Kiejsze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Zarządzenie Nr 54/2015 Nadleśniczego Nadleśnictwa Koło z dnia 24 listopada 2015 roku w sprawie przekazania majątku i dokumentów Szkółki Zespolonej Kiejsze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Zarządzenie Nr 55/2015 Nadleśniczego Nadleśnictwa Koło z dnia 07 grudnia 2015 roku w sprawie zbycia środków trwałych- zbędnego sprzętu komputerowego- w drodze II publicznego przetargu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Zarządzenie Nr 56/2015 Nadleśniczego Nadleśnictwa Koło z dnia 09 grudnia 2015 roku w sprawie przekazania majątku i dokumentów Szkółki Zespolonej Kiejsze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Zarządzenie Nr  57/2015 Nadleśniczego Nadleśnictwa Koło z dnia 11 grudnia 2015 roku w sprawie przekazania majątku i dokumentów Leśnictwa Bugaj.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Zarządzenie Nr 58/2015 Nadleśniczego Nadleśnictwa Koło z dnia 18 grudnia 2015 roku w sprawie przekazania majątku i dokumentów Leśnictwa Babiak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Zarządzenie Nr 59/2015 Nadleśniczego Nadleśnictwa Koło  z dnia 28 grudnia 2015 roku w sprawie przekazania majątku i dokumentów Leśnictwa Babiak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Zarządzenie Nr 60/2015 Nadleśniczego Nadleśnictwa Koło z dnia 28 grudnia 2015 roku w sprawie przekazania majątku i dokumentów Leśnictwa Bugaj.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Zarządzenie Nr 61/2015 Nadleśniczego Nadleśnictwa Koło z dnia 28 grudnia 2015 roku w sprawie przekazania majątku i dokumentów Szkółki Zespolonej Kiejsze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Zarządzenie Nr 62/2015 Nadleśniczego Nadleśnictwa Koło z dnia 30 grudnia 2015 roku w sprawie zmiany czasu pracy obowiązującego w Nadleśnictwie Koło w 2016 roku.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Zarządzenie Nr 63/2015 Nadleśniczego Nadleśnictwa Koło z dnia 31 grudnia 2015 roku w sprawie ustalenia wykazu budynków Nadleśnictwa Koło, służących działalności leśnej, podlegających zwolnieniu od podatku od nieruchomości w roku 20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edyta.szmajdzinska</dc:creator>
  <dc:description/>
  <cp:keywords/>
  <dc:language>en-US</dc:language>
  <cp:lastModifiedBy>edyta.szmajdzinska</cp:lastModifiedBy>
  <dcterms:modified xsi:type="dcterms:W3CDTF">2016-06-09T10:20:00Z</dcterms:modified>
  <cp:revision>2</cp:revision>
  <dc:subject/>
  <dc:title>SPIS ZARZĄDZEŃ NADLEŚNICZEGO NADLEŚNICTWA KOŁO WYDANE W 2015r</dc:title>
</cp:coreProperties>
</file>