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SPIS ZARZĄDZEŃ NADLEŚNICZEGO NADLEŚNICTWA KOŁO WYDANE W 2014 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rządzenie Nr 1/2014 Nadleśniczego Nadleśnictwa Koło z dnia 13.01.2014 r. w sprawie cen sprzedaży detalicznej loco las po zrywce na surowiec drzewny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rządzenie Nr 1a/2014 Nadleśniczego Nadleśnictwa Koło z dnia 13.01.2014 w sprawie przekazania majątku i dokumentów Szkółki Zespolonej Kiejsz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arządzenie nr 1b/2014 Nadleśniczego Nadleśnictwa Koło z dn. </w:t>
      </w:r>
      <w:r>
        <w:rPr>
          <w:sz w:val="20"/>
          <w:szCs w:val="20"/>
        </w:rPr>
        <w:t>17.01.2014 r. w sprawie</w:t>
      </w:r>
      <w:r>
        <w:rPr>
          <w:sz w:val="28"/>
          <w:szCs w:val="28"/>
        </w:rPr>
        <w:t xml:space="preserve"> </w:t>
      </w:r>
      <w:r>
        <w:rPr/>
        <w:t>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2/2014 Nadleśniczego Nadleśnictwa Koło z dn. 20.01.2014 r. w sprawie przekazania majątku i dokumentów Leśnictwa Rogóźn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3/2014 Nadleśniczego Nadleśnictwa Koło z dn. 29.01.2014 w sprawie funkcjonowania witryny onternetowej Nadleśnictwa Koł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3a/2014 Nadleśniczego Nadleśnictwa Koło z dn. 05.02.2014 r.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4/2014 Nadleśniczego Nadleśnictwa Koło z dn. 06.02.2014 r. w sprawie przekazania majątku i dokumentów Leśnictwa Rogóźn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5/2014 Nadleśniczego Nadleśnictwa Koło z dn. 06.02.2014 r. w sprawie powołania komisji do przeprowadzenia przetargów w systemowej aukcji internetowej w aplikacji „e – drewno” na II półrocze 2014 r., aukcji internetowych w aplikacji „e – drewno” w 2014 r. oraz rozliczenia wykonania zawartych umów ze wszystkich procedur sprzedaży w 2014 roku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5a/2014 Nadleśniczego Nadleśnictwa Koło z dn. 10.02.2014 r. w sprawie przekazania majątku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6/2014 Nadleśniczego Nadleśnictwa Koło  z dn. 07.03.2014 w sprawie przyznania świadczenia pracownicz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6a/2014 Nadleśniczego Nadleśnictwa Koło z dn. 10.03.2014 r.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6b/2014 Nadleśniczego Nadleśnictwa Koło z dn. 11.03.2014 r.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7/2014 Nadleśniczego Nadleśnictwa Koło z dn. 18.03.2014 w sprawie przeprowadzenia  naboru na stanowisko podleśniczego Nadleśnictwa Koł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8/2014 Nadleśniczego Nadleśnictwa Koło z dn. 01.04.2014 r. w sprawie zmiany Zarządzenia nr 30/2013 w sprawie ustalenia miesięcznych limitów kilometrów na jazdy lokalne pracownikom Służby Leśnej użytkujących prywatne samochody do celów służ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9/2014 Nadleśniczego Nadleśnictwa Koło z dn. 01.04.2014 r. w sprawie ustaleni regulaminu korzystania z samochodów służbowych w Nadleśnictwie Koł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9a/2014 Nadleśniczego Nadleśnictwa Koło z dn. 04.04.2014 r. w s prawie przekazania majątku i dokumentów Leśnictwa Bugaj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9b/2014 Nadleśniczego Nadleśnictwa Koło z dn. 10.04.2014 r. w sprawie przekazania majątku i dokumentów Leśnictwa Bugaj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10/2014 Nadleśniczego Nadleśnictwa Koło z dn. 14.04.2014 r. w sprawie ustalenia ceny sprzedaży detalicznej loco las po zrywce na drewno pozyskane kosztem PAK Kopalnia Węgla brunatnego Konin Spółka Akcyj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11/2014 Nadleśniczego Nadleśnictwa Koło z dn. 14.04.2014 r.  w sprawie ustalenia stawek czynszowych za korzystanie z gruntów rolnych stanowiących własność Skarbu Państwa pozostających w zarządzie Państwowego  Gospodarstwa leśnego – Lasy Państwowe wykorzystywane na cele inne niż rolnicze na terenie działania nadleśnictwa Koł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12/2014 Nadleśniczego Nadleśnictwa Koło z dnia 12.05.2014 r. rezerwacja Walde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13/2014 Nadleśniczego Nadleśnictwa Koło z dnia 12.05.2014 r. w sprawie wprowadzenia Planu Finansowo – Gospodarczego Nadleśnictwa Koło na 2014 r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13a/2014 Nadleśniczego Nadleśnictwa Koło z dnia 23.05.2014 r. w sprawie przekazania majątku i dokumentów Leśnictwa Bugaj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13b/2014 Nadleśniczego Nadleśnictwa Koło z dnia 27.05.2014 r. w sprawie przekazania majątku i dokumentów Leśnictwa Bugaj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14/2014 Nadleśniczego Nadleśnictwa Koło z dnia 03.06.2014 w sprawie zmiany zarządzenia 4/2010 w sprawie powołania stałych komisji działających w Nadleśnictwie Koł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15/2014 Nadleśniczego Nadleśnictwa Koło z dnia 06.06.2014 r. w sprawie przekazania majątku i dokumentów Leśnictwa Bugaj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16/2014 Nadleśniczego Nadleśnictwa Koło z dnia 12.06.2014 r. w sprawie przekazania majątku i dokumentów Leśnictwa Bugaj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17/2014 Nadleśniczego Nadleśnictwa Koło z dnia 12.06.2014 r. w sprawie przekazania majątku i dokumentów Leśnictwa Zbylczyc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18/2014 Nadleśniczego Nadleśnictwa Koło z dnia 12.06.2014 r.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19/2014 Nadleśniczego Nadleśnictwa Koło z dnia 12.06.2014 r. w sprawie przekazania majątku i dokumentów Leśnictwa Lipie Góry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20/2014 Nadleśniczego Nadleśnictwa Koło z dnia 12.06.2014 r. w sprawie przekazania majątku i dokumentów Leśnictwa Babiak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21/2014 Nadleśniczego Nadleśnictwa Koło z dnia 14.06.2014 r.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22/2014 Nadleśniczego Nadleśnictwa Koło z dnia 14.06.2014 r. w sprawie przekazania majątku i dokumentów Leśnictwa Zbylczyc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23/2014 Nadleśniczego Nadleśnictwa Koło z dnia 14.06.2014 r. w sprawie przekazania majątku i dokumentów Leśnictwa Lipie Góry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24/2014 Nadleśniczego Nadleśnictwa Koło z dnia 14.06.2014 r. w sprawie przekazania majątku i dokumentów Leśnictwa Babiak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24a/2014 Nadleśniczego Nadleśnictwa Koło  z dnia 16.06.2014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24b/2014 Nadleśniczego Nadleśnictwa Koło z dnia 18.06.2014 r.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25/2014 Nadleśniczego Nadleśnictwa Koło z dnia 03.07.2014 r. w sprawie przekazania majątku i dokumentów leśnictwa Bugaj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26/2014 Nadleśniczego Nadleśnictwa Koło z dnia 09.07.2014 w sprawie przekazania majątku i dokumentów leśnictwa Bugaj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27/2014 Nadleśniczego Nadleśnictwa Koło z dnia 11.07..2014 r. w sprawie przekazania majątku i dokumentów leśnictwa Lipie Góry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28/2014 Nadleśniczego Nadleśnictwa Koło z dnia 14.07.2014 r. przeprowadzenia inwentaryzacji doraźnej w leśnictwie Bugaj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29/2014 Nadleśniczego Nadleśnictwa Koło z dnia 17.07.2014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30/2014 Nadleśniczego Nadleśnictwa Koło z dnia 17.07.2014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30a/2014 Nadleśniczego Nadleśnictwa Koło z dnia 28.07.2014 w sprawie przekazania majątku i dokumentów Leśnictwa Rogóźn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30b/2014 Nadleśniczego Nadleśnictwa Koło z dnia 30.07.2014 w sprawie przekazania majątku i dokumentów lwśnictwa Rogóźn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31/2014 Nadleśniczego Nadleśnictwa Koło z dnia 31.07.2014 w sprawie przekazania majątku i dokumentów leśnictwa Lipie Góry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32/2014 Nadleśniczego Nadleśnictwa Koło z dnia 14.08.2014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33/2014 Nadleśniczego Nadleśnictwa Koło z dnia 21.08.2014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34/2014 Nadleśniczego Nadleśnictwa Koło z dnia 29.08.2014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35/2014 Nadleśniczego Nadleśnictwa Koło z dnia 08.09.2014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35A/2014 Nadleśniczego Nadleśnictwa Koło z dnia 15.09.2014 w sprawie zasad ustalania wysokości stawki czynszu za korzystanie z lokali mieszkalnych, pomieszczeń i obiektów przynależnych do lokali w Nadleśnictwie Koł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36/2014 Nadleśniczego Nadleśnictwa Koło z dnia 24.09.2014 w sprawie organizacji i przeprowadzenia inwentaryzacji rocznej składników majątkowych w Nadleśnictwie Koł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36A/2014 Nadleśniczego Nadleśnictwa Koło z dnia 24.09.2014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36B/2014 Nadleśniczego Nadleśnictwa Koło z dnia 29.09.2014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37/2014 Nadleśniczego Nadleśnictwa Koło z dnia 01.10.2014 w sprawie Regulaminu Pracy w Nadleśnictwie Koł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38/2014 Nadleśniczego Nadleśnictwa Koło z dnia 10.10.2014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39/2014 Nadleśniczego Nadleśnictwa Koło z dnia 14.10.2014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40/2014 Nadleśniczego Nadleśnictwa Koło z dnia 21.10.2014 w sprawie zmiany Zarządzenia nr 30/2013 w sprawie ustalenia miesięcznych limitów kilometrów na jazdy lokalne pracownikomSłużby Leśnej użytkującym samochody prywatne do celów służ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41/2014 Nadleśniczego Nadleśnictwa Koło z dnia 21.10.2014 w sprawie powolania zespołu ds. ustalenia miesięcznych limitów kilometrów na jazdy lokalne pracownikom Służby Leśnej użytkującym samochody prywatne do celów służ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42/2014 Nadleśniczego Nadleśnictwa Koło z dnia 24.10.2014 w sprawie zmiany Zarządzenia nr 30/2013 w sprawie ustalenia limitów na jazdy lokalne pracownikom Służby Leśnej użytkującym samochody prywatne do celów słuz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43/2014 Nadleśniczego Nadleśnictwa Koło z dnia 24.10.2014 w sprawie przeprowadzenia szkolenia obronn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44/2014 Nadleśniczego Nadleśnictwa Koło z dnia 03.11.2014 w sprawie wprowadzenia prowizorium Planu Finansowo - Gospodarczego Nadleśnictwa Koło na 2015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45/2014 Nadleśniczego Nadleśnictwa Koło z dnia 12.11.2014 w sprawie ustalenia zasad dzierżawy gruntów rolnych stanowiących własność Skarbu państwa i znajdujących się w zarządzie Nadleśnictwa Koło oraz ustalania stawek czynszowych za dzierżawę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46/2014 Nadleśniczego Nadleśnictwa Koło z dnia 14.11.2014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47/2014 Nadleśniczego Nadleśnictwa Koło z dnia 19.11.2014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48/2014 Nadleśniczego Nadleśnictwa Koło z dnia 24.11.2014 w sprawie przekazania majątku i dokumentów leśnictwa Kościelec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49/2014 Nadleśniczego Nadleśnictwa Koło z dnia 26.11.2014 w sprawie przekazania majątku i dokumentów leśnictwa Kościelec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49/2014 Nadleśniczego Nadleśnictwa Koło z dnia 26.11.2014 w sprawie zmiany Zarządzenia Nr 30/2013 w sprawie zmiany ustalenia miesięcznych limitow kilometrów na jazdy lokalne pracownikom Służby Leśnej użytkującym prywatne samochody do celów służ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50/2014 Nadleśniczego Nadleśnictwa Koło z dnia 02.12.2014 w sprawie ustalenia cen sprzedaży detalicznej na choinki i stroisz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51/2014 Nadleśniczego Nadleśnictwa Koło z dnia 02.12.2014 w sprawie ustalenia wysokości wywoławczych stawek czynszu do przetargu i ustalenia szczegółowych zasad przeprowadzenia przetargu na dzierżawę gruntów rolnych stanowiących własność Skarbu Panstwa i pozostającyh w zarządzie Nadleśnictwa koło oraz powolania dla potrzeb organizacji przeprowadzenia przetargu komisji przetareg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52/2014 Nadleśniczego Nadleśnictwa Koło zdnia 09.12.2014 w sprawie przekazania majątku i dokumentów Szkółki Zepolonej Kije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53/2014 Nadleśniczego Nadleśnictwa Koło z dnia 12.12.2014 w sprawie przekazania majątku i dokumentów Szkółki Zespolonej kiejs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54/2014 Nadleśniczego Nadleśnictwa Koło z dnia 16.12.2014 w sprawie przekazania majątku i dokumentów Szkółki Zespolonej Kiejsz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55/2014 Nadleśniczego Nadleśnictwa Koło z dnia 17.12.2014 w sprawie przekazania majątku i dokumentów leśnictwa Babiak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56/2014 Nadleśniczego Nadleśnictwa Koło z dnia 19.12.2014 w sprawie przekazania majątku i dokumentów leśnictwa Babiak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rządzenie nr 57/2014 Nadleśniczego Nadleśnictwa Koło z dnia 22.12.2014 w sprawie zmiany zarządzenia Nr 51/2014 Nadleśniczego Nadleśnictwa Koło z dnia 02.12.2014 w sprawie ustalenia wysokości stawek czynszu do przetargu i ustalenia szczegółowych zasad przeprowadzenia przetargu na dzierżawę gruntów rolnych stanowiących własność Skarbu Państwa i pozostających w zarządzie Nadleśnictwa Koło oraz powołania dla potrzeb organizacji przeprowadzenia przetargu komisji przetargowej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Zarządzenie nr 58/2014 Nadleśniczego Nadleśnictwa Koło z dnia 23.12.2014 w sprawie przekazania majątku i dokumentów Szkólki Zespolonej Kiejsz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4:00Z</dcterms:created>
  <dc:creator>edyta.szmajdzinska</dc:creator>
  <dc:description/>
  <cp:keywords/>
  <dc:language>en-US</dc:language>
  <cp:lastModifiedBy>edyta.szmajdzinska</cp:lastModifiedBy>
  <dcterms:modified xsi:type="dcterms:W3CDTF">2015-06-18T12:26:00Z</dcterms:modified>
  <cp:revision>1</cp:revision>
  <dc:subject/>
  <dc:title>SPIS ZARZĄDZEŃ NADLEŚNICZEGO NADLEŚNICTWA KOŁO WYDANE W 2014 r</dc:title>
</cp:coreProperties>
</file>