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NIOSEK   O   UDOSTĘPNIENIE  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mię i nazwisko/nazwa* osoby/podmiotu *  wykonującej/go*  prawo do informacj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adres miejsca zamieszkania / siedziby/ adres kontaktowy *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nr telefonu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 e-mail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DOSTĘPNIENIE  INFORMACJI PUBLICZNEJ / O ŚRODOWISKU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stawie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⁪  </w:t>
      </w:r>
      <w:r>
        <w:rPr>
          <w:b/>
          <w:sz w:val="20"/>
          <w:szCs w:val="20"/>
        </w:rPr>
        <w:t xml:space="preserve">art. 2, ust. 1 ustawy o dostępie do informacji publicznej z dnia 6 września 2001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Dz.U. Nr 112,   poz. 1198 ze zmianam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⁪  </w:t>
      </w:r>
      <w:r>
        <w:rPr>
          <w:b/>
          <w:sz w:val="20"/>
          <w:szCs w:val="20"/>
        </w:rPr>
        <w:t xml:space="preserve">art. 8 ustawy o udostępnianiu informacji o środowisku i jego ochronie, udziale społeczeństwa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 ochronie środowiska oraz o ocenach oddziaływania na środowisko z dnia 3 października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(Dz.U. Nr 199,  poz. 1227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z prośbą  o  udostępnienie  informacji  w  następującym zakres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…………………</w:t>
      </w:r>
      <w:r>
        <w:rPr>
          <w:sz w:val="22"/>
          <w:szCs w:val="22"/>
        </w:rPr>
        <w:t>.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/>
        <w:t xml:space="preserve">FORMA  UDOSTĘPNIENIA  INFORMACJI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⁪  </w:t>
      </w:r>
      <w:r>
        <w:rPr>
          <w:b/>
          <w:sz w:val="22"/>
          <w:szCs w:val="22"/>
        </w:rPr>
        <w:t>dostęp do przeglądania informacji w Nadleśnictwie Grodzisk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⁪   </w:t>
      </w:r>
      <w:r>
        <w:rPr>
          <w:b/>
          <w:sz w:val="22"/>
          <w:szCs w:val="22"/>
        </w:rPr>
        <w:t>kop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⁪  </w:t>
      </w:r>
      <w:r>
        <w:rPr>
          <w:b/>
          <w:sz w:val="22"/>
          <w:szCs w:val="22"/>
        </w:rPr>
        <w:t>pliki  komputerowe przesłane pocztą elektroniczną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⁪  </w:t>
      </w:r>
      <w:r>
        <w:rPr>
          <w:b/>
          <w:sz w:val="22"/>
          <w:szCs w:val="22"/>
        </w:rPr>
        <w:t xml:space="preserve">pliki  komputerowe  nagrane  na  noś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***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⁪  </w:t>
      </w:r>
      <w:r>
        <w:rPr>
          <w:b/>
          <w:sz w:val="22"/>
          <w:szCs w:val="22"/>
        </w:rPr>
        <w:t>wydruk komputer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/>
        <w:t xml:space="preserve">SPOSÓB  PRZEKAZANIA  INFORMACJI </w:t>
      </w:r>
      <w:r>
        <w:rPr>
          <w:sz w:val="22"/>
          <w:szCs w:val="22"/>
        </w:rPr>
        <w:t>**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⁪  </w:t>
      </w:r>
      <w:r>
        <w:rPr>
          <w:b/>
          <w:sz w:val="22"/>
          <w:szCs w:val="22"/>
        </w:rPr>
        <w:t xml:space="preserve">Przesłanie informacji  pocztą  elektroniczną  na  adres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****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⁪  </w:t>
      </w:r>
      <w:r>
        <w:rPr>
          <w:b/>
          <w:sz w:val="22"/>
          <w:szCs w:val="22"/>
        </w:rPr>
        <w:t xml:space="preserve">Przesłanie informacji pocztą na 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****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  <w:u w:val="single"/>
        </w:rPr>
        <w:t>Uwag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       - niepotrzebne skreśli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  - zakreślić właściwe pole znakiem „X”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*   - określić rodzaj noś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**** - wypełnić, jeżeli adres jest inny niż podany wyżej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/>
        <w:t>( data i podpis Wnioskod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38:00Z</dcterms:created>
  <dc:creator>Biuro RDLP</dc:creator>
  <dc:description/>
  <cp:keywords/>
  <dc:language>en-US</dc:language>
  <cp:lastModifiedBy>anna.jedrzejczak</cp:lastModifiedBy>
  <dcterms:modified xsi:type="dcterms:W3CDTF">2010-06-02T11:16:00Z</dcterms:modified>
  <cp:revision>11</cp:revision>
  <dc:subject/>
  <dc:title/>
</cp:coreProperties>
</file>