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Style w:val="StrongEmphasis"/>
          <w:rFonts w:cs="Arial CE" w:ascii="Arial CE" w:hAnsi="Arial CE"/>
          <w:color w:val="444444"/>
          <w:sz w:val="21"/>
          <w:szCs w:val="21"/>
          <w:u w:val="single"/>
        </w:rPr>
        <w:t>Zarządzenia Nadleśniczego Nadleśnictwa Góra Śląska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18.01.2007 r. w sprawie powołania komisji dla ustalenia cen brakujących w Portalu Leśno-Drzewnym zn. spr. 900/11/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2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05.03.2007 r. w sprawie utworzenia i funkcjonowania stałego dyżuru w biurze Nadleśnictwa Góra Śląska w Górze na czas zewnętrznego zagrożenia bezpieczeństwa państwa i wojny zn. spr. 021/2/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3 / 2007 </w:t>
      </w:r>
      <w:r>
        <w:rPr>
          <w:rFonts w:cs="Arial CE" w:ascii="Arial CE" w:hAnsi="Arial CE"/>
          <w:color w:val="444444"/>
          <w:sz w:val="21"/>
          <w:szCs w:val="21"/>
        </w:rPr>
        <w:t>w sprawie powołania komisji stałych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4 / 2007 </w:t>
      </w:r>
      <w:r>
        <w:rPr>
          <w:rFonts w:cs="Arial CE" w:ascii="Arial CE" w:hAnsi="Arial CE"/>
          <w:color w:val="444444"/>
          <w:sz w:val="21"/>
          <w:szCs w:val="21"/>
        </w:rPr>
        <w:t>z dnia 14.03.2007 r. w sprawie cechowania pni pochodzących z cięć legalnych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 5 / 2007 </w:t>
      </w:r>
      <w:r>
        <w:rPr>
          <w:rFonts w:cs="Arial CE" w:ascii="Arial CE" w:hAnsi="Arial CE"/>
          <w:color w:val="444444"/>
          <w:sz w:val="21"/>
          <w:szCs w:val="21"/>
        </w:rPr>
        <w:t>z dnia 22.03.2007 r. w sprawie jednolitego tekstu regulaminu organizacyjnego Nadleśnictwa Góra Śląska zn. spr. 010/1/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 6 / 2007 </w:t>
      </w:r>
      <w:r>
        <w:rPr>
          <w:rFonts w:cs="Arial CE" w:ascii="Arial CE" w:hAnsi="Arial CE"/>
          <w:color w:val="444444"/>
          <w:sz w:val="21"/>
          <w:szCs w:val="21"/>
        </w:rPr>
        <w:t>z dnia 03.04.2007 r. w sprawie podziału na leśnictwa zn spr. 013/4/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 7 / 2007 </w:t>
      </w:r>
      <w:r>
        <w:rPr>
          <w:rFonts w:cs="Arial CE" w:ascii="Arial CE" w:hAnsi="Arial CE"/>
          <w:color w:val="444444"/>
          <w:sz w:val="21"/>
          <w:szCs w:val="21"/>
        </w:rPr>
        <w:t>z dnia 03.04.2007 r. w sprawie nowego podziału na leśnictwa zn. spr. 013/5/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 8 / 2007 </w:t>
      </w:r>
      <w:r>
        <w:rPr>
          <w:rFonts w:cs="Arial CE" w:ascii="Arial CE" w:hAnsi="Arial CE"/>
          <w:color w:val="444444"/>
          <w:sz w:val="21"/>
          <w:szCs w:val="21"/>
        </w:rPr>
        <w:t>z dnia 03.04.2007 r. w sprawie przekazania agend likwidowanego leśnictwa zn. spr. 013/6/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 9 / 2007 </w:t>
      </w:r>
      <w:r>
        <w:rPr>
          <w:rFonts w:cs="Arial CE" w:ascii="Arial CE" w:hAnsi="Arial CE"/>
          <w:color w:val="444444"/>
          <w:sz w:val="21"/>
          <w:szCs w:val="21"/>
        </w:rPr>
        <w:t>z dnia 04.04.2007 r. w sprawie obliczania wartości siatki pochodzącej z rozgrodzeń zn. spr. 722/1/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0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13.04.2007 r. w sprawie bezpieczeństwa i higieny pracy przy wykonywaniu niektórych prac z zakresu gospodarki leśnej zn. spr. 130/5/07</w:t>
      </w:r>
    </w:p>
    <w:p>
      <w:pPr>
        <w:pStyle w:val="NormalnyWeb"/>
        <w:spacing w:lineRule="atLeast" w:line="384"/>
        <w:rPr/>
      </w:pPr>
      <w:r>
        <w:rPr>
          <w:rFonts w:cs="Arial CE" w:ascii="Arial CE" w:hAnsi="Arial CE"/>
          <w:color w:val="444444"/>
          <w:sz w:val="21"/>
          <w:szCs w:val="21"/>
        </w:rPr>
        <w:t> </w:t>
      </w: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1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31.05.2007 r. w sprawie wytwarzania informacji podlegających upublicznieniu w Biuletynie Informacji Publicznej Nadleśnictwa Góra Śląska, zn. spr. 074/6/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2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31.05.2007 r. w sprawie Planu Finansowo- Gospodarczego Nadleśnictwa Góra Śląska na 2007 rok, zn. spr. 033/28/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3/2007</w:t>
      </w:r>
      <w:r>
        <w:rPr>
          <w:rFonts w:cs="Arial CE" w:ascii="Arial CE" w:hAnsi="Arial CE"/>
          <w:color w:val="444444"/>
          <w:sz w:val="21"/>
          <w:szCs w:val="21"/>
        </w:rPr>
        <w:t>z dnia 05.06.2007 r. w sprawie przeprowadzenia inwentaryzacji rocznej składników majątkowych Nadleśnictwa Góra Śląska, zn. spr. 371/1/2007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4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15.06.2007 r. w sprawie zmiany "Regulaminu udzielenia zamówień w biurze Nadleśnictwa Góra Slaska", zn. spr. 013/11/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5/2007 </w:t>
      </w:r>
      <w:r>
        <w:rPr>
          <w:rFonts w:cs="Arial CE" w:ascii="Arial CE" w:hAnsi="Arial CE"/>
          <w:color w:val="444444"/>
          <w:sz w:val="21"/>
          <w:szCs w:val="21"/>
        </w:rPr>
        <w:t>z dnia 16.07.2007 r. w sprawie kontroli prac leśnych wykonywanych przez zakłady usług leśnych w zakresie przestrzegania przepisów bhp oraz zasad FSC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6/2007 </w:t>
      </w:r>
      <w:r>
        <w:rPr>
          <w:rFonts w:cs="Arial CE" w:ascii="Arial CE" w:hAnsi="Arial CE"/>
          <w:color w:val="444444"/>
          <w:sz w:val="21"/>
          <w:szCs w:val="21"/>
        </w:rPr>
        <w:t>z dnia 10.10.2007 r. w sprawie dokumentacji transferówz rejestratora do SILP, dokumentacjidostarczania do działu Księgowości kwitów wywozowych i asygnat oraz postępowania z anulowanymi dokumentami ścisłago zarachowania typu asygnata i kwit wywozowy., zn. spr. 018/2/2007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  <w:r>
        <w:rPr>
          <w:rStyle w:val="StrongEmphasis"/>
          <w:rFonts w:cs="Arial CE" w:ascii="Arial CE" w:hAnsi="Arial CE"/>
          <w:color w:val="444444"/>
          <w:sz w:val="21"/>
          <w:szCs w:val="21"/>
          <w:u w:val="single"/>
        </w:rPr>
        <w:t>Aneksy do Zarządzeń  Nadleśniczego Nadleśnictwa Góra Śląska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3.07.2007 r. zn. spr. 010/2/2007 do Zarządzenia nr 3/2004 Nadleśniczego Nadleśnictwa Góra Ślaska z d. 5.02.2004 r. w sprawie ustalenia Regulaminu Organizacyjnego Nadleśnictwa Góra Śląska oraz Zarzadzenia nr 5/2007 Nadleśniczego Nadleśnictwa Góra Śląska z dn. 22.03.2007 r. w sprawie ogłoszenia jednolitego tekstu regulaminu organizacyjnego Nadleśnictwa Góra Śląska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/2007 </w:t>
      </w:r>
      <w:r>
        <w:rPr>
          <w:rFonts w:cs="Arial CE" w:ascii="Arial CE" w:hAnsi="Arial CE"/>
          <w:color w:val="444444"/>
          <w:sz w:val="21"/>
          <w:szCs w:val="21"/>
        </w:rPr>
        <w:t>z dnia 3.07.2007 r. zn. spr. 010/3/2007do Zarządzenia nr 14/2006 r. Nadleśniczego Nadleśnictwa Góra Śląska z dn. 19.12.2006 r. w spr. Regulaminu Kontroli Wewnętrznej w Nadleśnictwie Góra Śląska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. 2.08.2007 r. zn. spr. 003/3/2007 do Zarządzenia nr 3/2007 Nadleśniczego Nadleśnictwa Góra Śląska z dn. 7.03.2007 r. w spr. powołania stałych komisji działających w Nadleśnictwie Góra Śląska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/2007 </w:t>
      </w:r>
      <w:r>
        <w:rPr>
          <w:rFonts w:cs="Arial CE" w:ascii="Arial CE" w:hAnsi="Arial CE"/>
          <w:color w:val="444444"/>
          <w:sz w:val="21"/>
          <w:szCs w:val="21"/>
        </w:rPr>
        <w:t>z dnia 6.08.2007 r. zn. spr. 010/5/2007do Zarządzenia nr 14/2006 r. Nadleśniczego Nadleśnictwa Góra Śląska z dn. 19.12.2006 r. w spr. Regulaminu Kontroli Wewnętrznej w Nadleśnictwie Góra Śląska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Style w:val="StrongEmphasis"/>
          <w:rFonts w:cs="Arial CE" w:ascii="Arial CE" w:hAnsi="Arial CE"/>
          <w:color w:val="444444"/>
          <w:sz w:val="21"/>
          <w:szCs w:val="21"/>
          <w:u w:val="single"/>
        </w:rPr>
        <w:t>Decyzje Nadleśniczego Nadleśnictwa Góra Śląska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 / 2007 </w:t>
      </w:r>
      <w:r>
        <w:rPr>
          <w:rFonts w:cs="Arial CE" w:ascii="Arial CE" w:hAnsi="Arial CE"/>
          <w:color w:val="444444"/>
          <w:sz w:val="21"/>
          <w:szCs w:val="21"/>
        </w:rPr>
        <w:t>z dnia 02.01.2007 r. w sprawie jednolitych jednostek cen na drewno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 / 2007 </w:t>
      </w:r>
      <w:r>
        <w:rPr>
          <w:rFonts w:cs="Arial CE" w:ascii="Arial CE" w:hAnsi="Arial CE"/>
          <w:color w:val="444444"/>
          <w:sz w:val="21"/>
          <w:szCs w:val="21"/>
        </w:rPr>
        <w:t>z dnia 02.01.2007 r. w sprawie cen sprzedaży drewna na wrunkach loco las przy zrywce w 2007 r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3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23.01.2007 r. w sprawie cennika na sadzonki w obrocie zewnętrznym i wewnętrznym na rok 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4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23.01.2007 r. w sprawie powstania szkód w drzewostanach po wichurach w dniach 10, 11, 18, 19, 20 stycznia 2007 r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 5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31.01.2007 r. w sprawie wyliczenia wysokości czynszu za wynajem osady stanowiącej Własność Skarbu Państwa Lasy Państwowe Nadleśnictwo Góra Śląska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 6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05.02.2007 r. w sprawie stanu siły wyższej o lokalnym znaczeniu, związanej ze szkodami w drzewostanie, jakie wystąpiły w następstwie wichury w dniach 10, 11, 18, 19, 20 styczeń 2007 r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 7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05.02.2007 r. w sprawie zwrotu równowartości kwoty za korzystanie z mieszkania wynajętego od pracownika</w:t>
      </w:r>
    </w:p>
    <w:p>
      <w:pPr>
        <w:pStyle w:val="NormalnyWeb"/>
        <w:spacing w:lineRule="atLeast" w:line="384"/>
        <w:rPr/>
      </w:pPr>
      <w:r>
        <w:rPr>
          <w:rFonts w:cs="Arial CE" w:ascii="Arial CE" w:hAnsi="Arial CE"/>
          <w:color w:val="444444"/>
          <w:sz w:val="21"/>
          <w:szCs w:val="21"/>
        </w:rPr>
        <w:t> </w:t>
      </w: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 8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05.02.2007 r. w sprawie zwrotu równowartości kwoty za korzystanie z mieszkania nie stanowiącego własności pracodawcy</w:t>
      </w:r>
    </w:p>
    <w:p>
      <w:pPr>
        <w:pStyle w:val="NormalnyWeb"/>
        <w:spacing w:lineRule="atLeast" w:line="384"/>
        <w:rPr/>
      </w:pPr>
      <w:r>
        <w:rPr>
          <w:rFonts w:cs="Arial CE" w:ascii="Arial CE" w:hAnsi="Arial CE"/>
          <w:color w:val="444444"/>
          <w:sz w:val="21"/>
          <w:szCs w:val="21"/>
        </w:rPr>
        <w:t> </w:t>
      </w: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 9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27.03.2007 r. w sprawie  zwrotu równowartości kwoty za korzystanie z mieszkania nie stanowiącego własności pracodawcy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 10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02.04.2007 r. zn. spr. 355/2/07 w sprawie cen sprzedaży drewna na warunkach loco las  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1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24.04.2007 r. w sprawie jednorazowego poszerzenia komisji przetargowej do przeprowadzenia postępowania o zamówienie publiczne na roboty budowlane: "Budowa budynku zaplecza techniczno-edukacyjnego w Górze ul. Podwale 31, działka nr 2290" zn. spr. 003/2/2007</w:t>
      </w:r>
    </w:p>
    <w:p>
      <w:pPr>
        <w:pStyle w:val="NormalnyWeb"/>
        <w:spacing w:lineRule="atLeast" w:line="384"/>
        <w:rPr/>
      </w:pPr>
      <w:r>
        <w:rPr>
          <w:rFonts w:cs="Arial CE" w:ascii="Arial CE" w:hAnsi="Arial CE"/>
          <w:color w:val="444444"/>
          <w:sz w:val="21"/>
          <w:szCs w:val="21"/>
        </w:rPr>
        <w:t> </w:t>
      </w: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2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17.05.2007 r. w sprawie zakwalifikowania do sprzedaży lokalu mieszkalnego położonego w 56-200 Góra przy ul. Reymonta 16/1 zn. spr. 220/21/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3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23.05.2007 r. w sprawie stanu siły wyższej o lokalnym znaczeniu, związanej ze szkodami w drzewostanie, jakie wystąpiły w nastepstwie wichury w m-cu kwiecień-maj 2007 r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4/2007 </w:t>
      </w:r>
      <w:r>
        <w:rPr>
          <w:rFonts w:cs="Arial CE" w:ascii="Arial CE" w:hAnsi="Arial CE"/>
          <w:color w:val="444444"/>
          <w:sz w:val="21"/>
          <w:szCs w:val="21"/>
        </w:rPr>
        <w:t>z dnia 05.06.2007 r. w sprawie ustalenia kwoty za wypożyczenie beczkowozu dla firmy Prowbud-Expol Sp. z o.o. Gliwice, zn. spr. 420/8/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5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06.06.2007 r. w sprawie stałych miejsc używania ognia otwartego, zn. spr. 735/3/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6/2007 </w:t>
      </w:r>
      <w:r>
        <w:rPr>
          <w:rFonts w:cs="Arial CE" w:ascii="Arial CE" w:hAnsi="Arial CE"/>
          <w:color w:val="444444"/>
          <w:sz w:val="21"/>
          <w:szCs w:val="21"/>
        </w:rPr>
        <w:t>z dnia 24.06.2007 r. w sprawie wyliczenia wysokości czynszu za wynajem lokalu mieszkalnego stanowiącego własność Skarbu Państwa Lasy Państwowe Nadleśnictwa Góra Slaska, zn. spr. 171/33/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7/2007 </w:t>
      </w:r>
      <w:r>
        <w:rPr>
          <w:rFonts w:cs="Arial CE" w:ascii="Arial CE" w:hAnsi="Arial CE"/>
          <w:color w:val="444444"/>
          <w:sz w:val="21"/>
          <w:szCs w:val="21"/>
        </w:rPr>
        <w:t>z dnia 31.07.2007 r. w sprawie wyznaczenia trasy jazdy konnej drogami leśnymi leśnictwa Zawieścice, zn. spr. 735/4/2007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8/2007 </w:t>
      </w:r>
      <w:r>
        <w:rPr>
          <w:rFonts w:cs="Arial CE" w:ascii="Arial CE" w:hAnsi="Arial CE"/>
          <w:color w:val="444444"/>
          <w:sz w:val="21"/>
          <w:szCs w:val="21"/>
        </w:rPr>
        <w:t>z dnia 9.08.2007 r. w sprawie likwidacji obiektu budowlanego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9/2007 </w:t>
      </w:r>
      <w:r>
        <w:rPr>
          <w:rFonts w:cs="Arial CE" w:ascii="Arial CE" w:hAnsi="Arial CE"/>
          <w:color w:val="444444"/>
          <w:sz w:val="21"/>
          <w:szCs w:val="21"/>
        </w:rPr>
        <w:t>z dnia 27.08.2007 r. w sprawie przyznania bezpłatnego mieszkania , zn. spr. 171/37/2007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0/2007 </w:t>
      </w:r>
      <w:r>
        <w:rPr>
          <w:rFonts w:cs="Arial CE" w:ascii="Arial CE" w:hAnsi="Arial CE"/>
          <w:color w:val="444444"/>
          <w:sz w:val="21"/>
          <w:szCs w:val="21"/>
        </w:rPr>
        <w:t>z dnia 8.10.2007 r. w sprawie - cennik skupu nasion - jesień 2007 r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1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2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3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4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5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6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7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8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29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30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31/2007 </w:t>
      </w:r>
      <w:r>
        <w:rPr>
          <w:rFonts w:cs="Arial CE" w:ascii="Arial CE" w:hAnsi="Arial CE"/>
          <w:color w:val="444444"/>
          <w:sz w:val="21"/>
          <w:szCs w:val="21"/>
        </w:rPr>
        <w:t>z dnia 8.11.2007 r. w sprawie wypłaty równoważnika pieniężnego za korzystanie z mieszkania wynajętego od pracowni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32/2007 </w:t>
      </w:r>
      <w:r>
        <w:rPr>
          <w:rFonts w:cs="Arial CE" w:ascii="Arial CE" w:hAnsi="Arial CE"/>
          <w:color w:val="444444"/>
          <w:sz w:val="21"/>
          <w:szCs w:val="21"/>
        </w:rPr>
        <w:t>z dnia 12.11.2007 r. w sprawie jesiennych poszukiwań szkodników sosny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Style w:val="StrongEmphasis"/>
          <w:rFonts w:cs="Arial CE" w:ascii="Arial CE" w:hAnsi="Arial CE"/>
          <w:color w:val="444444"/>
          <w:sz w:val="21"/>
          <w:szCs w:val="21"/>
          <w:u w:val="single"/>
        </w:rPr>
        <w:t>Aneksy do Decyzji Nadleśniczego Nadleśnictwa Góra Śląska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02.04.2007 r. do Decyzji Nadleśniczego nr 3/2007 z dnia 24.01.2007 r. w sprawie cennika na sadzonki w obrocie zewnętrznym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 2 / 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04.04.2007 r. zn. spr. 714/39 07 do Decyzji Nadleśniczego nr 3/2007 z dnia 24.01.2007 r. w sprawie cennika na sadzonki w obrocie zewnętrznym 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 xml:space="preserve">nr 1/2007 </w:t>
      </w:r>
      <w:r>
        <w:rPr>
          <w:rFonts w:cs="Arial CE" w:ascii="Arial CE" w:hAnsi="Arial CE"/>
          <w:color w:val="444444"/>
          <w:sz w:val="21"/>
          <w:szCs w:val="21"/>
        </w:rPr>
        <w:t>z dnia 3.07.2007 r. zn. spr. 010/2/2007 do Zarządzenia Nadleśniczego nr3/2004 z dnia 5.02.2004 r. w sprawie ogłoszenia jednolitego tekstu regulaminu organizacyjnego Nadleśnictwa Góra Śląs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2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6.08.2007 r. zn. spr.010/5/2007 do Zarządzenia Nadleśniczego nr 14/2006 z dnia 19.12.2006 r. w sprawie " Regulaminu Kontroli Wewnętrznej " w Nadleśnictwie Góra Śląska.</w:t>
      </w:r>
    </w:p>
    <w:p>
      <w:pPr>
        <w:pStyle w:val="NormalnyWeb"/>
        <w:spacing w:lineRule="atLeast" w:line="384"/>
        <w:rPr/>
      </w:pPr>
      <w:r>
        <w:rPr>
          <w:rStyle w:val="StrongEmphasis"/>
          <w:rFonts w:cs="Arial CE" w:ascii="Arial CE" w:hAnsi="Arial CE"/>
          <w:color w:val="444444"/>
          <w:sz w:val="21"/>
          <w:szCs w:val="21"/>
        </w:rPr>
        <w:t>nr 1/2007</w:t>
      </w:r>
      <w:r>
        <w:rPr>
          <w:rFonts w:cs="Arial CE" w:ascii="Arial CE" w:hAnsi="Arial CE"/>
          <w:color w:val="444444"/>
          <w:sz w:val="21"/>
          <w:szCs w:val="21"/>
        </w:rPr>
        <w:t xml:space="preserve"> z dnia 3.10.2007 r. do Zarządzenia Nadleśniczego nr 13/2006 z dnia 2.10.2006 r. w sprawie zmiany przewodniczącego Komisji Egzaminacyjnej dla stażystów kończących praktykę zawodową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 CE" w:hAnsi="Arial CE" w:cs="Arial CE"/>
          <w:color w:val="444444"/>
          <w:sz w:val="21"/>
          <w:szCs w:val="21"/>
        </w:rPr>
      </w:pPr>
      <w:r>
        <w:rPr>
          <w:rFonts w:cs="Arial CE" w:ascii="Arial CE" w:hAnsi="Arial CE"/>
          <w:color w:val="444444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5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5:00Z</dcterms:created>
  <dc:creator>Sylwia</dc:creator>
  <dc:description/>
  <cp:keywords/>
  <dc:language>en-US</dc:language>
  <cp:lastModifiedBy>Sylwia</cp:lastModifiedBy>
  <dcterms:modified xsi:type="dcterms:W3CDTF">2008-11-06T06:45:00Z</dcterms:modified>
  <cp:revision>2</cp:revision>
  <dc:subject/>
  <dc:title/>
</cp:coreProperties>
</file>