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0"/>
        </w:rPr>
        <w:t xml:space="preserve">                </w:t>
      </w:r>
    </w:p>
    <w:tbl>
      <w:tblPr>
        <w:tblW w:w="11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193"/>
        <w:gridCol w:w="1819"/>
        <w:gridCol w:w="6022"/>
      </w:tblGrid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dmiot kontrolujący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kres trwania kontroli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mat kontroli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aństwowa Inspekcja Pracy Wrocław, oddz. Legnica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-12.04.2013 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HP, badania lekarskie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DLP Poznań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-10.05.2013 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ozpatrzenie skargi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DLP Poznań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1.06-04.07.2013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ontrola problemowa- inwestycje 2011-2013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DLP Poznań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-19.06.2013 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ontrola problemowa - inwestycje 2011-2013 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GLP Warszawa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9.09-31.10.2013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ontrola problemowa w zakresie gospodarowania inwestycyjnymi   środkami FL w latach 2011-2012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GLP Warszawa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6.09-20.09.2013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j.w.</w:t>
            </w:r>
          </w:p>
        </w:tc>
      </w:tr>
      <w:tr>
        <w:trPr/>
        <w:tc>
          <w:tcPr>
            <w:tcW w:w="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R ARiMR BKM Wrocław</w:t>
            </w:r>
          </w:p>
        </w:tc>
        <w:tc>
          <w:tcPr>
            <w:tcW w:w="18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-21.11.2013</w:t>
            </w:r>
          </w:p>
        </w:tc>
        <w:tc>
          <w:tcPr>
            <w:tcW w:w="6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Z. 226 -PROW ( drogi )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0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5:00Z</dcterms:created>
  <dc:creator>Smereka Sylwia</dc:creator>
  <dc:description/>
  <dc:language>en-US</dc:language>
  <cp:lastModifiedBy/>
  <dcterms:modified xsi:type="dcterms:W3CDTF">2014-01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ereka Sylwia</vt:lpwstr>
  </property>
</Properties>
</file>