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45"/>
        <w:rPr>
          <w:rFonts w:ascii="Arial CE" w:hAnsi="Arial CE" w:eastAsia="Times New Roman" w:cs="Arial CE"/>
          <w:color w:val="444444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color w:val="444444"/>
          <w:sz w:val="18"/>
          <w:lang w:eastAsia="pl-PL"/>
        </w:rPr>
        <w:t>Kontrole przeprowadzone w Nadleśnictwie Góra Śląska w 2007 roku.</w:t>
      </w:r>
    </w:p>
    <w:p>
      <w:pPr>
        <w:pStyle w:val="Normal"/>
        <w:spacing w:lineRule="atLeast" w:line="384" w:before="0" w:after="45"/>
        <w:rPr/>
      </w:pPr>
      <w:r>
        <w:rPr/>
        <w:t> </w:t>
      </w:r>
    </w:p>
    <w:tbl>
      <w:tblPr>
        <w:tblW w:w="1092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506"/>
        <w:gridCol w:w="1454"/>
        <w:gridCol w:w="7589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444444"/>
                <w:sz w:val="18"/>
                <w:lang w:eastAsia="pl-PL"/>
              </w:rPr>
              <w:t>L.p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444444"/>
                <w:sz w:val="18"/>
                <w:lang w:eastAsia="pl-PL"/>
              </w:rPr>
              <w:t>Podmiot kontrolujący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444444"/>
                <w:sz w:val="18"/>
                <w:lang w:eastAsia="pl-PL"/>
              </w:rPr>
              <w:t>Okres trwania kontroli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444444"/>
                <w:sz w:val="18"/>
                <w:lang w:eastAsia="pl-PL"/>
              </w:rPr>
              <w:t>Temat kontroli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RDLP Poznań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02.08.2007 r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Kontrola problemowa w zakresie prowadzenia spraw organizacyjno - kadrowych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RDLP Poznań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09.08.2007 r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Kontrola w zakresie procedur związanych z  zamianą gruntów uprzednio wydzierżawionych oraz obcych naniesień na gruntach SP w zarządzie LP do dnia 01.06.2007 r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RDLP Poznań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14.08.2007 r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Kontrola doraźna z prac wykonywanych w ramach inwentaryzacji przyrodniczej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BNL Warszaw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06.09.2007 r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Kontrola LMP i LMR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RDLP Poznań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25.07. i 07.09.2007 r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Problematyka ppożarowa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RDLP Poznań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15-16.11.2007 r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Kontrola z Zamówień Publicznych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RDLP Poznań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15-10.10.2007 r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Przestrzeganie przepisów BHP oraz wymogów standardów FSC przez ZUL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RDLP Poznań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15.11-18.12.2007 r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Poprawność wykonania szacunków brakarskich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RDLP Poznań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13-19.12.2007 r.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eastAsia="Times New Roman" w:cs="Arial CE"/>
                <w:color w:val="444444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color w:val="444444"/>
                <w:sz w:val="18"/>
                <w:szCs w:val="18"/>
                <w:lang w:eastAsia="pl-PL"/>
              </w:rPr>
              <w:t>Kontrola prawidłowości wykonania zabiegów hodowlanych CW,CP</w:t>
            </w:r>
          </w:p>
        </w:tc>
      </w:tr>
    </w:tbl>
    <w:p>
      <w:pPr>
        <w:pStyle w:val="Normal"/>
        <w:spacing w:lineRule="atLeast" w:line="384" w:before="0" w:after="45"/>
        <w:rPr>
          <w:rFonts w:ascii="Arial CE" w:hAnsi="Arial CE" w:eastAsia="Times New Roman" w:cs="Arial CE"/>
          <w:color w:val="444444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color w:val="444444"/>
          <w:sz w:val="18"/>
          <w:szCs w:val="18"/>
          <w:lang w:eastAsia="pl-PL"/>
        </w:rPr>
        <w:t> 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444444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color w:val="44444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5:00Z</dcterms:created>
  <dc:creator>Sylwia</dc:creator>
  <dc:description/>
  <cp:keywords/>
  <dc:language>en-US</dc:language>
  <cp:lastModifiedBy>Sylwia</cp:lastModifiedBy>
  <dcterms:modified xsi:type="dcterms:W3CDTF">2008-11-06T06:45:00Z</dcterms:modified>
  <cp:revision>2</cp:revision>
  <dc:subject/>
  <dc:title/>
</cp:coreProperties>
</file>