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….…………, dnia ……….………</w:t>
      </w:r>
    </w:p>
    <w:p>
      <w:pPr>
        <w:pStyle w:val="Normal"/>
        <w:tabs>
          <w:tab w:val="clear" w:pos="708"/>
          <w:tab w:val="left" w:pos="5804" w:leader="none"/>
          <w:tab w:val="left" w:pos="762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imię i nazwisko oferenta/                                                    /miejscowość/</w:t>
        <w:tab/>
        <w:t xml:space="preserve">     /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nazw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adres zamieszk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/pesel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/telefon kontaktow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POZYCJĘ NR 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nawiązaniu do ogłoszonego pisemnego przetargu nieograniczonego </w:t>
        <w:br/>
        <w:t>na wydzierżawienie gruntów rolnych, składam poniższą ofertę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60"/>
        <w:gridCol w:w="1908"/>
        <w:gridCol w:w="1920"/>
        <w:gridCol w:w="2036"/>
      </w:tblGrid>
      <w:tr>
        <w:trPr>
          <w:trHeight w:val="27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pozycji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przetargu: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owana cena za całą powierzchnię  (zł)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leś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użyt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chnia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-12-1-10-696-s-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 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6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-12-1-10-696-ax-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 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38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-12-1-10-696-t-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 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6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i/>
          <w:iCs/>
        </w:rPr>
        <w:t>Wyrażam zgodę na przetwarzanie i gromadzenie moich danych osobowych w celu przeprowadzenia całości spraw dotyczących pisemnego nieograniczonego przetargu publicznego na dzierżawę nieruchomości Skarbu Państwa w zarządzie Nadleśnictwa Wronki. Dane te nie mogą być udostępniane innym podmiotom lub osobom trzecim zgodnie z Ustawą z dnia 10 maja 2018 r. o ochronie danych osobowych (tekst jednolity - Dz. U. z 2019 r. poz. 1781, z 19 września 2019 r. z późniejszymi zmianami)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rzed przystąpieniem do przetargu zapoznałem/am się </w:t>
        <w:br/>
        <w:t>z warunkami przetargu, treścią ogłoszenia o przetargu, treścią umowy (załącznik nr 2 do ogłoszenia), klauzulą informacyjną o przetwarzaniu danych osobowych i przyjmuję je bez zastrzeżeń, a także zapoznałem/am się z stanem faktycznym wydzierżawianych wód i nie wnoszę żadnych uw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czytelny podpis oferenta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7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</w:rPr>
      <w:t xml:space="preserve">Załącznik nr </w:t>
    </w:r>
    <w:r>
      <w:rPr>
        <w:rFonts w:cs="Arial" w:ascii="Arial" w:hAnsi="Arial"/>
        <w:sz w:val="22"/>
        <w:lang w:val="pl-PL"/>
      </w:rPr>
      <w:t xml:space="preserve">1.1 </w:t>
    </w:r>
    <w:r>
      <w:rPr>
        <w:rFonts w:cs="Arial" w:ascii="Arial" w:hAnsi="Arial"/>
        <w:sz w:val="22"/>
      </w:rPr>
      <w:t xml:space="preserve">do Ogłoszenia </w:t>
    </w:r>
  </w:p>
  <w:p>
    <w:pPr>
      <w:pStyle w:val="Head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0:00Z</dcterms:created>
  <dc:creator>Grazyna Sydor</dc:creator>
  <dc:description/>
  <cp:keywords/>
  <dc:language>en-US</dc:language>
  <cp:lastModifiedBy>Wojciechowski Jerzy</cp:lastModifiedBy>
  <cp:lastPrinted>2021-03-05T10:55:00Z</cp:lastPrinted>
  <dcterms:modified xsi:type="dcterms:W3CDTF">2021-06-22T08:20:00Z</dcterms:modified>
  <cp:revision>2</cp:revision>
  <dc:subject/>
  <dc:title/>
</cp:coreProperties>
</file>